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рица проектирования  задания по формированию различных групп УУД</w:t>
      </w:r>
    </w:p>
    <w:p>
      <w:pPr>
        <w:pStyle w:val="Normal"/>
        <w:jc w:val="center"/>
        <w:rPr/>
      </w:pPr>
      <w:r>
        <w:rPr/>
        <w:t>Группа разработчиков ФИО:_Лардыгина_Н.А., Акименко З.И., Ямру Ю.П._______</w:t>
      </w:r>
    </w:p>
    <w:p>
      <w:pPr>
        <w:pStyle w:val="Normal"/>
        <w:jc w:val="center"/>
        <w:rPr/>
      </w:pPr>
      <w:r>
        <w:rPr/>
        <w:t>Указать класс, УМК, учебный предмет: 1класс, «Школа России», математика(2часть)__</w:t>
      </w:r>
    </w:p>
    <w:p>
      <w:pPr>
        <w:pStyle w:val="Normal"/>
        <w:jc w:val="center"/>
        <w:rPr/>
      </w:pPr>
      <w:r>
        <w:rPr/>
        <w:t xml:space="preserve">Педагогическая технология, в которой оно может быть использовано: </w:t>
      </w:r>
      <w:r>
        <w:rPr>
          <w:b/>
          <w:i/>
        </w:rPr>
        <w:t>системно-деятельностного подход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ировка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ь задачи по заданному рисунку (стр.67,задание №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и результативности выполнения  каждого вопроса или задания  с указанием баллов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и формулировка вопроса или задания, направленного  на формирование  коммуникативных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ставь вопросы по зада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адай вопросы товарищ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сскажи составленную задач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делись своими знаниями о деревья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трудничать в паре- 2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лышать, слушать и понимать учителя, товарища- 3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ланировать и выполнять совместную деятельность-3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договариваться-1б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авильно выражать свои мысли-2б.</w:t>
            </w:r>
          </w:p>
        </w:tc>
      </w:tr>
      <w:tr>
        <w:trPr>
          <w:trHeight w:val="1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и формулировка вопроса или задания, направленного  на формирование  регулятивных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оставь план работы над задач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одбери схемы к задач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цени свою работу и работу товарищ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меть управлять познавательной и учебной деятельностью-3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ценка успешности-1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олевая саморегуляция-1б.</w:t>
            </w:r>
          </w:p>
        </w:tc>
      </w:tr>
      <w:tr>
        <w:trPr>
          <w:trHeight w:val="1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и формулировка вопроса или задания, направленного  на формирование  познавательных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одумай: «Верно ли составлен текст задачи? Поставлены вопросы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роанализируй и докажи, что правильно выбрал действие решения задач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Сделай выв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Если интересно, найди информацию о деревья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Отбор необходимой информации-2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Моделирование содержания задания-2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Умение подобрать интересную информацию о деревьях-2б.</w:t>
            </w:r>
          </w:p>
        </w:tc>
      </w:tr>
      <w:tr>
        <w:trPr>
          <w:trHeight w:val="2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и формулировка вопроса или задания, направленного  на формирование  личностных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ак нужно относиться к деревья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акой вред деревьям наносит человек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чему нужно беречь и охранять деревья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ыработка своей жизненной позиции-2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Осознание принятых жизненных ценностей-2б.</w:t>
            </w:r>
          </w:p>
        </w:tc>
      </w:tr>
    </w:tbl>
    <w:p>
      <w:pPr>
        <w:pStyle w:val="Normal"/>
        <w:rPr/>
      </w:pPr>
      <w:r>
        <w:rPr/>
        <w:t>Методические рекомендации для учащихся   по каждому заданию или вопрос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тодические рекомендации учителя к заданию № _____________________________ по формированию  регулятивных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Уметь планировать необходимые действия по алгоритму составления и решения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Вносить необходимые коррективы в ответы однокласс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Осознавать возникающие трудности, искать причины и пути преодол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тодические рекомендации учителя к заданию № _____________________________ по формированию  познавательных УУД</w:t>
      </w:r>
    </w:p>
    <w:p>
      <w:pPr>
        <w:pStyle w:val="Normal"/>
        <w:spacing w:lineRule="auto" w:line="240" w:before="0" w:after="0"/>
        <w:rPr/>
      </w:pPr>
      <w:r>
        <w:rPr/>
        <w:t>Понимать информацию в схематично представленной форме(схемы к задаче).</w:t>
      </w:r>
    </w:p>
    <w:p>
      <w:pPr>
        <w:pStyle w:val="Normal"/>
        <w:spacing w:lineRule="auto" w:line="240" w:before="0" w:after="0"/>
        <w:rPr/>
      </w:pPr>
      <w:r>
        <w:rPr/>
        <w:t>Уметь осуществлять операции анализа, сравнения по схемам.</w:t>
      </w:r>
    </w:p>
    <w:p>
      <w:pPr>
        <w:pStyle w:val="Normal"/>
        <w:spacing w:lineRule="auto" w:line="240" w:before="0" w:after="0"/>
        <w:rPr/>
      </w:pPr>
      <w:r>
        <w:rPr/>
        <w:t>Делать обобщающие выводы по ответам товарищей.</w:t>
      </w:r>
    </w:p>
    <w:p>
      <w:pPr>
        <w:pStyle w:val="Normal"/>
        <w:spacing w:lineRule="auto" w:line="240" w:before="0" w:after="0"/>
        <w:rPr/>
      </w:pPr>
      <w:r>
        <w:rPr/>
        <w:t>Уметь читать, слушать, извлекая нужную информацию  о деревьях  из разных источни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тодические рекомендации учителя к заданию № _____________________________ по формированию  личностных  УУД</w:t>
      </w:r>
    </w:p>
    <w:p>
      <w:pPr>
        <w:pStyle w:val="Normal"/>
        <w:spacing w:lineRule="auto" w:line="240" w:before="0" w:after="0"/>
        <w:rPr/>
      </w:pPr>
      <w:r>
        <w:rPr/>
        <w:t>Умение участвовать в творческом процессе, осознавая себя как индивидуальностью ,так и членом общества.</w:t>
      </w:r>
    </w:p>
    <w:p>
      <w:pPr>
        <w:pStyle w:val="Normal"/>
        <w:spacing w:lineRule="auto" w:line="240" w:before="0" w:after="0"/>
        <w:rPr/>
      </w:pPr>
      <w:r>
        <w:rPr/>
        <w:t>Стремиться к красоте, готовности поддержать состояние окружающей среды и своего здоровь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тодические рекомендации учителя к заданию № _____________________________ по формированию  коммуникативныхУУД</w:t>
      </w:r>
    </w:p>
    <w:p>
      <w:pPr>
        <w:pStyle w:val="Normal"/>
        <w:spacing w:lineRule="auto" w:line="240" w:before="0" w:after="0"/>
        <w:rPr/>
      </w:pPr>
      <w:r>
        <w:rPr/>
        <w:t>Уметь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вступать в диалог с учителем, одноклассниками по составлению задач по рисун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соблюдать правила речевого этикета при отв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формулировать собственные мысли, высказывать и обосновывать свою точку зрения в ходе рассуждения над задач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>осуществлять совместную деятельность в парах при составлении схем, постановке вопросов, выборе действия к задач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актический результат</w:t>
      </w:r>
      <w:r>
        <w:rPr/>
        <w:t>: каждый ученик оформляет составленную задачу по рисунку на лист формата А-4.Красочно оформляет страницу, добавляя рисунки, картинки, познавательную информацию о деревьях. В результате деятельности составляется сборник задач «Решайка»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5:00Z</dcterms:created>
  <dc:creator>1</dc:creator>
  <dc:description/>
  <cp:keywords/>
  <dc:language>en-US</dc:language>
  <cp:lastModifiedBy>Аввакумова М.Н.</cp:lastModifiedBy>
  <dcterms:modified xsi:type="dcterms:W3CDTF">2012-01-26T03:15:00Z</dcterms:modified>
  <cp:revision>4</cp:revision>
  <dc:subject/>
  <dc:title>Матрица проектирования  задания по формированию различных групп УУД</dc:title>
</cp:coreProperties>
</file>