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педагогов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"Многозначность слова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упп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ртюкова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слова показывается дошкольникам на хорошо знакомых словах с конкретными предметными значениями (ручка, игла, молния, спинка, ножка, лист, звонок), причем здесь могут использоваться слова разных частей речи: имена прилагательные (острый, старый, тяжелый, легкий, глубокий, мелкий, полный), глаголы (идти, бежать, прыгать, лить, плыть, бить)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ляя предложение с многозначными словами, дети показывают, на какой смысл того или иного слова они ориентируются. Работа над многозначными словами может идти по такому направлению: название слова, подбор к нему признаков и действий, составление словосочетаний, затем предложений и, в конечном итоге, использование многозначных слов в связном текс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многозначными словами (лапка, ручка) необходимо использовать наглядность (рисунки, иллюстрации), находить на картинке предметы, которые называются одним словом игла ( швейная, медицинская, игла у ежа, елки, сосн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ориентировки в разных значениях многозначного слова можно предлагать доступные детям слова разных частей речи (лежит, льет, бьет; ножка, нос, молния; сильный, слабый, остры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ти учатся не только соотносить слова по смыслу, но и объяснять их, давать слова и словосочетания в играх («Кто (что) может быть легким, тяжелым, добрым, веселым...?», «Как сказать по-другому?», «Почему меня так называют?», «Продолжи цепочку слов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 объяснения отдельных слов дети переходят к составлению словосочетаний, затем предложений, и наконец они могут выполнить задание на составление рассказов с многозначными словами, т. е. переносить усвоенные лексические навыки в связное высказыва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КАКИЕ БЫВАЮТ ИГО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многозначном слове игла, упражнять в подборе однокоренных слов, согласовывать имена существительные и имена прилагательные в роде, числе, падеж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, какое слово есть у каждого портног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шубы это слово ежик носит на спи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вместе с елкой в Новый год придет ко мне. (Игла.)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ие иглы вы знаете? (Швейные, сосновые, еловые, медицинские.)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ем похожи все иголки? (Они острые, тонкие, колючие.)</w:t>
      </w:r>
    </w:p>
    <w:p>
      <w:pPr>
        <w:pStyle w:val="Normal"/>
        <w:tabs>
          <w:tab w:val="clear" w:pos="708"/>
          <w:tab w:val="left" w:pos="52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ой иглой мы шьем и вышиваем? (Швейной.) Что шьют швейной иглой? (Одежду.) Что делают медицинской иглой? (Укол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ть у ежика и елки очень колкие игол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стальном на елку еж совершенно не похож.</w:t>
      </w:r>
    </w:p>
    <w:p>
      <w:pPr>
        <w:pStyle w:val="Normal"/>
        <w:tabs>
          <w:tab w:val="clear" w:pos="708"/>
          <w:tab w:val="left" w:pos="529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де живет еж? Для чего ему нужны иголки? (Защищаться.) От кого еж защищается? Вспомните стихотворение Б. Заходера про ежа: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ж ты, еж, такой колючий?</w:t>
      </w:r>
    </w:p>
    <w:p>
      <w:pPr>
        <w:pStyle w:val="Normal"/>
        <w:tabs>
          <w:tab w:val="clear" w:pos="708"/>
          <w:tab w:val="left" w:pos="14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шь, кто мои сосед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и, лисы и медведи.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, можно ли ежа погладить рукой? Почему нельзя вдеть нитку в ежиную иголку?</w:t>
      </w:r>
    </w:p>
    <w:p>
      <w:pPr>
        <w:pStyle w:val="Normal"/>
        <w:tabs>
          <w:tab w:val="clear" w:pos="708"/>
          <w:tab w:val="left" w:pos="52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кончите предложения: Ты ежа не трогай лучше, потому что он... (колючий). Лиса потрогала ежа и... (укололась).</w:t>
      </w:r>
    </w:p>
    <w:p>
      <w:pPr>
        <w:pStyle w:val="Normal"/>
        <w:tabs>
          <w:tab w:val="clear" w:pos="708"/>
          <w:tab w:val="left" w:pos="52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 папы-ежа иголки длинные и толстые, а у ежат... (короткие и тонкие).</w:t>
      </w:r>
    </w:p>
    <w:p>
      <w:pPr>
        <w:pStyle w:val="Normal"/>
        <w:tabs>
          <w:tab w:val="clear" w:pos="708"/>
          <w:tab w:val="left" w:pos="52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глы на елке еловые, а на сосне..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основые). Отвечай поскорей, какие из них длинней?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думайте рассказ про девочку, которая пошла в лес за грибами и встретила еж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ГО МОЖНО ГЛАДИТЬ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многозначным глаголом глад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мните, мы с вами говорили, что ежа нельзя погладить? А кого можно погладить? (Зайчика, котенка, ребенка.) А 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 погладить? (Брюки, платье, юбку.) Как одним словом все это назвать? (Одежд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жу платье утюгом, а кота и кошку,</w:t>
        <w:br/>
        <w:t>Что гуляют под окном, глажу я ладошкой.</w:t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 делает котенок, когда его гладят? (Мурлычет, выгибает спинку.) У каких предметов есть спина, а у каких спинка?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ачки..., у дивана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УЧКА — НОЖ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разными значениями слов ручка, ножка.</w:t>
      </w:r>
    </w:p>
    <w:p>
      <w:pPr>
        <w:pStyle w:val="Normal"/>
        <w:tabs>
          <w:tab w:val="clear" w:pos="708"/>
          <w:tab w:val="left" w:pos="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тгадайте загадку: «Одной ручкой всех встречает, другой провожает. Всем, кто придет, ручку подает». (Дверная ручка.)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 каких предметов есть ручка? Что можно делать ручкой?</w:t>
      </w:r>
    </w:p>
    <w:p>
      <w:pPr>
        <w:pStyle w:val="Normal"/>
        <w:tabs>
          <w:tab w:val="clear" w:pos="708"/>
          <w:tab w:val="left" w:pos="3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рисуйте предметы, у которых есть ручка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кончите предложения: Ручка нужна, чтобы... За ру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какие предметы мы называем словом ножка?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рисуйте предметы, у которых есть нож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СКАЗАТЬ ПО-ДРУГОМ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учить детей заменять многозначные слова в словосочетаниях.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кажите по-другому! Часы идут (ходят...). Мальчик и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шагает...). Снег идет (падает...). Поезд идет (едет, мнится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на идет (наступает...). Пароход идет (плывет...).</w:t>
      </w:r>
    </w:p>
    <w:p>
      <w:pPr>
        <w:pStyle w:val="Normal"/>
        <w:tabs>
          <w:tab w:val="clear" w:pos="708"/>
          <w:tab w:val="left" w:pos="489" w:leader="none"/>
        </w:tabs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кончите предложения: Мальчик пошел... Девочка ушла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и вышли... Я пришел... Саша идет медленно, а Вова идет... Можно сказать, что он не идет, а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тгадайте загадку, нарисуйте отгадку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учат, стучат, не велят скуч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ут-идут, а все тут да тут. (Часы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0:00Z</dcterms:created>
  <dc:creator>Ольга</dc:creator>
  <dc:description/>
  <cp:keywords/>
  <dc:language>en-US</dc:language>
  <cp:lastModifiedBy>Ольга</cp:lastModifiedBy>
  <cp:lastPrinted>2011-12-12T20:54:00Z</cp:lastPrinted>
  <dcterms:modified xsi:type="dcterms:W3CDTF">2014-03-02T09:23:00Z</dcterms:modified>
  <cp:revision>20</cp:revision>
  <dc:subject/>
  <dc:title/>
</cp:coreProperties>
</file>