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налитический 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 результат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оррекционно-развивающего обучения с деть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средней и старшей груп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12-2013 уч. год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г. Дзержинс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МКДОУ №6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ь – дефекто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игин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специалистами д/сада в начале учебного года дифференциальной диагностики детей ( уровня развития психических процессов, сформированности ЗУН по образовательным областям) решением медико-педагогического консилиума МКДОУ №67 были утверждены списки детей с ОВЗ для проведения коррекционно- развивающей работы с ними учителем- дефектологом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2"/>
        <w:gridCol w:w="1296"/>
        <w:gridCol w:w="1110"/>
        <w:gridCol w:w="2160"/>
        <w:gridCol w:w="2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2012-2013 года коррекционно-развивающая работа велась по образовательным облас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работы определялось «Образовательной программой»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в обучении реализовывалась через индивидуальные коррекционные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коррекционно-развивающей работы с детьми реализовывались в процессе подгрупповой и индивидуальной НОД в соответствии с «Учебным план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авнительный анализ  динамики достижений детей  на начало и  конец учебного года                                                                                               Таблиц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72"/>
        <w:gridCol w:w="1365"/>
        <w:gridCol w:w="1615"/>
        <w:gridCol w:w="642"/>
        <w:gridCol w:w="664"/>
        <w:gridCol w:w="642"/>
        <w:gridCol w:w="633"/>
        <w:gridCol w:w="642"/>
        <w:gridCol w:w="651"/>
        <w:gridCol w:w="642"/>
        <w:gridCol w:w="633"/>
      </w:tblGrid>
      <w:tr>
        <w:trPr>
          <w:trHeight w:val="506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626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Критерии                        парамет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.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, память, внимание, мышле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ровни развития (итоговые результа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таршей группы                               Детей средней 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 начал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ср. уровень   - 4………………………………………4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 уровень- 2……………………………………………..2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 конец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ены к ср. уровню -  3………………………..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/среднего- 2 ……………………………………………2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уровень -1……………………………………………..1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ей наблюдалась положительная динамика в развитии.  Наибольшие успехи детей по сенсорному развитию, ФЭМП, формированию учебных навы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чинами недостаточного усвоения  ЗУН по образовательным областям в  соответствии с возрастной нормой яв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 сформированности позна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иженный уровень работо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ные расстройства эмоционально-волевой сф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ые и длительные отсутствия по болезни и другим причинам  (..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и просветите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взаимосвяз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питателями групп (общее тематическое планирование, индивидуальная НОД с детьми по рекомендациям учителя- дефектолога, совместное обсуждение результатов коррекционно-развивающей работы по каждому ребенку по итогам диагностики, в ежедневной работе, обмен опытом) и с  др. специалис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ями (ознакомление с результатами диагностики, оказание индивидуальной помощи по вопросам коррекции, информирование о ходе образовательной работы, консультирование по заранее намеченному плану и по запросам родителей, открытые занятия, ведение индивидуальных тетрад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воляла более успешно решать коррекционно-развивающие задачи с каждым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ую компетентность повышала через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Обучение по программе дополнительного профессионального образования «олигофренопедагогика» в НГПУ им.К.Минина(2012-2013  уч. г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методической работе ДОУ, ПМПк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одических объединений города (на базе д/садов №94, 56, 67 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амо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намеченной теме: «</w:t>
      </w:r>
      <w:r>
        <w:rPr>
          <w:sz w:val="28"/>
          <w:szCs w:val="28"/>
        </w:rPr>
        <w:t>Сопровождение детей с неблагоприятной динамикой развития»</w:t>
      </w:r>
      <w:r>
        <w:rPr>
          <w:rFonts w:cs="Times New Roman" w:ascii="Times New Roman" w:hAnsi="Times New Roman"/>
          <w:sz w:val="28"/>
          <w:szCs w:val="28"/>
        </w:rPr>
        <w:t xml:space="preserve"> (подбор, изучение литературы по теме;</w:t>
      </w:r>
      <w:r>
        <w:rPr>
          <w:sz w:val="28"/>
          <w:szCs w:val="28"/>
        </w:rPr>
        <w:t xml:space="preserve">  электронное сообщение для педагогов на тему: «Организация образовательной среды ДОУ, обеспечивающей дифференциацию и индивидуализацию детей с ОВЗ» (декабрь 2012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мам, возникающим в ходе работы (изучение методической     литературы, поиск в интернете необходимой информации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зучения опыта других ДОУ (использования интернет – ресурсов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одействие с другими специализированными 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кабинет был пополнен демонстрационным материалом по ФЭМП,  иллюстративным материалом по тематическому планированию «Ознакомление с окружающим миром»; </w:t>
      </w:r>
      <w:r>
        <w:rPr>
          <w:sz w:val="28"/>
          <w:szCs w:val="28"/>
        </w:rPr>
        <w:t>пособиями по подготовке к обучению грамоте, развитию граф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у  за 2012 -2013 учебный год считаю удовлетворительной, так как по достигнутому  детьми уровню развития все они  переведены в следующую возрастную группу. Одна девочка направлена на консультацию в МОУЦДиК для уточнения дальнейшего образовательного маршру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ел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родителей в подготовке и проведении совместных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диагностические метод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тупеньки развития. Ранняя диагностика и коррекция задержки психического развития у детей; Борякова Н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Гном- Пресс» 19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ррекционно-педагогическая работа в детском саду для детей с ЗПР; Борякова Н.Ю., Касицина М.А.; М.: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ктический материал для проведения психолого-педагогического обследования детей; Замбравная С.Д., Боровик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Владос,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мышления у детей с отклонениями в развитии; Стребе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Владос, 20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психофизического развития детей в системе дошкольных и школьных образовательных учреждений. Методическое пособие. Под ред.  Сековец Л.С.- Н. Новгород. 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агностика нарушений в развитии детей с ЗПР; Иванова Т.Б., Илюхина В.А., Кошулько М.А. - Санкт-Петербург:  Детство- Пресс, 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готовности ребенка к школе: Пособие для педагогов дошкольных учреждений  /Под ред.Н.Е. Вераксы. – М.: Мозаика – Синтез,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программы,  коррекционно- развивающие метод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разовательная программа МКДОУ №67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«От рождения до школы» под ред. Вераксы Н.Е., Комаровой Т.С., Васильевой М.А., М.: Мозаика- Синтез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школе детей с задержкой психического развития. Книга 1, 2  /Под общей редакцией Шевченко С.Г. – М.: Школьная Пресса, 20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а «Коррекционно-развивающее обучение и воспитание» под ред. Екжановой Е.А., Стребелевой  Е.А., М.: Просвещение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спитание сенсорной культуры ребенка»; Венгер Л.А., Пилюгина Э.Г., Венгер Н.Б.; М.: «Просвещение», 19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мплексные занятия. По программе «От рождения до школы» средняя , старшая группы;  Ефанова З.А.; Волгоград «Учитель», 2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элементарных математических представлений. Конспекты занятий для работы с детьми 4-5, 5-6 лет с ЗПР; М.: Мозайка- Синтез, 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ррекция нарушений речи у дошкольников. Программно- методическое пособие; Сековец Л.С.; Н.Новгород: Нижегородский гуманитарный центр, 2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числовых количественных представлений у дошкольников с нарушением интеллекта; Чумакова И.В.; М.: Владос,2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ем руки - чтоб учиться и писать и красиво рисовать; Гаврина С.Е., Кутявина Н.Л.; Ярославль: «Академия развития», 19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альчиковая гимнастика; Савина Л.П.; М.: «Издательство АСТ», 2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100 физкультминуток на логопедических занятиях; Метельская Н.Г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ТЦ Сфера, 2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ем пальчиками и развиваем речь; Цвынтарный В.В.; Н.Новгород : «Флокс» , 199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ющие игры для детей младшего дошкольного возраста; Богуславская З.М., Смирнова Е.О.; М.: «Просвещение», 199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ющие игры для дошкольников 2-7 лет; Печерога А.В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Вако»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спекты комплексных занятий по развитию речи (старшая, средняя группы); Затулина Г.Я.; М.: Центр педагогического образования,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пекты занятий по обучению пересказу с использованием схем (средняя группа); Лебедева Л.В., Козина И.В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Центр педагогического образования,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мся говорить правильно; Комратова Н.Г.; Н. Новгород, 19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го поведения дошкольников; Чермашенцева О.В.; Волгоград: Учитель, 20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миром. Конспекты занятий. Для работы с детьми 4-5, 5-6 лет с ЗПР. – М.: Мозаика – Синтез, 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безопасного поведения в быту детей дошкольного возраста; Хромцова Т.Г.; М.: Педагогическое общество России, 20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тематика в проблемных ситуациях для маленьких детей; Смоленцева А.А., Суворова О.В.; Н. Новгород, 19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южетно- дидактические игры с математическим содержанием; Смоленцева А.А.; Москва, 199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овые занимательные задачи для дошкольников; Михайлова З.А.; М.: 19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юбимые детские игры; Гришина Г.Н.; М.: ТЦ «Сфера», 19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оиграем; Столяр А.А.; М.: 199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гимнастика; Чистякова; М.: 199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1:00Z</dcterms:created>
  <dc:creator>User</dc:creator>
  <dc:description/>
  <cp:keywords/>
  <dc:language>en-US</dc:language>
  <cp:lastModifiedBy>User</cp:lastModifiedBy>
  <dcterms:modified xsi:type="dcterms:W3CDTF">2014-03-03T04:51:00Z</dcterms:modified>
  <cp:revision>2</cp:revision>
  <dc:subject/>
  <dc:title>Аналитический отчет </dc:title>
</cp:coreProperties>
</file>