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веди замкнутой линией все прямоугольни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отом квадраты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46355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471670" cy="2306320"/>
                <wp:effectExtent l="0" t="279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306160"/>
                          <a:chOff x="0" y="0"/>
                          <a:chExt cx="4471560" cy="23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760" y="0"/>
                            <a:ext cx="422928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600">
                            <a:off x="192960" y="283320"/>
                            <a:ext cx="391320" cy="675000"/>
                          </a:xfrm>
                          <a:prstGeom prst="rtTriangl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1800">
                            <a:off x="37800" y="1504440"/>
                            <a:ext cx="722160" cy="482760"/>
                          </a:xfrm>
                          <a:prstGeom prst="parallelogram">
                            <a:avLst>
                              <a:gd name="adj" fmla="val 3739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83400">
                            <a:off x="831960" y="1669680"/>
                            <a:ext cx="817200" cy="390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3480"/>
                            <a:ext cx="461160" cy="426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0">
                            <a:off x="1472400" y="924120"/>
                            <a:ext cx="39060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">
                            <a:off x="2574720" y="3204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1792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2360880" y="1492560"/>
                            <a:ext cx="35424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6400">
                            <a:off x="3249000" y="71280"/>
                            <a:ext cx="21348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3000">
                            <a:off x="2964960" y="781920"/>
                            <a:ext cx="42624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5000">
                            <a:off x="3605400" y="319320"/>
                            <a:ext cx="923400" cy="284400"/>
                          </a:xfrm>
                          <a:prstGeom prst="parallelogram">
                            <a:avLst>
                              <a:gd name="adj" fmla="val 81171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3285720" y="1669680"/>
                            <a:ext cx="5677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137240"/>
                            <a:ext cx="514440" cy="497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0600"/>
                            <a:ext cx="675720" cy="497880"/>
                          </a:xfrm>
                          <a:custGeom>
                            <a:avLst/>
                            <a:gdLst>
                              <a:gd name="textAreaLeft" fmla="*/ 84240 w 383040"/>
                              <a:gd name="textAreaRight" fmla="*/ 298800 w 383040"/>
                              <a:gd name="textAreaTop" fmla="*/ 61920 h 282240"/>
                              <a:gd name="textAreaBottom" fmla="*/ 220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6pt;width:353.6pt;height:179.05pt" coordorigin="1860,72" coordsize="7072,3581">
                <v:rect id="shape_0" stroked="f" o:allowincell="f" style="position:absolute;left:1908;top:72;width:6659;height:35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104;top:518;width:615;height:1062;flip:x;mso-wrap-style:none;v-text-anchor:middle;rotation:180" type="_x0000_t6">
                  <v:fill o:detectmouseclick="t" on="false"/>
                  <v:stroke color="black" weight="381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859;top:2441;width:1136;height:759;mso-wrap-style:none;v-text-anchor:middle;rotation:303" type="_x0000_t7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3111;top:2702;width:1286;height:614;mso-wrap-style:none;v-text-anchor:middle;rotation:51">
                  <v:fill o:detectmouseclick="t" on="false"/>
                  <v:stroke color="black" weight="38160" joinstyle="miter" endcap="flat"/>
                  <w10:wrap type="none"/>
                </v:oval>
                <v:rect id="shape_0" stroked="t" o:allowincell="f" style="position:absolute;left:4734;top:408;width:725;height:67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119;top:1527;width:614;height:1117;mso-wrap-style:none;v-text-anchor:middle;rotation:320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854;top:576;width:559;height:559;mso-wrap-style:none;v-text-anchor:middle;rotation:35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182;top:1360;width:390;height:3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517;top:2422;width:557;height:894;mso-wrap-style:none;v-text-anchor:middle;rotation:337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917;top:184;width:335;height:894;mso-wrap-style:none;v-text-anchor:middle;rotation:324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470;top:1303;width:670;height:1117;mso-wrap-style:none;v-text-anchor:middle;rotation:42">
                  <v:fill o:detectmouseclick="t" on="false"/>
                  <v:stroke color="black" weight="38160" joinstyle="miter" endcap="flat"/>
                  <w10:wrap type="none"/>
                </v:rect>
                <v:shape id="shape_0" stroked="t" o:allowincell="f" style="position:absolute;left:7479;top:575;width:1453;height:447;mso-wrap-style:none;v-text-anchor:middle;rotation:310" type="_x0000_t7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74;top:2701;width:893;height:782;mso-wrap-style:none;v-text-anchor:middle;rotation:337" type="_x0000_t5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7757;top:1863;width:809;height:7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944;top:687;width:1063;height:783;mso-wrap-style:none;v-text-anchor:middle" type="_x0000_t8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веди замкнутой линией все прямоугольни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отом квадраты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46355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471670" cy="2306320"/>
                <wp:effectExtent l="0" t="279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306160"/>
                          <a:chOff x="0" y="0"/>
                          <a:chExt cx="4471560" cy="230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8760" y="0"/>
                            <a:ext cx="422928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600">
                            <a:off x="192960" y="283320"/>
                            <a:ext cx="391320" cy="675000"/>
                          </a:xfrm>
                          <a:prstGeom prst="rtTriangl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1800">
                            <a:off x="37800" y="1504440"/>
                            <a:ext cx="722160" cy="482760"/>
                          </a:xfrm>
                          <a:prstGeom prst="parallelogram">
                            <a:avLst>
                              <a:gd name="adj" fmla="val 3739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83400">
                            <a:off x="831960" y="1669680"/>
                            <a:ext cx="817200" cy="390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3480"/>
                            <a:ext cx="461160" cy="426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0">
                            <a:off x="1472400" y="924120"/>
                            <a:ext cx="39060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">
                            <a:off x="2574720" y="3204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1792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2360880" y="1492560"/>
                            <a:ext cx="35424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6400">
                            <a:off x="3249000" y="71280"/>
                            <a:ext cx="21348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3000">
                            <a:off x="2964960" y="781920"/>
                            <a:ext cx="42624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5000">
                            <a:off x="3605400" y="319320"/>
                            <a:ext cx="923400" cy="284400"/>
                          </a:xfrm>
                          <a:prstGeom prst="parallelogram">
                            <a:avLst>
                              <a:gd name="adj" fmla="val 81171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3285720" y="1669680"/>
                            <a:ext cx="5677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137240"/>
                            <a:ext cx="514440" cy="497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0600"/>
                            <a:ext cx="675720" cy="497880"/>
                          </a:xfrm>
                          <a:custGeom>
                            <a:avLst/>
                            <a:gdLst>
                              <a:gd name="textAreaLeft" fmla="*/ 84240 w 383040"/>
                              <a:gd name="textAreaRight" fmla="*/ 298800 w 383040"/>
                              <a:gd name="textAreaTop" fmla="*/ 61920 h 282240"/>
                              <a:gd name="textAreaBottom" fmla="*/ 220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6pt;width:353.6pt;height:179.05pt" coordorigin="1860,72" coordsize="7072,3581">
                <v:rect id="shape_0" stroked="f" o:allowincell="f" style="position:absolute;left:1908;top:72;width:6659;height:35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04;top:518;width:615;height:1062;flip:x;mso-wrap-style:none;v-text-anchor:middle;rotation:180" type="_x0000_t6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859;top:2441;width:1136;height:759;mso-wrap-style:none;v-text-anchor:middle;rotation:303" type="_x0000_t7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3111;top:2702;width:1286;height:614;mso-wrap-style:none;v-text-anchor:middle;rotation:51">
                  <v:fill o:detectmouseclick="t" on="false"/>
                  <v:stroke color="black" weight="38160" joinstyle="miter" endcap="flat"/>
                  <w10:wrap type="none"/>
                </v:oval>
                <v:rect id="shape_0" stroked="t" o:allowincell="f" style="position:absolute;left:4734;top:408;width:725;height:67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119;top:1527;width:614;height:1117;mso-wrap-style:none;v-text-anchor:middle;rotation:320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854;top:576;width:559;height:559;mso-wrap-style:none;v-text-anchor:middle;rotation:35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182;top:1360;width:390;height:3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517;top:2422;width:557;height:894;mso-wrap-style:none;v-text-anchor:middle;rotation:337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917;top:184;width:335;height:894;mso-wrap-style:none;v-text-anchor:middle;rotation:324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470;top:1303;width:670;height:1117;mso-wrap-style:none;v-text-anchor:middle;rotation:42">
                  <v:fill o:detectmouseclick="t" on="false"/>
                  <v:stroke color="black" weight="38160" joinstyle="miter" endcap="flat"/>
                  <w10:wrap type="none"/>
                </v:rect>
                <v:shape id="shape_0" stroked="t" o:allowincell="f" style="position:absolute;left:7479;top:575;width:1453;height:447;mso-wrap-style:none;v-text-anchor:middle;rotation:310" type="_x0000_t7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974;top:2701;width:893;height:782;mso-wrap-style:none;v-text-anchor:middle;rotation:337" type="_x0000_t5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7757;top:1863;width:809;height:7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t" o:allowincell="f" style="position:absolute;left:2944;top:687;width:1063;height:783;mso-wrap-style:none;v-text-anchor:middle" type="_x0000_t8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веди замкнутой линией все прямоугольни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отом квадраты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46355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471670" cy="2306320"/>
                <wp:effectExtent l="0" t="279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306160"/>
                          <a:chOff x="0" y="0"/>
                          <a:chExt cx="4471560" cy="230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760" y="0"/>
                            <a:ext cx="422928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600">
                            <a:off x="192960" y="283320"/>
                            <a:ext cx="391320" cy="675000"/>
                          </a:xfrm>
                          <a:prstGeom prst="rtTriangl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81800">
                            <a:off x="37800" y="1504440"/>
                            <a:ext cx="722160" cy="482760"/>
                          </a:xfrm>
                          <a:prstGeom prst="parallelogram">
                            <a:avLst>
                              <a:gd name="adj" fmla="val 3739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83400">
                            <a:off x="831960" y="1669680"/>
                            <a:ext cx="817200" cy="390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13480"/>
                            <a:ext cx="461160" cy="426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0">
                            <a:off x="1472400" y="924120"/>
                            <a:ext cx="39060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">
                            <a:off x="2574720" y="320400"/>
                            <a:ext cx="355680" cy="35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817920"/>
                            <a:ext cx="24840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9800">
                            <a:off x="2360880" y="1492560"/>
                            <a:ext cx="35424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6400">
                            <a:off x="3249000" y="71280"/>
                            <a:ext cx="213480" cy="568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3000">
                            <a:off x="2964960" y="781920"/>
                            <a:ext cx="426240" cy="709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5000">
                            <a:off x="3605400" y="319320"/>
                            <a:ext cx="923400" cy="284400"/>
                          </a:xfrm>
                          <a:prstGeom prst="parallelogram">
                            <a:avLst>
                              <a:gd name="adj" fmla="val 81171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8400">
                            <a:off x="3285720" y="1669680"/>
                            <a:ext cx="5677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137240"/>
                            <a:ext cx="514440" cy="497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90600"/>
                            <a:ext cx="675720" cy="497880"/>
                          </a:xfrm>
                          <a:custGeom>
                            <a:avLst/>
                            <a:gdLst>
                              <a:gd name="textAreaLeft" fmla="*/ 84240 w 383040"/>
                              <a:gd name="textAreaRight" fmla="*/ 298800 w 383040"/>
                              <a:gd name="textAreaTop" fmla="*/ 61920 h 282240"/>
                              <a:gd name="textAreaBottom" fmla="*/ 220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6pt;width:353.6pt;height:179.05pt" coordorigin="1860,72" coordsize="7072,3581">
                <v:rect id="shape_0" stroked="f" o:allowincell="f" style="position:absolute;left:1908;top:72;width:6659;height:35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04;top:518;width:615;height:1062;flip:x;mso-wrap-style:none;v-text-anchor:middle;rotation:180" type="_x0000_t6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859;top:2441;width:1136;height:759;mso-wrap-style:none;v-text-anchor:middle;rotation:303" type="_x0000_t7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3111;top:2702;width:1286;height:614;mso-wrap-style:none;v-text-anchor:middle;rotation:51">
                  <v:fill o:detectmouseclick="t" on="false"/>
                  <v:stroke color="black" weight="38160" joinstyle="miter" endcap="flat"/>
                  <w10:wrap type="none"/>
                </v:oval>
                <v:rect id="shape_0" stroked="t" o:allowincell="f" style="position:absolute;left:4734;top:408;width:725;height:67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119;top:1527;width:614;height:1117;mso-wrap-style:none;v-text-anchor:middle;rotation:320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854;top:576;width:559;height:559;mso-wrap-style:none;v-text-anchor:middle;rotation:35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182;top:1360;width:390;height:3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5517;top:2422;width:557;height:894;mso-wrap-style:none;v-text-anchor:middle;rotation:337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917;top:184;width:335;height:894;mso-wrap-style:none;v-text-anchor:middle;rotation:324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470;top:1303;width:670;height:1117;mso-wrap-style:none;v-text-anchor:middle;rotation:42">
                  <v:fill o:detectmouseclick="t" on="false"/>
                  <v:stroke color="black" weight="38160" joinstyle="miter" endcap="flat"/>
                  <w10:wrap type="none"/>
                </v:rect>
                <v:shape id="shape_0" stroked="t" o:allowincell="f" style="position:absolute;left:7479;top:575;width:1453;height:447;mso-wrap-style:none;v-text-anchor:middle;rotation:310" type="_x0000_t7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974;top:2701;width:893;height:782;mso-wrap-style:none;v-text-anchor:middle;rotation:337" type="_x0000_t5">
                  <v:fill o:detectmouseclick="t" on="false"/>
                  <v:stroke color="black" weight="38160" joinstyle="miter" endcap="flat"/>
                  <w10:wrap type="none"/>
                </v:shape>
                <v:oval id="shape_0" stroked="t" o:allowincell="f" style="position:absolute;left:7757;top:1863;width:809;height:782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t" o:allowincell="f" style="position:absolute;left:2944;top:687;width:1063;height:783;mso-wrap-style:none;v-text-anchor:middle" type="_x0000_t8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38:00Z</dcterms:created>
  <dc:creator>1</dc:creator>
  <dc:description/>
  <cp:keywords/>
  <dc:language>en-US</dc:language>
  <cp:lastModifiedBy>1</cp:lastModifiedBy>
  <dcterms:modified xsi:type="dcterms:W3CDTF">2007-12-16T12:14:00Z</dcterms:modified>
  <cp:revision>3</cp:revision>
  <dc:subject/>
  <dc:title>Обведи замкнутой линией все прямоугольники, а потом квадраты</dc:title>
</cp:coreProperties>
</file>