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м в гости к бабушке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: Вовлекать детей в игровое взаимодействие, вызывать положительные эмоции;</w:t>
      </w:r>
    </w:p>
    <w:p>
      <w:pPr>
        <w:pStyle w:val="Normal"/>
        <w:ind w:left="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ь соотносить слово и выразительные движения;</w:t>
      </w:r>
    </w:p>
    <w:p>
      <w:pPr>
        <w:pStyle w:val="Normal"/>
        <w:ind w:left="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звать подражание речи взрослого;</w:t>
      </w:r>
    </w:p>
    <w:p>
      <w:pPr>
        <w:pStyle w:val="Normal"/>
        <w:ind w:left="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слух, речевой аппарат детей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трибуты: Аудио запись;игрушки: петушок, курица,цыплята; атрибуты для игры «Курочка и цыплята».</w:t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: Ребятки, сейчас мы с вами поедем в гости к бабушке, которая уже давно нас ждет(дети берутся за руки и вместе с педагогом отправляются в путь). Звучит музыка. Дети встают друг за друг и (под музыку «Паровоз, паровоз») едут в гости к бабушке, подходят к стульчикам и садятся на свое место. Педагог покрывает себе на голову платок, перевоплощаясь в бабушку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абушка: Как я рада, что вы пришли ко мне в гости (звучит музыка с мелодией «Ладушки, ладушки»). Дети подпевают песню и выполняют движения за педагогом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абушка: Посмотрите ребятки, какие птицы живут у меня во дворе... (детям показывают игрушку петушка)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Петушок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вучит музыка с мелодией «Петушок, петушок». Дети совместно с педагогом исполняют песню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бушка: А еще у меня живет...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педагог показывает игрушку курицы и цыплят)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Курица и цыплята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абушка: Ребята, давайте поиграем с вами в игру «Курочка и цыплята»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педагог раздает детям атрибуты для игры)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абушка: Ребята, а что любят еще клевать цыплята?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Зернышки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абушка: Давайте с вами поиграем игру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ится игра «Собери зернышки»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абушка: Какие у курочки хорошие и послушные цыплятки. А теперь мы опять станем детками и отправимся в детский сад. А в дорогу я вам приготовила гостинцы (бабушку дает детям корзинку с гостинцами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благодарят бабушку за гостинцы и обещают еще раз навестить ее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тают друг за другом и едут под музыку «Паровоз, паровоз»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вои места. 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: К кому ездили мы сегодня в гости?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К бабушке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: Кто живет у бабушки  во дворе?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: Петушок, курочка и цыпля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1:21Z</dcterms:created>
  <dc:creator/>
  <dc:description/>
  <dc:language>en-US</dc:language>
  <cp:lastModifiedBy/>
  <cp:revision>0</cp:revision>
  <dc:subject/>
  <dc:title/>
</cp:coreProperties>
</file>