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780" w:leader="none"/>
          <w:tab w:val="left" w:pos="1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384» г. Перм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заимодействие с родителями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0-2011 учебный год  в старшей групп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ила воспитатель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Кобозева И.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Формирование системы взаимодействия с семьями воспитанник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дать атмосферу общности интересов, эмоциональной поддержки и взаимопроникновения в проблемы друг друга;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учить социальные факторы семейного воспитания ребенка;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становить доверительные отношения с родителями;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влечь родителей к сотрудничеству;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вести мероприятия, побуждающие родителей включиться в жизнь детей в детском саду;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ъединить усилия педагогов группы и родителей в формировании у детей навыков взаимодействия с взрослыми и дружеских взаимоотношений со сверстниками;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рганизовать педагогическое просвещение родителей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400"/>
        <w:gridCol w:w="1757"/>
      </w:tblGrid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взаимодейств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содержани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.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Собра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собр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знакомление родителей с содержанием программы «Развитие» (старшая групп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 Кожевниковой Г.А. по теме: «Возрастные особенности детей 5-6 лет», «Что должен знать, уметь ребенок 5-6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собра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должен знать каждый или безопасность ребенка», «Портфолио ребенка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нтегрированного занятия (грамота, РЭМП, художественная литература)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, достиже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для родителей (медик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для родителей (психолог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для родителей (администр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обследование семей» (социальный паспорт сем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потребностей родителей в образовательных и оздоровительных услу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уровня родительских притязаний к образованию детей в ДО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уже больш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олжен уметь ребенок к 6 года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добро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е манеры без мушт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ормите птиц зим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ы будьте вместе с н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ивлечь познавательный интерес у ребе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отдых ребе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ление информационных стенд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угол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здоровительных мероприятиях, проводимых в детском саду для дет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ческие сведения о детя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одителей о специально - организуемой деятельности с деть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ых открыток для родителей к праздни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сихологических характеристиках детей старшего дошкольного возра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за оказание помощи и участии родителей в жизни детского сад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форме советов логопеда, педагога-психо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товыставки из жизни детей в детском саду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юбимом садике своем интересно мы живем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«Фотокалажи о здоровье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- новый год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и детских раб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и детских работ ко дню 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в детском саду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ащитники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а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конец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жизнь детей в детском сад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недел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. конкурсах по обогащению предметно - развивающей среды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дн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, «День открытых детей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, «День добрых дел родителей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еатра», «Участие родителей по благоустройству придомовой территории ДОУ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гры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мора и смех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спонсорской помощи в организации театрализованных спектаклей, экскурсий 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и и развлечения совместно с родителям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-е март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чера отдыха с родителям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-е март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и и похо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ближайшим улицам райо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и совместного творчеств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дделок «Дары Осен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очных игруше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чество на тему «Защитник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ники по благоустройств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 (уборка, высадка кустарников, рассады, цветов и.т.д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ткрытых дверей для родителе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ень пожилого челове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ень Матер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ие фор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детей 5-6 ле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- плохо» - о поведени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ен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расивое к человечном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ессивност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глазами ребен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вивать речь ребен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ки - передвиж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олжен знать и уметь ребенок 5-6 ле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визор, компьютер и зре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слово и кошке приятн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его величество - хлеб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семья, род - на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Стиль2"/>
    <w:basedOn w:val="Strong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5:00Z</dcterms:created>
  <dc:creator>user</dc:creator>
  <dc:description/>
  <cp:keywords/>
  <dc:language>en-US</dc:language>
  <cp:lastModifiedBy>1</cp:lastModifiedBy>
  <dcterms:modified xsi:type="dcterms:W3CDTF">2013-07-18T10:28:00Z</dcterms:modified>
  <cp:revision>25</cp:revision>
  <dc:subject/>
  <dc:title/>
</cp:coreProperties>
</file>