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класс, математика « Школа России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фронова Т. А. учитель МБОУ СОШ № 75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Челяби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— путешествие в сказк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двузначных чисел от 11 до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Сложение и вычитание двузначных чисел от 11 до 20. Закрепление изуч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тренировать навыки сложения и вычитания двузначных чисел с переходом через десяток в пределах 20; способствовать развитию умения решать задачи изученных видов, формированию навыков логического мышления; пробуждать интерес к предмету через дидактическую игру; способствовать сопереживанию литературным героям, воспитание коллективизма и само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материалы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ик «Математика» 2 класс (авт.: М.И.Моро, Ю.М.Колягин и други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точка шкала успеха с кружками, наглядно — иллюстративный материал (герои: Емеля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Марьюшек, Баба-Яга), индивидуальные карточки с за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. Организационный момен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...Математика слож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Но скажу с почтением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Математика нужна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сем без исключения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Вы любите математику? Где знания по математике, вам могут пригодиться в жизн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II. Сообщение темы урока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Урок сегодня необычный. Мы отправимся в путь со сказочными героями , где им тоже поможет математика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Узнайте произведение по отрывку.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«Емеля , отпусти меня в воду. Я для тебя исполню , всё что пожелаешь..»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- Верно. Это русская народная сказка «По щучьему велению..» , где герои живут в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Тридевятом царстве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III. Устный счё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( В начале урока учитель раздаёт 3 карточки с индивидуальными заданиями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- Из каких цифр состоит слово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тридевятое ?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 Напишите в тетради красиво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чередуя цифры 3 ,  9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- Какие двузначные числа можно составить используя эти цифры? ( 39, 93 )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- Сколько десятков, единиц в каждом числе?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- Какое из них больше , меньше?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- На чём отправимся в путь с Емелей ?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( на печи )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( Показать рисунок Емели на печи )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- И вот дошёл слух до Емели, что исчезла Марья — царевна, и увёз её кто-то..Узнаем?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none"/>
        </w:rPr>
        <w:t>IV. Закрепление пройденного материал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non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- Найдите «лишнее число» решив эти выражения, запишите их в 2 столбика в тетрад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( на доске 5 выражений, под ними 5 листочков, где 4 пустые, а на одном перевёрнуто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слово «чудовище»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14-8 = </w:t>
        <w:tab/>
        <w:t xml:space="preserve">                    11-6=                         15- 9=                   16-10=                  13-7=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_______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single"/>
        </w:rPr>
        <w:t xml:space="preserve">чудовище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    _________             _________            _________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( Показать рисунок чудовищ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 Подчеркните выражение «лишнее».  Почему вы его выбрали?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- Ехали мы по дороге и вот распутье.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( Pисунок мелом дороги и камня на доске и  3 выражения)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Запись на камне гласит :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« Верная дорога та, если ответ не самый большой и не самый маленький»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 По какой дороге поедем с Емел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7+5 =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_____________</w:t>
      </w:r>
      <w:r>
        <w:rPr>
          <w:rFonts w:eastAsia="Webdings" w:cs="Webdings" w:ascii="Webdings" w:hAnsi="Webdings"/>
          <w:b w:val="false"/>
          <w:bCs w:val="false"/>
          <w:i w:val="false"/>
          <w:iCs w:val="false"/>
          <w:sz w:val="24"/>
          <w:szCs w:val="29"/>
          <w:u w:val="none"/>
        </w:rPr>
        <w:t></w:t>
      </w:r>
      <w:r>
        <w:rPr>
          <w:rFonts w:eastAsia="Webdings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_______________  /_______  9+6=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\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8+8=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- Мы приехали к воротам владения чудовища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(на доске начертить прямоугольник)</w:t>
      </w:r>
    </w:p>
    <w:p>
      <w:pPr>
        <w:pStyle w:val="Normal"/>
        <w:ind w:left="36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314325</wp:posOffset>
            </wp:positionV>
            <wp:extent cx="5888990" cy="1707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Замков нет, ворота исчезнут , если вычислите   с. 44 учебника  № 7  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2 человека решают на обратной стороне доски , остальные дети дописывают 2 столбик в тетради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Проверка. Встаньте те у кого ответ 13 ; ответ 7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  <w:t xml:space="preserve">Физминут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звучит запись -пение птиц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Шагая по царству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Устали немножко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Сейчас отдохнём и продолжим дорожк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Мы шагаем , мы шагаем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Голову не опускаем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Дышим ровно, глубоко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Раз -подняться , потянуться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Два- согнуться, разогнутьс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Три- присесть, четыре встат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Пять- руками помахат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Шесть- за парту тихо сесть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ind w:left="36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990" cy="1818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Мы решили верно, но ворота нас обманули и не исчезли. (У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читель пишет на воротах букву Р и метры)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Кто знает , что означает буква Р ?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- Узнай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single"/>
        </w:rPr>
        <w:t>перимет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ворот.   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Один ученик у доски  Р= 4+4+3+3=14 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9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Проверка.  Вот наконец ворота исчезли. За ними чудовище прятало Мар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( Показать рисунки 5 Марьюшек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- Но Марья заколдована и теперь их стало 5. Узнаем кто из них настоящая , для этого надо найти значение выражений (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Дети работают в парах и по вариантам)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non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Помогайте друг другу. Верхние 1 вариант , нижние 2 вариант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13+7-3=                             15+5-3=                           18+2-3=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20-6+5=                             20-8+7=                           20-9+8=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Проверка хором. Что общего у выражений верхней строки ?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Результат и значение суммы 20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Что общего у выражений нижней строки 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(Результат и уменьшаемое 20)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 На платке у одной Марьюшки есть эти ответы, она и есть настоящая!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Скорей возвращаемся домой, пока чудовище не вернулось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 Чудовищу помогает другая героиня Баба-Яга 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Показать рисунок)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Это она остановила пе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   «Решите мою задачу, тогда пропущу. А если нет , то заберу Марью себе служи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Учитель открывает схему на доске. Знаки подписать после разбора задачи 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1355</wp:posOffset>
            </wp:positionH>
            <wp:positionV relativeFrom="paragraph">
              <wp:posOffset>66675</wp:posOffset>
            </wp:positionV>
            <wp:extent cx="3971290" cy="4190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single"/>
        </w:rPr>
        <w:t>Зада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«В моём саду растёт волшебная яблоня. На ней 12 золотых яблок и серебряных 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9 яблок я сорвала. Сколько яблок осталось ?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- Какие яблоки растут на дереве? Сколько золотых ? Сколько серебряных ? Сколько она сорвала ?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- Можно ли сразу узнать сколько яблок осталось на дереве , после того как она сорвала?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Почему?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Запись краткого условия в тетрадь. Решить самостоятельно , один ученик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>с обратной стороны доски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было — 12 яб. и 8 я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сорвала — 9 я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  <w:u w:val="none"/>
        </w:rPr>
        <w:t>ост. - ?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Взаимопроверк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( Для быстрорешающих дополнительное задание в учебнике с. 44 № 10 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VII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Итог урок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  <w:u w:val="none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Вот мы и помогли Емеле и Марье вернуться домой. Расколдовали Марью с помощью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знаний по математике. Стали они жить поживать, да добра наживать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VIII. Рефлекс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Оцените свою работу по шкале успеха , нарисуй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single"/>
        </w:rPr>
        <w:t>зелёный круж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в тетради если было всё поня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single"/>
        </w:rPr>
        <w:t xml:space="preserve">Пустой кружо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>— если какое-то задание было трудно вам выполн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single"/>
        </w:rPr>
        <w:t xml:space="preserve">Красный кружо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— если все задания урока  были трудными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  <w:t>IX. 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sectPr>
      <w:type w:val="nextPage"/>
      <w:pgSz w:w="11906" w:h="16838"/>
      <w:pgMar w:left="1134" w:right="1134" w:gutter="0" w:header="0" w:top="420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7:51Z</dcterms:created>
  <dc:creator/>
  <dc:description/>
  <dc:language>en-US</dc:language>
  <cp:lastModifiedBy/>
  <dcterms:modified xsi:type="dcterms:W3CDTF">2011-11-13T14:03:32Z</dcterms:modified>
  <cp:revision>0</cp:revision>
  <dc:subject/>
  <dc:title/>
</cp:coreProperties>
</file>