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уходольская СОШ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 урока по математике во 2-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 xml:space="preserve">Повторение по теме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змерение величин</w:t>
      </w:r>
      <w:r>
        <w:rPr>
          <w:b/>
          <w:sz w:val="28"/>
          <w:szCs w:val="28"/>
        </w:rPr>
        <w:t>»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Анисимова Т.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 xml:space="preserve">Измерение величин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работа в парах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Использование технологий: </w:t>
      </w:r>
      <w:r>
        <w:rPr>
          <w:sz w:val="28"/>
          <w:szCs w:val="28"/>
        </w:rPr>
        <w:t>игровая, здоровьесбереж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повторить единицы измерения (расстояние, площадь, время), отработка вычислительных навыков на геометрическом матери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пространственных представлений; развитие логического мышления; способствовать развитию взаимоконтроля, самоконтро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воспитанию доброжелательных отношений между учащихся; воспитывать самостоятельность в работе, взаимопомощ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удовани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блицы с названием величин (сделаны учителем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ерблаты (сделаны родителями)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и с изображением отрезков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сунок Винни-Пуха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нные учителем тесты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и с изображением геометрических фигур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еся должны уметь определять время по часам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находить площадь и периметр прямоугольника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переводить сантиметры в миллиметры и наоборо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и ход уро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 xml:space="preserve">Вводная часть. Приветствие, сообщение темы и цели урока, запись числа (1 минута)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</w:rPr>
        <w:t>Разминка (2 минуты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читает стихотворение про Винни-Пуха, а учащиеся говорят о каких величинах идет речь в стихотворении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инни-Пух проснулся ран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м раньше, чем всегд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зял горшочек со сметаной –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ась в нем вода.                        (Время)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Целый литр добра пропало,–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рчал медведь под нос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мёду меньше стало –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съел или унёс.                        (Объём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до магазина –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ать целую верст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е заросли малин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йду-ка я к кусту.                    (Расстояние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  соберу лукошко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у положу немножко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м я целый килограмм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статок вам отдам.                         (Масс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ІІІ. Фронтальная беседа. Повторение измерения величин.</w:t>
      </w:r>
      <w:r>
        <w:rPr>
          <w:sz w:val="28"/>
          <w:szCs w:val="28"/>
        </w:rPr>
        <w:t xml:space="preserve"> (20 минут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циферблатом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х единицах измеряют время? (Час, минута, секунд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часов в сутках? (24 часа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начинаются сутки? (В полночь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бозначают числа на часах? (Часы)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ют деления? (Минуты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е сколько минут? (60 минут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раз в сутки часы показывают 1 час? (2 раз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ычно уточняют: 1 час дня или 1 час ноч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ожно продолжить нумерацию после 12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час дня – это 13 часов и т.д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, как будут расположены стрелки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13 часов, в 15 часов, в 14ч. 15 мин., в 10 часов, в 10ч. 30мин., в 10ч. 45ми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стоя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- Назовите основную единицу измерения длины? </w:t>
      </w:r>
      <w:r>
        <w:rPr>
          <w:sz w:val="28"/>
          <w:szCs w:val="28"/>
          <w:u w:val="single"/>
        </w:rPr>
        <w:t>(метр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единицы измерения длины используют для небольших предметов и маленьких расстояний? </w:t>
      </w:r>
      <w:r>
        <w:rPr>
          <w:sz w:val="28"/>
          <w:szCs w:val="28"/>
          <w:u w:val="single"/>
        </w:rPr>
        <w:t>(см или мм)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м – 100см          1 см – 100мм 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- Какую единицу измерения длины используют для измерения больших расстояний? (км)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км =1000м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Самостоятельная рабо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изображены отрезки разного цвета и длин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длины зеленый отрезок?  (5см)  </w:t>
      </w:r>
      <w:r>
        <w:rPr>
          <w:i/>
          <w:sz w:val="28"/>
          <w:szCs w:val="28"/>
        </w:rPr>
        <w:t>Запись в тетрадь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Какой длины синий отрезок?  (6см 6мм)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Какой длины коричневый отрезок?  (7см 2мм)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Какой длины красный отрезок?  (9см)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едите см в м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трезок самый длинный? Самый короткий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мм зеленый отрезок короче красного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мм синий отрезок длиннее зеленого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длины будет отрезок вдвое длиннее зеленого? </w:t>
      </w:r>
    </w:p>
    <w:p>
      <w:pPr>
        <w:pStyle w:val="Normal"/>
        <w:ind w:left="-1080" w:hanging="0"/>
        <w:jc w:val="both"/>
        <w:rPr/>
      </w:pPr>
      <w:r>
        <w:rPr>
          <w:i/>
          <w:sz w:val="28"/>
          <w:szCs w:val="28"/>
        </w:rPr>
        <w:t>Начертите его в тетрадях</w:t>
      </w:r>
      <w:r>
        <w:rPr>
          <w:sz w:val="28"/>
          <w:szCs w:val="28"/>
        </w:rPr>
        <w:t xml:space="preserve">.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изкультминутка</w:t>
      </w:r>
      <w:r>
        <w:rPr>
          <w:sz w:val="28"/>
          <w:szCs w:val="28"/>
        </w:rPr>
        <w:t xml:space="preserve"> (2минуты)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рядку солнышко поднимает нас,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имаем руки мы по команде «раз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д ними весело шелестит листв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скаем руки мы по команде «два»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в парах. Нахождение Р 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прямоугольника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каких единицах измеряется площадь? Как найти площадь?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карточки с изображением геометрических фигур. Нужно измерить стороны прямоугольника и найти периметр.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ужно измерить стороны квадрата и найти его площадь. </w:t>
      </w:r>
    </w:p>
    <w:p>
      <w:pPr>
        <w:pStyle w:val="Normal"/>
        <w:ind w:left="-1077" w:hanging="3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периметр?</w:t>
      </w:r>
    </w:p>
    <w:p>
      <w:pPr>
        <w:pStyle w:val="Normal"/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вывод: как найти периметр и как найти площадь прямоугольника.</w:t>
      </w:r>
    </w:p>
    <w:p>
      <w:pPr>
        <w:pStyle w:val="Normal"/>
        <w:ind w:left="-1077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ини-тест</w:t>
      </w:r>
      <w:r>
        <w:rPr>
          <w:sz w:val="28"/>
          <w:szCs w:val="28"/>
        </w:rPr>
        <w:t xml:space="preserve"> (8минут)</w:t>
      </w:r>
    </w:p>
    <w:p>
      <w:pPr>
        <w:pStyle w:val="Normal"/>
        <w:ind w:left="-1077" w:hanging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еведи см в мм и наоборот:</w:t>
      </w:r>
    </w:p>
    <w:p>
      <w:pPr>
        <w:pStyle w:val="Normal"/>
        <w:ind w:left="-1077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см = …мм                                           10мм = …с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мм =…см                                          5см = …м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см 7мм = …мм                                   7см 5мм = …м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чертите отрезок длиной 68 м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йди площадь прямоугольник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см</w: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660</wp:posOffset>
                </wp:positionV>
                <wp:extent cx="1141730" cy="73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.8pt;width:89.8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240"/>
                          <a:chOff x="0" y="0"/>
                          <a:chExt cx="114228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4.9pt" coordorigin="0,0" coordsize="1799,898">
                <v:rect id="shape_0" stroked="f" o:allowincell="f" style="position:absolute;left:0;top:0;width:179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с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Петя был в школе с 8 утра до часу дня. Сколько часов провёл Петя в школ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 урока.</w:t>
      </w:r>
      <w:r>
        <w:rPr>
          <w:sz w:val="28"/>
          <w:szCs w:val="28"/>
        </w:rPr>
        <w:t xml:space="preserve"> (2минуты)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у научились на уроке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еличины мы сегодня повторили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периметр прямоугольник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площадь прямоугольника?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7.Домашнее задание: </w:t>
      </w:r>
      <w:r>
        <w:rPr>
          <w:sz w:val="28"/>
          <w:szCs w:val="28"/>
        </w:rPr>
        <w:t>с.78 №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2:00Z</dcterms:created>
  <dc:creator>***</dc:creator>
  <dc:description/>
  <cp:keywords/>
  <dc:language>en-US</dc:language>
  <cp:lastModifiedBy>таня</cp:lastModifiedBy>
  <cp:lastPrinted>2010-10-11T18:44:00Z</cp:lastPrinted>
  <dcterms:modified xsi:type="dcterms:W3CDTF">2012-03-15T15:49:00Z</dcterms:modified>
  <cp:revision>15</cp:revision>
  <dc:subject/>
  <dc:title>МОУ Суходольская СОШ №2</dc:title>
</cp:coreProperties>
</file>