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Дидактический материал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«Карточки-задания по математике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для организации математического диктанта в 3-4 классах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</w:rPr>
        <w:t xml:space="preserve">     Разработала: Галкина Вера Михайловна, учитель начальных классов МБУ гимназии №77,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 №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 3х6: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Вычислить:  4х3:2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97 уменьшить на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84 уменьшить на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сумму чисел 26 и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сумму чисел 34 и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 95 и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 87 и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меньшаемое 74, вычитаемое 20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меньшаемое 82, вычитаемое 30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ервое слагаемое 46, второе слагаемое 30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Первое слагаемое 54, второе слагаемое 20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36 увеличить на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28 увеличить на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. 40 да еще 50 получится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30 да еще 60 получится…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100 без 80 получи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90 без 60 получится…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 6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 8 и 1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2, второй множитель 6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3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 3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 2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60 и получили 7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40 и получили 9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прибавили к 56 и получили 7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прибавили к 34 и получили 94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67 и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89 и 5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34 и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23 и 4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90-40+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70-30+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24, второе слагаемое 42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36, второе с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меньшаемое 86, вычитаемое 52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 Уменьшаемое 78, вычитаемое 46. Найти разность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32 увеличить на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54 увеличить на 2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3+4-5+8-6+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5+4-6+7-8+3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а сумма чисел 45 и 5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а сумма чисел 37 и 6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на разность чисел: 92 и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на разность чисел: 84 и 5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57 уменьшить н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69 уменьшить на 4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еньшили на 67 и получили 9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. Какое число уменьшили на 48 и получили78?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величили на 62 и получили 9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величили на 57 и получили 7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 42 и получили 9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. К какому числу прибавили 53 и получили 86?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35 и получили 2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43 и получили 34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3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8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вый множитель 2, второй  8. Найти произведени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ый множитель 7, второй - 3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Делимое 18, делитель 3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 Делимое 12, делитель 3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14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18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10 больше 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12 больше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сумму чисел: 44 и 3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Найти сумму чисел: 25 и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82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76 и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15:5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21:3х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8 и получили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9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70+30-6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60+40-7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о сколько раз 2 меньше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о сколько раз 2 меньше 1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87 больше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76 больше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. Вычислить: 7+ 4-6+8-9=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5+8-9+7-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5см 6мм=…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4дм 8см=…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26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Найти сумму чисел: 32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84 и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73 и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ое слагаемое 43, второе слагаемое 7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ое слагаемое 52, второе слагаемое 8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Уменьшаемое 90, вычитаемое 8. Найти разность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меньшаемое 70, вычитаемое 7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58 уменьшить на 3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9 уменьшить на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35 увеличить на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42 увеличить на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На сколько 18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19 больше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12 увеличить на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13 увеличить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58 больше 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69 больше 5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4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6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21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27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. Первый множитель 8, второй множитель 2. Найти произведени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6, второй множитель 2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8 и получили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7 и получили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разность чисел 69 и 2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разность чисел 58 и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4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6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36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32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16 больше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20 больше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56 уменьшить на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78 уменьшить на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ое слагаемое 32, второе 60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ое слагаемое 24, второе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Уменьшаемое 89, вычитаемое 57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Уменьшаемое 98, вычитаемое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6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70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 24 и 6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 32 и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27 больше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21 больш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70-40+60-50+2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90-70+40-50+9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2, второй   множитель  8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 4, второй множитель 3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. Делимое 24, делитель 8. Найти частное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Делимое 27. Делитель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6 и получили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7 и получили 2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7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9, второй множитель 3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8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 5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 8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45 уменьшить в 5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0 уменьшить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елимое 18, делитель 6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елимое 21, делитель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 увеличить в 9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 увеличить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частное чисел: 30 и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. Найти частное чисел: 28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3 и получил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. Какое число умножили на 4 и получили 12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6 меньше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9 меньше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8 и получили 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5 и получили 4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разделили на 7 и получили 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. Какое число разделили на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сумму чисел: 47 и 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сумму чисел: 52 и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98 и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 87 и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56 больше 2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63 больше 3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56 меньше 8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43 меньше 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17 и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18 и 1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ое слагаемое 36, второе слагаемое 44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ое слагаемое 28, второе слагаемое 52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разность чисел: 97 и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разность чисел: 89 и 5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ый множитель 8, второй множитель 6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ый множитель 7, второй множитель 6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меньшаемое 78, вычитаемое 36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Уменьшаемое 78, вычитаемое 42.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6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8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54, делитель 6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36, делитель 6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42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48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 70 больше 4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60 больше 3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40 больше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27 больше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20+50-30+60-8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30+40-50+60-2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разделили на 6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разделили на 6 и получил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+8-6+4-5+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6+7-8+9-5+3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множили на 4 и получили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множили на 6 и получили 30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елимое 21, делитель 3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елимое 24, делитель 6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63 больше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48 больше 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0+40-60+20+50-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60+30-70+40+40-9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5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6 и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8, второй множитель 2.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9.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Уменьшаемое 80, вычитаемое 59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Уменьшаемое 60, вычитаемое 26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6+5-7+8-3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9+4-6+8-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34 и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 47 и 21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38 и получили 8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46 и получили 9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48 больше 1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57 больше 1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больше 34 на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больше 53 на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в 6 раз меньше 5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в 8 раз меньше 4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Первое слагаемое 46, второе слагаемое 54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Первое слагаемое 38, второе слагаемое 52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24:4х3:2х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36:6х3:2х5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93, вычитаемое 70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82, вычитаемое 50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 какому числу прибавили 50 и получили 8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 какому числу прибавили 60 и получили 8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6 и получили 6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7 и получили 7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Чему равно первое слагаемое, если второе слагаемое равно 8, а сумма равна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Чему равно первое слагаемое, если второе слагаемое равно 6, а сумма равна 4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87 и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98 и 4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4+8-7+6-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5+7-8+9-6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20+50-60+80-6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30+40-50+60-2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 43 и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сумму чисел: 34 и 6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82 уменьшить на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93 уменьшить на 7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величили на 6 и получили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величили на 8 и получили 3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еньшили на 46 и получили 5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еньшили на 32 и получили 5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5+7-8+9-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+8-7+6-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0+40-50+60-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20+50-60+80-6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34 увеличить на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43 увеличить на 54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1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94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Найти разность чисел: 82 и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5 увеличить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6 увеличить в 5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84, вычитаемое 23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73, вычитаемое 42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48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42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27 увеличить на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25 увеличить на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4 и получили 7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3 и получили 6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9 и получили6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9 и получили 5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56 уменьшить в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49 уменьшить в 7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но произведение, если первый множитель 6, а второй множитель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но произведение, если первый множитель 8, а второй множитель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 на 42 и получили 3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23 и получили 61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6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Какое число разделили на 8 и получили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8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7 и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70 уменьшить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80 уменьшить на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3+4-6+5-2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2+7-6+4-5+8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1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6, второй множитель 4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8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36, делитель 6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лимое 54, делитель 9.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7 уменьш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4 уменьшить в 8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4 увеличить в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3 увеличить в 9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Найти частное чисел: 63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частное чисел: 72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42 уменьш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28 уменьшить в 7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8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6 и получили 2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9 и получили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6 и получили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. На какое число разделили 24 и получили 3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разделили 27 и получили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ие два числа надо перемножить, чтобы получить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ие два числа надо перемножить, чтобы получить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9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3, второй множитель 6.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4, второй множитель 3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40 уменьшить в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35 уменьшить в 5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9 и получили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9 и получили 4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1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Чему равен первый множитель, если второй множитель равен 6,а  произведение 42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Чему равен первый множитель, если второй множитель равен 9,а произведение 5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: 4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: 5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Первый множитель 8, второй множитель 7.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ый множитель 4, второй множитель 9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Чему равен делитель, если делимое 54,а частное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Чему равен делитель. Если делимое 42, а частное 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частное чисел: 35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частное чисел 32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36, делитель 9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56, делитель 7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3 и получили 2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9 и получили 4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4 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6 и получили 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6 увелич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7 увеличить в 6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На какое число разделили 42 и получили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какое число разделили54 и получили 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какое число умножили 6 и получили 1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какое число умножили 4 и получили 1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произведение чисел: 8 и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произведение чисел: 3 и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частное дух чисел: 48 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частное двух чисел: 28 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45:5:3х6:9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27:3х2:6х4:8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1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92 уменьшить на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78 уменьшить на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27 увеличит на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36 увеличить на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40, вычитаемое 7.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30, вычитаемое 8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54. Второе слагаемое 6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 73, второе слагаемое 7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50 и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60 и 3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75 больше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84 больше 5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20 и получили 6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30 и получили6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5 меньше 2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6 меньше 2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вычли из 78 и получили 3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вычли из 92 и получили 4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прибавили к36 и получили 8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прибавили к 27 и получили 8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Из какого числа вычли 8 и получили 2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Из какого числа вычли 7 и получили 3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 какому числу прибавили 7 и получили 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 какому числу прибавили 6 и получили 6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еньшили в 6 раз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еньшили в 8 раз и получил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24 больше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54 больше 9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1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48 уменьш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54 уменьшить в 9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8 увеличить в 7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7 увеличить в 9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ый множитель 5, второй множитель 4.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Первый множитель 9, второй множитель 5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8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 4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Делимое 54, делитель 9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Делимое 48, делитель 6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Чему равен второй множитель, если первый множитель 7, а произведение равно 6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Чему равен второй множитель, если первый множитель 8, а произведение равно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Чему равен первый множитель, если второй множитель равен 5, а произведение равно 4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Чему равен первый множитель, второй множитель равен 4, а произведение равно 2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о частное, если делимое равно 24. а делитель равен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о частное, если делимое равно 32. а делитель равен 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3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4 и получили 2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разделили на 7 и получили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разделили на 4 и получили 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7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10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какое число умножили 4 и получили 2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 какое число умножили 3 и получили 2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Произведение каких двух множителей  равно 4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Произведение каких двух множителей равно 5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о произведение двух чисел: 8 и 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о произведение двух чисел: 6 и 3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1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90-70+60-40+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80-50+40-60+9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63:9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42:7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18:3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16:4х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76 увеличить 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2 увеличить на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произведение чисел: 3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произведение чисел: 4 и 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42, делитель 6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48, делитель 8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23 и 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36 и 4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разность чисел: 87 и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разность чисел: 78 и 4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Из какого числа вычли 62 и получили 2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Из какого числа вычли 54 и получили 3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44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26 и получили 51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 какому числу прибавили 56 и получили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 какому числу прибавили 62 и получили 90?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х3:6х4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6х3:9х4х5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6+8-7+8-9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+8-9+5-4+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9 увелич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).8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ув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ть в 7 ра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1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48 уменьшить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59 уменьшить на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26 увеличить на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34 увеличить на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93, вычитаемое 60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84. Вычитаемое 70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Первое слагаемое 36 , второе слагаемое 32. Найти сум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54. Второе слагаемое 34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50 и 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зность чисел: 70 и 6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сумму чисел: 23 и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сумму чисел: 32 и 57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12 меньше 1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13 меньше 1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58 и получили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43 и получили5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20 и получили 7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30 и получили 6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+8-7+6-9+7+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+8-5+6-7+9-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8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6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64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81 и 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второе слагаемое, если первое слагаемое 47, а сумма равна 8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второе слагаемое, если первое слагаемое 38, а сумма равна 9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о уменьшаемое, если вычитаемое равно 67, а разность равна 1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Чему равно уменьшаемое, если вычитаемое равно 86, вычитаемое равно 14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1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прибавили к 60 и получили 8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Какое число прибавили к 40 и получили 8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прибавили к 35 и получили 9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какое число прибавили к 54 и получили 9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30 и получили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40 и получили 5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4 уменьшили на какое – то число и получили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75 уменьшили на какое – то число и получили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90-40+50-70+6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80-50+40-20+3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7+8-9+5-4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6+7-8+6-7+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3+2+4-7+6+2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э Вычислить: 4+3+3-8+5-2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18 больше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19 больше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12 меньше 1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13 меньше 1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Уменьшаемое 40, вычитаемое 7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Уменьшаемое 50, вычитаемое 8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ое слагаемое 22, второе слагаемое 8.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ое слагаемое 33. Второе слагаемое 7.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96 уменьшить на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87 уменьшить на 5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2:8х4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54:9х6:4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8х5:10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6х5:10х8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1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56:7:2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42:7:2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63:9х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Вычислить: 54:9х4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0и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0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6 и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0 и 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5, второй множитель 8.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6, второй множитель 9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8 и получили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7 и получили 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какое число разделили 81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какое число разделили на 49 и получили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умножили на 3 и получили 2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умножили на 8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 7 и получили 4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 9 и получили 2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50+40-70+30+40-6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0+40+30-80+50-3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57 уменьшить на 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78 уменьшить на 4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43 увеличить на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36 увеличить на 5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еньшили на 64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еньшили на 57 и получили 2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43 меньше 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57 меньше 90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1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40+50-70+60-3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Вычислить:  30+50-60+70-40-2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54 увеличить на 6.</w:t>
              <w:tab/>
            </w:r>
          </w:p>
          <w:p>
            <w:pPr>
              <w:pStyle w:val="Normal"/>
              <w:tabs>
                <w:tab w:val="clear" w:pos="708"/>
                <w:tab w:val="righ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56 увеличить на 4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7+8-9+5-4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числить: 6+7-5+4-9+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6+3-7+6-4+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4+5-7+6-3+5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93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85 и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8 уменьшить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9 уменьшить на 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30, вычитаемое 7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40, вычитаемое 7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60 меньше 9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70 меньше 9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16 и получили 4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прибавили к 14 и получили 5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какое число уменьшили 42 и получили 2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 какое число уменьшили 58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 78, вычитаемое 54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 87, вычитаемое 62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ое слагаемое 16, второе слагаемое 52. Найти су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ое слагаемое 17. Второе слагаемое 51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0+50-60+70-40-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0+50-70+60-30-4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56 больш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48 больше 6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64 и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72 и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45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37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60, вычитаемое 7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70, вычитаемое 6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23. Второе слагаемое 6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ое слагаемое 42, второе слагаемое 7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еньшили на 12 и получили 7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еньшили на 14 и получили 5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85 больше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92 больше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90-60+20+40-7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80-30+40-70+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24 и получили 5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35 и получили 5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6+5-4+8-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7+4-5+8-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2+7-6+5-4+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+6-5+4-2+3-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1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Найти произведение чисел: 9 и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0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4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6 и получили 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7 и получили 6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4 и получили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8 и получили 5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64:8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Вычислить:  56:7:2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48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54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72 больше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42 больш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40 и 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30 и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3 увеличить в 3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2 увеличить в 4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0, делитель 7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Делимое 6, делитель 0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8, делитель 0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0, делитель 4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5 меньше 3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9 меньше 2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разделили на 3 и получили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разделили на 6 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30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20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какое число умножили 6 и получили 1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какое число умножили 8 и получили 4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какое число разделили 30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какое число разделили 42 и получили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разделили на 7 и получили 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Какое число разделили на 4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56:7:4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63:7:3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74 и 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82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79 больше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89 уменьшить на 5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97 уменьшить на 6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30, вычитаемое 7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40, вычитаемое 8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54 увеличить на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3 увеличить на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38 больше 1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47 больше 1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30+60-70+40-50+2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40+30+20-60+50-4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6+7-8+9-7+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6+8-7+5-6+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а разность чисел: 18 и 1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а разность чисел: 19 и 1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5+4-7+6-5+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3+6-7+4+4-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63 и получили 3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54 и получили 3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величили на 17 и получили 4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величили на 14 и получили 5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К какому числу прибавили 42 и получили 7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 какому числу прибавили 36 и получили 7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Какое число уменьшили на 66 и получили 2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еньшили на 55 и получили 3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роизведение чисел: 4 и 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роизведение чисел: 9 и 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2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мслить:72:8х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56:7х5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: 0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: 6 и 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0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2 и 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 увеличить в 10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; увеличить в 100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49:7х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81:9х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величили в 3 раза и получил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величили в 6 раз и получили 4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еньшили в 9 раз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еньшили в 8 раз и получили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18 больше 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16 больше 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30, второй множитель 2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30, второй множитель 3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8. Делитель 0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0, делитель 3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8 и получили 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9 и получил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56:7х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8:8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ычислить: 4х100: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х100:1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множили 8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множили 3 и получили 21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17 и 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16 и 1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74 вычесть 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83 вычесть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6 увеличить на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7 увеличить на 7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40 уменьшить на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50 уменьшить на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ое слагаемое 24, второе слагаемое 6.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ое слагаемое 72, второе слагаемое 8.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6+5-7+8-3+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7+5-8+9-6+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60 и получили 3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50 и получили 4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32 и получили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44 и получили 7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50 меньше 8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60 меньше 9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+3-6+2+5-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+5-4+2+3-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вычли из 78 и получили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вычли из 86 и получили 5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79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86 больше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60+30-70+4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0+50-70+60-5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Уменьшаемое 48, вычитаемое 25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Уменьшаемое 76, вычитаемое 42. Найти раз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Вычислить: 28:7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54:9х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9 меньше 6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8 меньше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72:9:4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32:4:2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6 и получили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8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54 больше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45 больше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80 и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60 и 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ервый множитель30, второй множитель 7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ервый множитель30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8 увеличить в 6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5 увеличить в 70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420 уменьшить в 6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540 уменьшить в 9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ножили на 3 и получил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умножили на 9 и получили 2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3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40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Делимое неизвестно, делитель 4 Частное 8.Найти делим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Делимое неизвестно, делитель 6. Частное 4. Найти делим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Первый множитель 5.второй множитель 100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Первый множитель 4, второй множитель100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3 и 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0 и 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ое слагаемое 43, второе слагаемое 54.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ое слагаемое 32, второе слагаемое 64. Найти сумму чисел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меньшаемое 78. Вычитаемое 2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меньшаемое 89, вычитаемое 57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разность чисел: 80 и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разность чисел: 60 и 3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. Найти сумму чисел: 28 и 37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сумму чисел: 46 и 2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3 увеличить на 3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24 увеличить на 5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72 больше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87 больше 6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34 и получили 5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26 и получили4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30 меньше 9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91 больше 6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вычли из 83 и получили 3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вычли из 94 и получили 4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70-40+30-50+90-60-2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80-30+20-60+90-70-2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7+8-9+5-4+8-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7+6-5+4-7+8-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 какому числу прибавили 24 и получили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 какому числу прибавили 35 и получили 7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прибавили к 43 и получили 5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прибавили к 52 и получили 6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а сумма чисел: 14 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а сумма чисел: 16 и 17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9 меньше 5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8 меньше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7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6 и получили 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какое число разделили 32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какое число разделили 36 и получили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о сколько раз 400 больше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о сколько раз 600 больше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64:8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81:9:3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20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30 и 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частное чисел: 90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частное чисел: 80 и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50 больше 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40 больше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5, второй множитель 80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6. Второй множитель 50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Чему равно произведение чисел: 30 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Чему равно произведение чисел: 40 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70 и 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Найти произведение чисел: 0 и 9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частное чисел:720 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частное чисел: 450 и 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2:7х5:10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6:9х5:10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торой множитель равен 6, произведение равно 24. Чему равен первый множ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торой множитель равен 8. Произведение равно 24. Чему равен первый множитель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сумму чисел: 32 и 4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53 и3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83 и 6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75 и 2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0-20+70-60+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0-20+40+20-6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5+7-6+8-9+7-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8+4-5+6-9+8-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2+4+-7+5-6+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3+5-4+5-7+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62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57 и получили 4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89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78 больше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уменьшили на 65 и получили 4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уменьшили 76 и получили 5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ое слагаемое 38. Второе слагаемое 47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Первое слагаемое 46, второе слагаемое 37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Уменьшаемое 40, вычитаемое 18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. Уменьшаемое 50. вычитаемое 16.Найти разность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83 уменьшить на 3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85 уменьшить на 4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прибавили к 26 и получили 5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прибавили к 27 и получили 6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разность чисел: 73 и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разность чисел: 84 и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Найти сумму чисел: 35 и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сумму чисел: 28 и 7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2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36:4:3х6: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48:8:2х4:3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7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8 и получили4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56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42 больше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80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60 и 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0 увеличить в 5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70 увеличить в 70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их множителей состоит произведение 2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их множителей состоит произведение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их множителей состоит произведение 3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их множителей состоит произведение 4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9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7 и получили 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7 меньше 1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6 меньше 1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90 и 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0 и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54:9х5:10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72:9х5:10х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4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айти частное чисел: 36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67 уменьшить в 8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 xml:space="preserve"> 59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меньшить в 7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70:7х4: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60:6х30:6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3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90, вычитаемое 70.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80, Вычитаемое 50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84 уменьшить на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76 уменьшить на 3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ое слагаемое 28, второе слагаемое 50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ое слагаемое 36, второе слагаемое 40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30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40 и 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52 увеличить на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3 увеличить на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36 и получили 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57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24 и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35 и 5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вычли из 100 и получили 7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вычли из 100 и получили 6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11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6 и 11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8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70 и 1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Делимое 60, делитель 10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40, делитель4.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12. Второй множитель 3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13. Второй множитель 2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0+30-20-50+8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0+20-60+40-5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7+5-6+8-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8+5-7+4-6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ервый множитель 7, второй множитель 9. Найти произведение.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8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36, делитель 4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48. Делитель 6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15 и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18 и 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9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6 и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7 и получили 2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8 и получили 2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42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72 и получили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54. Частное 9. Чему равен дел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72. Частное 9.Чему равен делит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ый множитель 5. Произведение 45. Чему равен второй множ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ый множитель 6. Произведение 54.Чему равен второй множител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торой множитель 4. Произведение 32. Чему равен первый множ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торой множитель 9. Произведение 63. Чему равен первый множит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48. Частное 8.Чему равен дел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36. Частное 9.Чему равен делит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0 уменьш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0 увеличить в 6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5х4:10х8:4х6: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5х5:10х6:2:3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9 и 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частное чисел: 0 и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величили в 6 раз и получили 5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величили в 8 раз и получили 56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48, вычитаемое 3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Уменьшаемое 57, вычитаемое 43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ое слагаемое 23. Второе слагаемое 56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ое слагаемое 43, второе слагаемое 25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70 уменьшить на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80 уменьшить на 52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3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40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32 увеличить на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3 увеличить на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40 и получили 3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60 и получили2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57. Разность 14. Чему равно вычитаемо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48. Разность 12. Чему равно вычитаемое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ое слагаемое 43. Сумма 68. Чему равно вычитаемо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ое слагаемое 23. Сумма 79. Чему равно вычитаемое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таемое 7, Разность 33.Чему равно уменьшаемо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таемое 6. Разность 24. Чему равно уменьшаемое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величили на 6 и получили 3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величили на 8 и получили 3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82 больше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73 больше 4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30 меньше 7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40 меньше 9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72 больше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35 болдьше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7 меньше 63?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8 меньше 56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9 увеличить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6 увеличить в 4 раз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Вычислить: 18:3х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15:3х4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Делимое 70, делитель 10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Делимое 80. Делитель 10.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6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50 и 5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3 и получили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7 и получили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ножили на 8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ножили на 9 и получили 7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0 уменьш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0 увеличить в 7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разделили 56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разделили 32 и получил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6, второй множитель 4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9. Второй множитель 3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16:4х6:3:2х5: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18:3х5:10х4:6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48 .Частное 8. Чему равен дел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64. Частное  8. Чему равен делит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торой множитель 10. Произведение 70.Чему равен первый множ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торой множитель 6. Произведение 60. Чему равен первый множитель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произведение, если первый множитель 0, а второй множитель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о произведение, если первый множитель 3, а второй множитель 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разделили 49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На какое число разделили 56 и получили 8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3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30+40-50+80-7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50+40-70+30+5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еньшили на 48 и получили5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еньшили на 37 и получили 4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сколько 74 больше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сколько 86 больше 6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7+8-9+5-7+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6+5-7+8-6+5=-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вычли из 57 и получили 4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вычли из 68 и получили 5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2+3+4-7+6-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4+3-5+7-6+5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43 меньше 5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35 меньше 4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прибавили к 64 и получили 5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прибавили к 73 и получили 9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50+40-70+30+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30+40-50+80-7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Из какого числа вычли 37 и получили 5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Из какого числа вычли 48 и получили 5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6+6-7+8-6+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7+8-9+5-7+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68 вычли какое – то число и получили 23. Какое число вычли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85 вычли какое – то и получили 13. Какое число вычли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торое слагаемое 74. Сумма 98. Найти первое слагаем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Второе слагаемое 62. Сумма 85. Найти первое слагаем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Уменьшаемое 74.Разность 25.Найти вычитаем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Уменьшаемое 63. Разность 34. Найти вычитаемо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37 увеличить на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24 увеличить на 7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93 уменьшить на 7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86 уменьшить на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). Первое слагаемое 32, второе слагаемое 8. Найти сумму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ое слагаемое 44. Второе слагаемое 6.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). Уменьшаемое 60, вычитаемое 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Уменьшаемое 70. Вычитаемое 8.Найти 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18 больше 1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19 больше 1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30+60-70+5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20+70-60+40-5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7 меньше 1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    5 меньше 1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4+3+2-6+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4+5-7+3+4-6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Какое число уменьшили на 16 и получили 4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еньшили на 18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 какому числу прибавили 32 и получили 5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 какому числу прибавили 43 и получили 6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разность чисел: 78 и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разность чисел: 87 и 5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сумму чисел, 45 и 4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32 и 5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уменьшили 7 и получили 2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уменьшили 6 и получили 3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величили 32 и получили 3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величили 42 и получили 49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6, второй множитель 9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Первый множитель 8,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28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36 больше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х8:10х4: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х6:10х8:6х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3 и получили 2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6 и получили 4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5 меньше 4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6 меньше 1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7 и 1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100 и 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80, делитель 4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60, делитель 2.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о произведение чисел: 30 и 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Чему равно произведение чисел: 20 и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9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разделили на 7 и получили 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2:4:2х6:8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8:6:4х3х6: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8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ножили на 6 и получили 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36:4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42:6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3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7 и 3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Делитель 4. Частное 5. Чему равно делимое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елитель 7. Частное 9. Чему равно делимое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84 уменьшить на 50.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73  уменьшить на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ый множитель 7. Второй множитель 8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ый множитель 6, второй множитель 9.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25 увеличить на 7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34 увеличить на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елимое 42, делитель 6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Делимое 36, делитель 4. Найти частн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меньшаемое 80, вычитаемое 2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Уменьшаемое 70. Вычитаемое 32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64 уменьшить в 8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49 уменьшить в 7 ра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59. Разность 43. Найти вычитаем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Уменьшаемое 68. Разность 15. Найти вычитаемо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4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6 и получили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13 больше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15 больше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40 и получили 3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50 и получили 2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ножили на 9 и получили 5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ножили на 7 и получили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величили на 60 и получили 9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величили на 70 и получили 9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4 меньше 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На сколько 6 меньше2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величили в 2 раза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увеличили в 6 раз и получили 0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12:4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18:6х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8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7 и получили на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1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10 и 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 :97 и 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84 и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28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35 и 4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уменьшаемое, если вычитаемое 8,а разность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уменьшаемое , если вычитаемое 6. А разность 9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40 больше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30 больше 1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30 и получили7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 какому числу прибавили 40 и получили 8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18:6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12:4х7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торой множитель 7. Произведение 28. Чему равен первый множитель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торой множитель 8, произведение 32. Найти первый множител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10. Второй множитель 4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Первый множитель 10, второй множитель 6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84 уменьшить на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97 уменьшить на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35 увеличить на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27 увеличить на 7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14 меньше 3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17 меньше 40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3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11 уменьшить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13 уменьшить на 6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3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умножили на 7 и получили 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какое число умножили 4 и получили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какое число умножили 6 и получили 4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94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68 и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26 и 7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35 и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24 и получили 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37 и получили 5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92 больше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87 больше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24:6х4:8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36:9х4:8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13. Вычитаемое 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11. Вычитаемое 5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10). Найти произведение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ел: 8и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9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68 уменьшить на 3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94 уменьшить на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35 увеличить на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26 увеличить на 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Из какого числа вычли 37 и получили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Из какого числа вычли 24 и получили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18:6х8:6х3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12:4х6:2х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3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40 и 7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произведение чисел: 6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7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3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4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8 и получили 1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9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3 увеличить на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82 увеличить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50 и получили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40 и получили 5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53 больше 3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46 больше 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70+20-60+4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90-60=40+30-8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40 уменьшить на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30 уменьшить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Первый множитель 7, второй множитель 8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Первый множитель 6, второй множитель 9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71 увеличить на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52 увеличить н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какого числа вычли 40 и получили 5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какого числа вычли 50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46 больше 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53 больше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90-60+30+40-8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70-20-60+40-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4х6:3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5х6:10х8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3+2+4-7+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4+3+3-8+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8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36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48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90 уменьшить на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80 уменьшить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43 и получили 2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еньшили на 56 и получили 3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12:4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18:3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5х6:10: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4х6:3:2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6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8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+3=3-8=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+2+4-7+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 80, вычитаемое 6.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 90, вычитаемое 5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множили на 8 и получили 5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множили на 6 и получили 5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Из какого числа вычли 56 и получили 3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Из какого числа вычли 43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12:3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16:4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67 уменьшить на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78 уменьшить на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меньшаемое 90. Вычитаемое 60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Уменьшаемое 80, вычитаемое 50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34 и получили 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36 и получили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4 и получили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6 и получили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6+4+3-7+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8+2+4-8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8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9 и получили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39 и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43 и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18 и получили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16 и получили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78. Вычитаемое 53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67. Вычитаемое 43. Найти раз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еньшили на 36 и получили 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Какое число уменьшили на 34 и получили 6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разность чисел: 80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разность чисел: 90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6, второй множитель 9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4. Второй множитель 7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Делимое 54, делитель 6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Делимое 63, делитель 7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16 и получили 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18 и получили 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84 уменьшить на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95 уменьшить на 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30 увеличить на 6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20 увеличить на 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24:6х4: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0:5х3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30 меньше 6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40 меньше 9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5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8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ножили на 3 и получили 2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умножили на 4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35:7х4: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ычислить: 30:6х8: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6 меньше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4 меньше 1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 95 и 5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 84 и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йти сумму чисел: 20 и 6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сумму чисел: 30 и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40:5х3: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30:6х8: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40 меньше 9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30 меньше 6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разделили 64 и получили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разделили 45 и получили 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множили 4 и получили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какое число умножили 3 и получили 27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Найти произведение чисел: 7и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8и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. Первое слагаемое 24. Второе слагаемое 36. Найти сумму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ое слагаемое 38, второе слагаемое 22. Найти сумму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80. Вычитаемое 8.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80. Вычитаемое 6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 увеличить в 2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8 увеличит в 3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70. Второй множитель 4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80. Второй множитель 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100-80+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90-70+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10 увеличить в 7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10 увелич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Делимое 80. Делитель 10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Делимое 60. Делитель 10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8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9 и получили 4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+8-6+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+8-6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Чему равен первый множитель, если второй множитель 8, а произведение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Чему равен первый множитель, если второй множитель 9, произведение 6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6. Разность 7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8, разность 6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умножили 8 и получили 2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какое число умножили 6 и получили 12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о произведение чисел: 80 и 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Чему равно произведение чисел: 70 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умножили на 3 и получил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умножили на 4 и получили 1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 какое число умножили 8 и получили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 какое число умножили 9 и получили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5 и получили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9 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какое число разделили 32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какое число разделили 56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20+7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Вычислить: 30+2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35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46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3+6-7+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4+5-3+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4х6:3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6х3:2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ен первый множитель, если второй множитель 4, произведение 1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Чему равен первый множитель, если второй множитель 3, а произведение 1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Чему равен второй множитель, если первый множит ель 9. а произведение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Чему равен второй множитель, если первый множитель 8, а произведение 2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30+2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20+70-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46, разность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35, а разность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+5-3+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ычислить: 3+6-7+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6х3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4х6:3х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.Какое число умножили на 9 и получили 63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умножили на 8 и получили 72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56 уменьшить на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67 уменьшить на 50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89, вычитаемое 44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Уменьшаемое 98, вычитаемое 56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Из какого числа вычли 32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Из какого числа вычли 48 и получили 2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8х3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6х5:10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54 и получили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42 и получили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79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99 и8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32 больше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36 больше 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 8 и получили 7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9 и получили 6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уменьшили 67 и получили 1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уменьшили 56 и получили 1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98, вычитаемое 56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Уменьшаемое 89, вычитаемое 54.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48, а разность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Чему равно уменьшаемое, если вычитаемое 42, а разность 5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5х8: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4х9:6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4 меньше, чем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7 меньше, чем 28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Чему равен второй множитель, если первый множитель 9, а произведение 3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Чему равен второй множитель, если первый множитель 7, а произведение5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42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32 больше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Чему равно делимое, если делитель 8, а частное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Чему равно делимое, если делитель 6. А частное 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60 и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50 и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8 уменьшить на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57 уменьшить на 34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17 больше 1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19 больше 14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70-50+40-3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80-40+50-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40 и получили 5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60 и получили 3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7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множили на 9 и получили 5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32 больше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63 больш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6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9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50 и 4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60 и 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Уменьшаемое 57, вычитаемое 34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Уменьшаемое 48, вычитаемое 25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80-30+50-2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70-40+50-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вариа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частное чисел: 48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56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32, делитель 4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21, делитель7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18 больше 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12 больше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36:4:3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28:7:2х9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на7 и получили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8 и получили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24 и получили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56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53 больше 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45 больше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98 уменьшить на 6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89 уменьшить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56 уменьшить в 8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48 уменьш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3 меньше 1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Во сколько раз 3 меньше 1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28:7: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36:4:3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9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роизведение чисел: 6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частное чисел: 48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частное чисел: 5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48 больше 3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53 больше 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4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ервый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40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50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ый множитель 20, второй множитель 6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Первый множитель 30, второй множитель4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80 увелич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60 увеличить в 7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разделили на 7 и получили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разделили на 6 и получили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24 больше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36 больше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40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60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 какому числу прибавили 26 и получили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 какому числу прибавили 36 и получили 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60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70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4, второй множитель 60.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7, второй множитель 40.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60 увеличить в 6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80 увеличить в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8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7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какое число разделили 56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какое число разделили 42 и получили 6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36 больше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24 больше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 какому числу прибавили 36 и получили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К какому числу прибавили 34 и получили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елимое 36, делитель 9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Делимое 48, делитель 6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72:8: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3:4:3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7 и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6 и 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ый множитель, второй множитель 70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Первый множитель9, второй множитель 80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3 увеличить в 6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 увеличит в 6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700 больше 1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600 больше 1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разделили на 8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разделили на 4 и получили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разделили 54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какое число разделили 48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36:4: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72:8:3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 42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Найти частное чисел 5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9 увеличить в 5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7 увеличить в 8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40. Второй множитель 6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8,второй множитель 30.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100 меньше4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100 меньше 3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600 уменьшить в 1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900 уменьшить в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48 уменьшить на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69 уменьшить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36 увеличить на 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43 увеличит на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30 увеличить в 9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40 увелич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величили в 50 раз и получили 3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величили в 70 раз и получили 42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4 и получили 1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7 и получили 2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63 и получили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72 и получили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32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43 и получили 2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18 больше 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12 больше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87 уменьшить на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69 уменьшить н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сумму чисел: 62 и 3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сумму чисел: 46 и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5 и 8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60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270 больше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560 больше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4 меньше 1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5 меньше 15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4см 5мм=       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6дм2см=         с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81:9:3х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64:8;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7 и получили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8 и получили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70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60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360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560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5. Второй множитель 70.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Первый множитель 6, второй множитель 40.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56 и получили 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какое число разделили 48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80 и 4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70 и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42 увеличить на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53 увеличить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36:6: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16:4:2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4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30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560 уменьшить в 8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630 уменьш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70 уменьшить на 5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90 уменьшить на 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6м7дм=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8дм 7см=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3дм 8см=    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5м 2дм=   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7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5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Чему равен делитель, если делимое 81, а частное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Чему равен делитель, если делимое 64, а частное 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2:7: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6:7:2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3 увеличить в10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6 увеличить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4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умножили на 6 и получили 2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12 и получили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14 и получили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400 уменьшить в 100 ра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700 уменьшить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вычли из 68 и получили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вычли из 77 и получили 3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5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7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разделили на 7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разделили на 6 и получили 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4м 6дм=      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7дм 8см=   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5дм4см=   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8м 2дм=     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200 уменьшить в 10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500 уменьшить в 10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8+4-5+6-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3+8-7+9-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частное чисел: 49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частное чисел: 24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60 больше 1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о сколько раз 40 больше 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9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8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60 больше 4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80 больше 6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10 меньше 3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10 меньше 6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00 увеличить в 2 раз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00 увелич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разделили на 7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разделили н 5 и получили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53 и получили 1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Из какого числа вычли 42 и получили 1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величили на 47 и получили 2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Какое число увеличили на 36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97см=       дм   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48дм=      м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4см 7мм=   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8дм 5см=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56дм=     м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63см=        дм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90-70+40-30+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70-40+50-40+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36:6х5: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20:4х6: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 сколько 79 больше5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 сколько 87 больше5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8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5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56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42 больше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100 увеличить в 5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100 увеличить в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43 и 5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сумму чисел: 36 и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Уменьшаемое 97, вычитаемое 43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Уменьшаемое 89, вычитаемое 52.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Делимое 63. Делитель 9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Делимое 72. Делитель 9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9 меньше 8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о сколько раз 8 меньше 6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7+8-9+5-4+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: 6+5-3+4-7+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2м 7дм=   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5дм6см= 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64дм=         м 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85см=          дм  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4, второй множитель100.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Первый множитель 7. Второй множитель 100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35 меньше 4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сколько 43 меньше 5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100-40-30+50-7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90-60-20+7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97 уменьшить на 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89 уменьшить на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45 уменьшить в 5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32 уменьшить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сумму чисел: 43 и 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сумму чисел: 35 и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8 увеличить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9 увеличить в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700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900 больше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разность чисел: 78 и 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разность чисел: 86 и 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48 уменьшить в 6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54 уменьшить в 9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2м 4дм=     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5см 6 мм =        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49мм=        см    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67дм=         м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400, делитель 4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500. Делитель 5 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700 и 1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800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8:6:2х4:8х9:3х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Вычислить: 36:6:3х8:4х5:10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100 и получили 4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100 и получили 70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6 и получили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8 и получили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5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4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60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70-50+40-30+60-7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80-30+40-70+50-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90:3х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60:2х3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8 и получили 4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7 и получили 2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6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1 и получили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6+8-7+5-6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7+8-6+4-7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240 больше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360 больше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На сколько 28 меньше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34 меньше 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12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роизведение чисел: 13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96 и 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51 и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64, делитель 4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84, делитель6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8 меньше 5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7 меньше 2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разделили на 1 и получили 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разделили на 8 и получили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78 больше 2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89 больше 3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ычислить: 72:8:3х6:9х8:4х9:6х9=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63:7:3х6:9х8:4х9:6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4 и получили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6 и получили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80-60+50-40+20+50-4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90-70+30+50-40-30+40-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20х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40х2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Из какого числа вычли 34 и получили 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Из какого числа вычли 43 и получили 5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сумму чисел: 43 и 3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сумму чисел: 56 и 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64 и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разность чисел: 76 и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ый множитель 39, второй множитель 2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Первый множитель 36, второй множитель 2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Делимое 91, делитель 7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Делимое 96, делитель 8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ножили на 0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акое число умножили на 1 и получили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63 больше 3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72 больше 4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множили на 40 и получили 3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умножили на 80 и получили 48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60:3х4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90:3х2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400 и 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800 и 1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5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90 меньше 2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40 меньше 2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50 и получили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60 и получили 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540:6:3: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20:7:3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6+5-7+8-6+7-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7+6-5+4-6+8-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70 больше 6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80 больше 7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63 и получили 2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Из какого числа вычли 54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90 больше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80 больше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прибавили к 34 и получили 7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прибавили к 46 и получили 8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91 уменьшить на 5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уменьшить на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разность чисел: 60 и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разность чисел: 70 и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36:4:3х4:2х4:3: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54:6:3х6:2х4:6х4:6х4: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27 меньше 6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На сколько 37 меньше 8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2+7-6+5-4+6-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+6-5+3+2-6+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37 и получили 1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46 и получили 1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70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40 и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90-70+40-30+5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80-60+50+30-80+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12 больше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о сколько раз 18 больше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сумму чисел: 46 и 3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сумму чисел: 54 и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80 и 4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разность чисел: 70 и 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79 больше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87 больше 3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48:6:2х5:10х8:4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42:7:2х10:5х6:9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Запишите формулу нахождения периметра прямоугольни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Запишите формулу нахождения периметра квадрат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420 больше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720 больше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90:3:6х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80:4:5х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28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роизведение чисел: 27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60 и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84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38 меньше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43 меньше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9 и получили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8 и получили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11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9 и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56 и 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67 и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6+5-7+8-6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7+8-9+5-7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12:3х6:8х6: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15:3х6:3:2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40х2х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30х2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17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18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6 меньше 3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8 меньше 4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400 и 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600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Делимое 560, делитель 70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Делимое 420, делитель 10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Первый множитель 90, второй множитель 8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Первый множитель 80. Второй множитель 7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3 и получили 1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разделили на 4 и получили 13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20+30+40-70+50+3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0+30+20-60+5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Уменьшаемое 79, вычитаемое 47.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Уменьшаемое 87. Вычитаемое 54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28 и получили 3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34 и получили 4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56:7:2х3:6х9:3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63:7:3х6:2х4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60 и 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70 и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9+3-6+5-7+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8+4-6+5-7+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89 уменьшить на 5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89 уменьшить на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480 больше 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 сколько раз 720 больше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4 и получили 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Какое число разделили на 3 и получили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80-60+50+30-80+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90-70+50+30-80+6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32 меньше 8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43 меньше 8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73, вычитаемое 58. Найти разнос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Уменьшаемое 62, вычитаемое 47. Найти разн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38 увеличить в 2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39 увеличить в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96 уменьшить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69 уменьшить в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6см 8мм=   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4м 6дм=     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Делимое 84, делитель 6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Делимое 96, делитель 8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2+5+2-6+4-6+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3+4+2-6+4-2+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73 и 3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62 и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28 и 4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35 и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100 уменьшить на 7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100 уменьшить на 6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20+40-30+60-70+8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30+60-70+40_50+8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90 и получили 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акое число разделили на 80 и получили 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700 больше 1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800 больше 1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33 и получили 5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Из какого числа вычли 42 и получили 5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24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26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84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64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90, делитель 15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Делимое 96. Делитель 12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56:6:3х8:6х9:6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63:7:3х8:6х9:6х8=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70 больше 2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80 больше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53 и получили 6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64 и получили 78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¼ от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\3 от 27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20х4х3:6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30х3х4: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какого числа вычли 73 и получили 1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какого числа вычли 56 и получили 1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42 уменьшить на 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53 уменьшить н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6+8-7+8-9+5-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5+7-6+8-9+7-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Записать формулу нахождения периметра разностороннего треугольни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Записать формулу нахождения периметра равносторонне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лощадь квадрата со стороной 8д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лощадь прямоугольника со сторонами 6дм и 9д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40 и получили 1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30 и получили 18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90 больше 7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 сколько 80 больше 5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10х9:3:6х8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10х8:2:8х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70 меньше 4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о сколько раз 80 больше 3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Записать формулу нахождения периметра прямоугольни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Записать формулу нахождения периметра квадрат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прибавили к 28 и получили 9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прибавили к 35 и получили 8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а 1\7 от 2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Чему равна 1\8 от 5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роизведение чисел: 36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роизведение чисел: 35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80 больше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о сколько раз 90 больше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какого числа вычли 62 и получили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Из какого числа вычли 54 и получили 1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30+60-70+5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. Вычислить:20+80-70+50-40=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56:7:2х6:3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42:7:2х8:6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49 больше 1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58 больше 1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27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26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ервый множитель 18, второй множитель 6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Первый множитель 17. Второй множитель 6.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84 и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64 и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72 и 5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 75 и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сумму чисел: 28 и 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сумму чисел: 45 и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ериметр прямоугольника со сторонами: 7м и 4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ериметр квадрата со стороной 4д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лощадь квадрата 6с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лощадь прямоугольника со сторонами 6м и 5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х20х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х20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9 от 7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6 от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20х4:10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30х3:10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3 и получили 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7 и получили 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сколько 37 меньше 8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сколько 46 меньше 8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30+60-70+4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Вычислить: 20+70-60+5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50 меньше 4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50 меньше 3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18:2:3х5х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16:2:2х7х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4+8-6+7-8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6+5-4+7-8+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¼ от 3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1/3 от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лощадь квадрата со стороной 7с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площадь прямоугольника со сторонами 7 и 9с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ериметр прямоугольника со сторонами 5м и 7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ериметр квадрата со стороной 6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ножили на 0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Какое число умножили на 1 и получили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900 и 1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800 и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100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. Найти произведение чисел: 4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15х2: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25х2: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6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1/8 от 7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1/9 от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1/6=9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1/4=7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ый множитель 14, второй множитель 6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Первый множитель 18, второй множитель 4. Найти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17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19 и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Делимое 57, делитель 3.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Делимое 64. Делитель 4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36 увеличить в 2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38 увеличить в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частное чисел: 78 и 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частное чисел: 75 и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54:9:2х10: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56:7:2х10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90: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80:4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Вычислить:  4+8-6+7-9+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5+8-7+8-9+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ериметр квадрата со стороной 9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периметр прямоугольника со сторонами 5м и 6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ериметр разностороннего треугольника со сторонами 2см, 4см и 3с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ериметр равностороннего треугольника со стороной 6с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76 больше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87 больше 3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7 меньше 6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8 меньше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разделили на 40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разделили на 60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 какому числу прибавили 38 и получили 6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 какому числу прибавили 43 и получили8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63 и получили 2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74 и получили 2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8 и получили 3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7 и получили 35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360 больше 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 раз 560 больше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16 меньше 58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14 меньше 4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1/3 от 2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1/4 от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1/6=8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1/3=6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50+40-70+80-6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90-70+60-40+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16 и 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13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65 и 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96: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97 и 6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разность чисел: 89 и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сумму чисел: 26 и 5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сумму чисел: 37 и 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42:7:2х10:6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48:8:2х10:6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6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19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18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57, делитель 3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Делимое 51, делитель 3.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84 и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чисел: 64 и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1/5 от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1/6 от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1/9=8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1/7=9.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80:2х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Вычислить:  90:3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5 меньше 4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о сколько раз 5 меньше 3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40+30+30-60+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50+40-70+60-3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разделили 560 и получили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разделили 720 и получили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 какому числу прибавили 42 и получили 7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К какому числу прибавили 54 и получили 89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28:7х5:10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42:7х5:10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какого числа вычли 26 и получили 5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Из какого числа вычли 38 и получили 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разделили на 9 и получили 7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разделили на 6 и получили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о сколько раз 360 больше 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Во сколько раз 320 больше 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1/8 от 4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1/7 от 5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48:6:4х9:3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63:7:3х6:9х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11 увеличить в 7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11 увелич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6 и 1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произведение чисел: 4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1/3=4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¼=6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420 больше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о сколько раз 350 больше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30 и получили 1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40 и получили1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81:9:3х8:6х4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64:8:2х6:3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 72 и 3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разность чисел: 84 и 3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24 меньше 5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32 меньше 7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60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ычислить: 90:3х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7см8мм=  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9м 6дм=      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ериметр равностороннего треугольника со стороной 6с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ериметр разностороннего треугольника со сторонами 5мм. 3мм. 2м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4+7-5+6-8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Вычислить: 6+5-7+8-6=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7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80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90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30+20+40-70+6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50+40-70+60-3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6+8-9+7-6+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7+8-9+5-7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27 меньше 8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 сколько 34 меньше 8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30 меньше 1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о сколько раз 40 меньше 2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разность чисел: 72 и 5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разность чисел: 83 и 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28 и 4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37 и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16 и 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 чисел: 17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57 и 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84 и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¼ от 3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1/6 от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1/9=5.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1/7=6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80:4:5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90:3:5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64 уменьш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96 уменьшить в 8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Какое число разделили на 1 и получили 1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разделили на 6 и получили 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7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6+5-7+8-6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8+4-6+7-9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40 и получили 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акое число разделили на 60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уменьшили на 52 и получили 4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уменьшили на 43 и получили 35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величили на 26 и получили 3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величили на 37 и получили 4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уменьшили 78 и получили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 сколько уменьшили 87 и получили 3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54:9х7х1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63:7х8х1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30 и получили 21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Какое число умножили на 60 и получили 24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300:10: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400:10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умножили на 6 и получили 1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сколько умножили 8 и получили 3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30х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40х2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7дм=   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9м=  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84 больше 5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 сколько 76 больше 3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100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произведение чисел: 8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500 и 1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чисел: 400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4+8-7+6-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5+8-7+5-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20+40+30-70+60-5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20+40+30-70+40-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2:7х5:10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Вычислить: 48:6х5:10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и остаток: 50:6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и остаток: 38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частное и остаток: 58: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частное и остаток: 47: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/9=3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/8=7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1/3 от 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1/6 от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24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28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38. Второй множитель 2. Найти произведени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Первый множитель 39, второй множитель 2. Найти произведение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96 и 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частное чисел: 96 и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Из какого числа вычли 48 и получили 42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Из какого числа вычли 37 и получили 3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2+8-7+5-4-2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3+4+3-8+5-4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70 и получили 21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акое число умножили на 60 и получили 18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78 больше 3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 сколько 87 больше 2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1/ от 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¼ от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1/8=7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1/7=8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и остаток: 51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частное и остаток: 57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и остаток: 46 и 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и остаток: 35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Записать формулу нахождения периметра прямоугольник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Записать формулу нахождения периметра квадрата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30+40-50+60-7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 20+70-60+40-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произведение чисел: 14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произведение чисел: 16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64 и 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частное чисел: 84 и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57 уменьшить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51 уменьшить в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32 больше 1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 сколько 34 больше1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о сколько раз 7 меньше 4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Во сколько раз 8 меньше 48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разделили на 30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Какое число разделили на 60 и получили 3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разность чисел: 93 и 6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йти разность чисел: 84 и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сумму чисел: 36 и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сумму чисел: 25 и 4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5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30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40 и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360 и 90,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частное чисел: 480 и 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8 и получили 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акое число разделили на 9 и получили 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Из какого числа вычли 54 и получили 25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Из какого числа вычли 43 и получили 3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м 4дм=      д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46см=     дм     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59мм=     см  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7м 9дм=   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периметр прямоугольника со сторонами: 8м и 4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площадь квадрата со стороной 7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ериметр квадрата со стороной 9д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ериметр прямоугольника со сторонами: 7дм и 7д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30+60-70+5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ычислить: 20+70-60+50-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50х2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Вычислить: 2х50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54 меньше 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 сколько 48 меньше 7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1/8=9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1/7=6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80 меньше 32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о сколько раз 70 меньше 63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6 от 4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9 от 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6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72 и 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83 и 5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36 и 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24 и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32 и получили 56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43 и получили 4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60 и получили 2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акое число умножили на 70 и получили 210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Вычислить: 63:7:3х6:2х7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72:9:2х6:8х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83 больше 6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 сколько 93 больше 78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йти сумму чисел: 38 и 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Найти сумму чисел: 36 и 5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30+70-80+50-4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Вычислить: 20+60-40+50-7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10 меньше 70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Во сколько раз 10 меньше 90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18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Найти произведение чисел: 19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42 увеличить в 2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43 увеличить в 2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частное чисел: 76 и 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айти частное чисел: 54 и 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46 и получили 89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К какому числу прибавили 53 и получили 87?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4 от16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1/7 от 5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7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63 и 2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разность чисел: 72 и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48 и 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сумму чисел:  57 и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28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произведение чисел: 27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76 и 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частное чисел: 72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19 увелич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14 увелич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Вычислить:81:9:3х10:5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56:7:2х10: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6+5-7+8-6+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Вычислить: 7+6-8+9-7+8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Какое число разделили на 90 и получили 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кое число разделили на 80 и получили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 7 и получили 49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 какое число умножили 9 и получили 3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1/9 =3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1/7=4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1/6 от 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1/7 от 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 периметр квадрата со стороной 8д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ериметр прямоугольника со сторонами 5дм и 4д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86 больше 2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На сколько 97 больше 35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и остаток чисел: 51 и 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частное и остаток чисел: 46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78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40 и 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йти произведение чисел: 30 и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72 и 4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йти разность чисел: 81 и 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сколько 23 меньше 47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 сколько 26 меньше 69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сумму чисел: 38 и 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сумму чисел:46 и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1/9 от 6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1/8 от 4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/8=7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1/7=9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4м 6дм=      д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8дм 4см=  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7дм=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5м=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17 увеличить в 4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15 увеличить в 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75 уменьшить в 5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64 уменьшить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51, делитель17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Делимое 72, делитель12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7 меньше 28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о сколько раз 6 меньше 4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30+60-70+40-3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Вычислить: 40+30+20-60+5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ериметр прямоугольника со сторонами 6м и 5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Найти периметр квадрата со стороной 6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рточка  №79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32:4:4х3х9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Вычислить: 48:6:4х3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90:3х8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Вычислить: 80:2х7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1\4 от 3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Найти 1/6 от 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1/5=8. Найти все чис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1\6=5. Найти вс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600 уменьшить в 1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900 уменьшить в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30 и 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произведение чисел: 40 и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сколько 35 меньше 7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На сколько 45 меньше 9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14 и 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Найти произведение чисел: 16 и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96 и 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частное чисел: 91 и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36 увеличить в 3 раз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34 увеличить в 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200 увеличить на 70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300 увеличить на 5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Найти периметр прямоугольника со сторонами 6дм и 4 дм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йти площадь квадрата со стороной 8дм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45см=   дм   с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72дм=   м   д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43 и получили 54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Из какого числа вычли 56 и получили 32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 №8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ариант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ариант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умножили на 6 и получили 54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Какое число умножили на 8 и получили 72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 какое число умножили 6 и получили 0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На какое число умножили 1 и получили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27 и получили 13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Из какого числа вычли 26 и получили 14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63 и 2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Найти разность чисел: 72 и 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произведение чисел: 15 и 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Найти произведение чисел: 17 и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частное чисел: 96 и 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 Найти частное чисел: 64 и 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91 уменьшить в 7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. 84 уменьшить в 6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Делимое 84, делитель 2. Найти частное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. Делимое 96, делитель 3. Найти част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1/7 от 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. Найти 1/8 от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700 уменьшить в 100 раз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. 500 уменьшить в 10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900 и 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. Найти частное чисел: 300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40х4:80=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. Вычислить: 30х6: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Записать формулу нахождения периметра квадрата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. Записать формулу нахождения периметра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37мм=   см   м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. 56см=   дм   с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6:00Z</dcterms:created>
  <dc:creator>Администратор</dc:creator>
  <dc:description/>
  <cp:keywords/>
  <dc:language>en-US</dc:language>
  <cp:lastModifiedBy>Администратор</cp:lastModifiedBy>
  <dcterms:modified xsi:type="dcterms:W3CDTF">2012-03-11T18:20:00Z</dcterms:modified>
  <cp:revision>10</cp:revision>
  <dc:subject/>
  <dc:title/>
</cp:coreProperties>
</file>