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 на родительск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заходят в зал и садятся на места.  В центр зала выходят несколько детей и читают перекли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:  Есть на свете чудо-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т сад идти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и 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мои друзья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:  Это что за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д, куда идти я р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Тополёк» или «Ма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Это детский сад «Рябин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тский с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:  Все мы были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 думали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придём мы вместе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тот светлый тёп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еб.:  Я на этот дом гляж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детский сад я прихож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еб.:  Вверх по лестнице и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здыхаю на хо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реб.:  Я без мамы остаю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уть не плачу, но держ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реб.:  Вижу двадцать пять ребя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приходят в детский с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ле переклички чтецы уходят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с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т ребяток всех на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ть, лепить и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здесь никогда не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хотим вам с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Королева красо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:  Умеем сами оде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игрушки у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культур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:  Вот приходим рано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 любимый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 нас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й встрече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: У нас любой талант лел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робкий тоненький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коро наш талант сме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даёт свой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ная песня «Наш художник осен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:  А родителям скаж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Не волнуйтесь за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 здесь очень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ый день с друзья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:  Вместе книги мы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месте песни мы по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роги едим с повид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бщем, дружно  мы живё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музыкально-ритмическая композиция «Непого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ашут ладошками родителям и под музыку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5:00Z</dcterms:created>
  <dc:creator>XP GAME 2008</dc:creator>
  <dc:description/>
  <cp:keywords/>
  <dc:language>en-US</dc:language>
  <cp:lastModifiedBy>Пользователь</cp:lastModifiedBy>
  <dcterms:modified xsi:type="dcterms:W3CDTF">2014-03-03T07:58:00Z</dcterms:modified>
  <cp:revision>2</cp:revision>
  <dc:subject/>
  <dc:title>Под музыку дети заходят в зал и садятся на места</dc:title>
</cp:coreProperties>
</file>