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ерспективный план по ПД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>в старшей групп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 (предупреждающими, запрещающими, информационно-указательны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я о некоторых правилах дорожного дви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 игровую  деятельность детей.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иобщать 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сверстниками и взрослыми (в том числе моральным)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вать свободное общ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 Продолжать развивать интерес детей к художественной и познаватель</w:t>
        <w:softHyphen/>
        <w:t xml:space="preserve">ной литературе. Учить внимательно и заинтересованно слушать рассказы, загадки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продуктивную деятельность детей (рисование, лепку, аппликацию)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left="540" w:hanging="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2.Развивать  детское творчество</w:t>
      </w:r>
      <w:r>
        <w:rPr>
          <w:rStyle w:val="FontStyle253"/>
          <w:rFonts w:cs="Arial" w:ascii="Arial" w:hAnsi="Arial"/>
        </w:rPr>
        <w:t>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Формы рабо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Занятия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Бесед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Чтение произведен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Рассматривание иллюстрац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Дидактические игры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Досуг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Целевые прогулк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Изобразительная деятельность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>Использованная литература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Н. С. Голицына  «Перспективное планирование  в детском саду старшая группа» (реализация ФГТ в ДОУ)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С. Комарова «Занятия по изобразительной деятельности в детском саду в старшей группе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 </w:t>
      </w:r>
      <w:r>
        <w:rPr>
          <w:rStyle w:val="FontStyle253"/>
          <w:rFonts w:cs="Times New Roman"/>
          <w:sz w:val="28"/>
          <w:szCs w:val="28"/>
        </w:rPr>
        <w:t>В.К. Полынова и др.  « Основы безопасности жизнедеятельности  детей дошкольного возраста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 П. Гарнышева  «Как научить детей ПДД».</w:t>
      </w:r>
    </w:p>
    <w:p>
      <w:pPr>
        <w:pStyle w:val="Normal"/>
        <w:numPr>
          <w:ilvl w:val="0"/>
          <w:numId w:val="1"/>
        </w:numPr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Л.В. Куцакова  «Занятия по конструированию из строительного материала в старшей группе»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 в старшей групп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оспитателя с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 Я пешеход – я пассаж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к пешеходному перех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тение произведений: Г Георгиев «Светофор», С. Михалков «Дядя Степа – милиционер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 Катание  на велосипеде, самокате, роли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ывание загадок о правилах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Я люблю кататься на велосипе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Правила поведения на дорог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по улице посе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произве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льин Е.Сегал  «Машины на нашей улице», Н Носов «Милиционер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Мостовая для машин, тротуар для пешех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\ и «Угадай вид транспорта по описа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Разные машины едут по улиц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конструирование « Маш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Я. Пишумов «Самый лучший переход», В. Суслов « Его сигнал закон для всех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О полосатой «зебре» и о  дорожном знаке «Пешеходный пер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\и «Можно - нельзя, правильно – неправи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бу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Моя любимая машина на которой я хотел(а) бы покататьс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аппликация «Троллейбус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Б. Заходер «Шофер», С. Михалков «Моя улица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расный, желтый, зелены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кажи такой же знак», «Найди по описани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дорожных зна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Машины нашего с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О. Тарутин «Для чего нам светофор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Что такое перекре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Если ты переходишь через  улиц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о транспор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Зеленый огонек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ак работает светоф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Кто чем управля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мв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аппликация «Улица нашего посел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грузовая маш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В. Головко «Правила движения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ора не пора, нре ходи с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Найди и расскажи», «Назови зна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 о дорожных зн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 «Как дойти от дома до детского са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Школа пешеходных нау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С. Яковлев «Читает книжку глупый слон…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Если ты гуляешь од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Разложи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на тему: «Правила дорожного движен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пеш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Я. Пишумов «Машина моя», «Машин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 Кожевников «Светофор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Важные правила для пешеход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ветофо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Мы едим, едим, едим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шины в будущем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0:00Z</dcterms:created>
  <dc:creator>Вера</dc:creator>
  <dc:description/>
  <cp:keywords/>
  <dc:language>en-US</dc:language>
  <cp:lastModifiedBy>LeNa</cp:lastModifiedBy>
  <dcterms:modified xsi:type="dcterms:W3CDTF">2012-08-03T00:21:00Z</dcterms:modified>
  <cp:revision>12</cp:revision>
  <dc:subject/>
  <dc:title>Задачи</dc:title>
</cp:coreProperties>
</file>