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7"/>
      </w:tblGrid>
      <w:tr>
        <w:trPr/>
        <w:tc>
          <w:tcPr>
            <w:tcW w:w="10677" w:type="dxa"/>
            <w:tcBorders/>
          </w:tcPr>
          <w:p>
            <w:pPr>
              <w:pStyle w:val="Normal"/>
              <w:shd w:fill="FFFFFF" w:val="clear"/>
              <w:spacing w:before="99" w:after="99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</w:rPr>
              <w:t>Финансирование бюджетных учреждений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1.Источники, проблемы и пути их решения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 Сущность и функции финансов бюджетных учреждений и характеристика бюджетной классификации доходов и расходов</w:t>
            </w:r>
          </w:p>
          <w:p>
            <w:pPr>
              <w:pStyle w:val="Normal"/>
              <w:shd w:fill="FFFFFF" w:val="clear"/>
              <w:spacing w:before="99" w:after="99"/>
              <w:rPr/>
            </w:pPr>
            <w:r>
              <w:rPr>
                <w:b/>
                <w:bCs/>
                <w:color w:val="000000"/>
                <w:sz w:val="27"/>
              </w:rPr>
              <w:t>Финансы –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это денежные отношения, возникающие в результате распределения и перераспределения стоимости валового общественного продукта и части национального богатства в связи с формирование денежных доходов и накоплений у субъектов хозяйствования и государства, а также использованием их на расширенное воспроизводство, материальное стимулирование работающих, удовлетворение социальных и других потребностей обществ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сли говорить о финансах в целом, то, видимо, следует считать, что они выполняют две основных функции: распределительную и контрольную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ивно участвуя в распределении и перераспределении национального дохода, финансы способствуют трансформации пропорций, возникших при первичном распределении национального дохода, в пропорции его конечного использования. Доходы, создаваемые в ходе такого перераспределения, должны обеспечить соответствие между материальными и финансовыми ресурсами и, прежде всего, между размером денежных фондов и их структурой, с одной стороны, и объемом и структурой средств производства и предметов потребления – с друго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распределение национального дохода в Российской Федерации происходит в интересах структурной перестройки народного хозяйства, развития приоритетных отраслей экономики (сельское хозяйство, транспорт, энергетика, конверсия военного производства), в пользу наименее обеспеченных слоев населения (пенсионеры, студенты, одинокие и многодетные матери)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ким образом, перераспределение национального дохода происходит между производственной и непроизводственной сферами народного хозяйства, отраслями материального производства, отдельными регионами страны, формами собственности и социальными группами насел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ечная цель распределения и перераспределения национального дохода и ВВП, совершаемых с помощью финансов, состоит в развитии производительных сил, создания рыночных структур экономики, укрепление государства, обеспечении высокого качества жизни широких слоев населения. При этом роль финансов подчинена задачам повышения материальной заинтересованности работников и коллективов предприятий и организаций в улучшении финансово-хозяйственной деятельности, достижении наилучших результатов при наименьших затратах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ое место финансов бюджетных организаций в финансовой системе определяется тем положением, которое занимают бюджетные организации в обеспечении функций государств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ое учреждение - организация, созданна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для осуществления управленческих, социально-культурных, научно-технических или иных функций некоммерческого характера, деятельность которой финансируется из соответствующего бюджета или бюджета государственного внебюджетного фонда на основе сметы доходов и расход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организации могут классифицироваться по ряду признаков. В зависимости от выполняемых ими функций, т.е. по ряду деятельности могут подразделяться в соответствии с функциональной классификацией расходов бюджета. По этому признаку можно выделить бюджетные организации, реализующие функции государства и, соответственно, получающие финансирование по разделам бюджетной классификаци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Государственное управление и местное самоуправление, к которому, в частности, относится Комитет РФ по финансовому мониторингу, Комитет РФ по военно-техническому сотрудничеству с иностранными государствами, Счетная палата РФ, Министерство финансов РФ и т.п.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удебная власть, в том числе Конституционный суд, Верховный суд, суды общей юрисдикции, Высший Арбитражный суд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Международная деятельность, посольства и представительства за рубежом и т.д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зависимости от источника финансирования бюджетные организации могут быть разделены на следующие группы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Финансируемые за счет средств федерального бюджет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Финансируемые за счет средств бюджетов субъектов РФ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Финансируемые за счет средств местных бюджет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 средств бюджетные организации могут быть разделены на две группы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Бюджетные организации, оказывающие платные услуги физическим и юридическим лицам и, соответственно, имеющие собственные источники средст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Бюджетные организации, не оказывающие платные услуги физическим и юридическим лицам и, соответственно, не имеющие собственные источники средст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Следует выделить следующие особенности финансов бюджетных организац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Исключительно тесная связь с бюджетом, из которого и финансируется основная часть расходов бюджетных организаций. Недополучение средств бюджетом приводит к недофинансированию расходов бюджетных организаций. Перевыполнение предусмотренных законом о бюджете соответствующего уровня поступлений приводит к дополнительному финансированию бюджетных организац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даря указанной особенности финансы бюджетных организаций находятся в гораздо более тесной связи и взаимозависимости с общественными (централизованными) финансами, чем все другие звенья финансовой системы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Бюджетные организации могут предоставлять и предоставляют определенные платные услуги, формируя часть своих финансовых ресурсов за счет самостоятельно заработанных доходов, что позволяет отнести их к хозяйствующим субъектам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е указанные особенности позволяют определить место финансов бюджетных организаций как промежуточное: между общественными финансами и финансами предприятий и организац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азанное специфическое местоположение подтверждается и следующей особенностью финансов бюджетных организаций. Это отсутствие самостоятельности в расходовании средств. Поскольку бюджетные организации в основном находятся на бюджетном финансировании, осуществляется жесткий контроль со стороны государства за экономным и рациональным расходованием выделенных бюджетных ассигнованований в отличие от коммерческих структур, для финансов которых характерен принцип самостоятельности.</w:t>
            </w:r>
          </w:p>
          <w:p>
            <w:pPr>
              <w:pStyle w:val="Normal"/>
              <w:shd w:fill="FFFFFF" w:val="clear"/>
              <w:spacing w:before="99" w:after="99"/>
              <w:rPr/>
            </w:pPr>
            <w:r>
              <w:rPr>
                <w:b/>
                <w:bCs/>
                <w:color w:val="000000"/>
                <w:sz w:val="27"/>
              </w:rPr>
              <w:t>К основным принципам организации финансов бюджетных учреждений относятся следующие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Целевое использование выделенных и самостоятельно заработанных средст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Жесткое разграничение бюджетного финансирования и самостоятельно заработанных средств. Обе группы средств хранятся на отдельных счетах, на каждую из групп составляется отдельная смета по их расходованию, по каждой из групп составляется самостоятельная отчетность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Бюджетный иммунитет. Согласно ст.239 БК РФ иммунитет бюджетов представляет собой правовой режим, при котором обращение взыскания на бюджетные средства осуществляется только на основании судебного акта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возмещение недофинансирования, если взыскиваемые средства были утверждены в законодательном порядке в составе расходов бюджет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) возмещения убытков, причиненных физическому лицу или юридическому лицу в результате незаконных действий государственных органов или их должностных лиц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со стороны государственных органов и органов местного самоуправления за целевым и рациональным расходованием средст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ое учреждение использует бюджетные средства в соответствии с утвержденной сметой доходов и расход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ая классификация доходов и расходов Российской Федерации является группировкой доходов, расходов и источников финансирования дефицитов бюджетов всех уровней бюджетной системы Российской Федерации, видов государственного (муниципального) долга и государственных (муниципальных) активов, используемых для составления и исполнения бюджетов всех уровней бюджетной системы Российской Федерации и обеспечивающих сопоставимость показателей бюджетов всех уровней бюджетной системы Российской Федераци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ификация доходов бюджетов Российской Федерации является группировкой доходов бюджетов всех уровней бюджетной системы Российской Федерации и основывается на законодательных актах Российской Федерации, определяющих источники формирования доходов бюджетов всех уровней бюджетной системы Российской Федераци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ификация доходов бюджетов Российской Федерации включает в себя код администратора поступлений в бюджет, группы, подгруппы, статьи, подстатьи, элементы, программы (подпрограммы) и коды экономической классификации доход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номическая классификация доходов является группировкой операций сектора государственного управления по их экономическому содержанию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орами поступлений в бюджеты всех уровней бюджетной системы Российской Федерации являются органы государственной власти, органы местного самоуправления, органы управления государственных внебюджетных фондов, Центральный банк Российской Федерации, а также бюджетные учреждения, созданные органами государственной власти и органами местного самоуправления, осуществляющими в установленном порядке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- денежные средства,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, органов власти субъектов Федерации и органов местного самоуправления (ст. 6 БК)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формируются в соответствии с бюджетным и налоговым законодательством РФ (ст. 39 БК). Основными доходами государственного бюджета в Российской Федерации, как и в странах с развитой рыночной экономикой, стали налог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формируются в соответствии с бюджетным и налоговым законодательством РФ, за счет налоговых и неналоговых видов доходов, а также за счет безвозмездных перечислений (ст. 39 БК)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  <w:r>
              <w:rPr>
                <w:color w:val="000000"/>
                <w:sz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Роль бюджета в финансовом обеспечении бюджетных учреждений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м видом финансового обеспечения бюджетных учреждений является бюджетное финансирование. Бюджетное финансирование основано на определенных принципах, характеризуется специфическими формами и методами предоставления средст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нципы бюджетного финансирования играют важную роль в организации рациональной системы бюджетного финансирования бюджетных учреждений. К ним относятся следующие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олучение максимального эффекта при минимуме затрат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Целевой характер использования бюджетных ассигнован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Предоставление бюджетных средств в меру выполнения производственных и других показателей и с учетом использования ранее отпущенных ассигнован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Безвозвратность бюджетного финансирова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Бесплатность бюджетного финансирова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актике бюджетных ассигнований используются два способа бюджетного финансирова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Финансирование по системе «нетто-бюджет». Этот способ предоставления денежных средств характеризуется тем, что бюджетное финансирование выделяется на довольно ограниченный круг затрат, предусмотренных утвержденным бюджетом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Финансирование по системе «брутто-бюджет». Применяется для предприятии и организаций, полностью находящихся на бюджетном финансировании. В этом случае бюджетные средства предоставляются на все виды расходов, которые связаны как с текущим содержанием, так и с расширением деятельности бюджетных организац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азанные способы предоставления денежных средств осуществляется при помощи следующих форм бюджетного финансирования бюджетных организаци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Ассигнования на содержание бюджетных учреждений - бюджетных средств, предусмотренных бюджетной росписью получателю или распорядителю бюджетных средст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редства на оплату товаров, работ и услуг, выполняемых физическими и юридическими лицами по государственным и муниципальным контрактам – все закупки товаров, работ и услуг на сумму свыше 2000 минимальных размеров оплаты труда осуществляются исключительно на основе государственных или муниципальных контракт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Трансферты населению, то есть бюджетные средства для финансирования обязательных выплат населению: пенсий, стипендий, пособий, компенсаций, других социальных выплат, установленных законодательством Российской Федерации, законодательством субъектов Российской Федерации, правовыми актами органов местного самоуправл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Субвенции и субсидии физическим и юридическим лицам- бюджетные средства, представляемые бюджету другого уровня бюджетной системы Российской Федерации или юридическому лицу на осуществление определенных целевых расходов и на условиях долевого финансирования целевых расход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1.3 Виды источников финансирования бюджетных учреждений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выше сказанного можно выделить два основных вида источников финансирования бюджетных учреждений: бюджетное финансирование и собственные средств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ое финансирование – это предоставление в безвозвратном порядке юридическими лицами из бюджетов разных уровней и внебюджетных фондов средств для полного или частичного покрытия расход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ственные средства бюджетных учреждений состоят из различных источников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средства, получаемые от сдачи в аренду помещений, сооружений и оборудова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) средства от предпринимательской и иной приносящей доход деятельности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) целевые средства юридических и физических лиц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) другие поступл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 поступающие средства имеют одну общую цель – обеспечить профильную и хозяйственно-эксплуатационную деятельность бюджетного учрежд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ственные средства бюджетных учреждений можно сгруппировать так, как это предусмотрено генеральным разрешением на открытие в органах Федерального казначейства лицевого счета по учету средств, полученных от ведения предпринимательской и иной приносящей доход деятельност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редства, поступающие от платной деятельности бюджетного учреждения, соответствующей ее профилю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редства от производственной деятельности мастерских, опытных участков, хозяйств, типографий, магазинов, подразделений общественного питания, не имеющих статуса юридического лиц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Средства от оказания услуг по хозяйственным договорам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Средства, поступающие в виде платы за проживание в общежитиях, содержания детей в детских дошкольных учреждениях и т.п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Средства за выполнение научно-исследовательских и опытно-конструкторских работ и оказание услуг по договорам, грантам на проведение этих работ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Доходы от услуг связ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1.4 Современные проблемы финансирования дошкольных образовательных учреждений и пути их решения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ое учреждение – это учреждение, которое осуществляет образовательный процесс, т.е. реализует одну или несколько образовательных программ и (или) обеспечивает содержание и воспитание обучающихся, воспитанников. Образовательные учреждения по своим организационно-правовым формам могут быть государственными, муниципальными и негосударственными. Гражданский кодекс Российской Федерации относит образовательные учреждения к некоммерческим организациям. Поэтому в их наименованиях должно содержаться указание о характере образовательной деятельности. В зависимости от реализуемой образовательной программы создаются следующие типы образовательных учреждений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овые наименования учреждений определяются в соответствии с уровнями реализуемых образовательных программ и направлениями деятельности. Так, дошкольное образовательное учреждение - тип образовательного учреждения, реализующего образовательные программы дошкольного образования различной направленности. В нем обеспечивается воспитание, обучение, присмотр, уход и оздоровление детей в возрасте от 2 месяцев до 7 лет. В соответствии с этим дошкольные образовательные учреждения делятся на следующие виды: детский сад;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 детский сад компенсирующего вида с приоритетным осуществлением квалифицированной коррекции отклонений в физическом и психологическом развитии воспитанников; 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; детский сад комбинированного вида (в состав комбинированного детского сада могут входить общеразвивающие, компенсирующие и оздоровительные группы в разном сочетании); центр развития ребенка - детский сад с осуществлением физического и психического развития, коррекция и оздоровления всех воспитанник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бюджета служат основным источником финансовых расходов на образование во многих странах мира, включая Россию. Необходимость бюджетного финансирования сферы образования обусловлена, в первую очередь, свойствами образовательных услуг как общественного товара, их ролью в социально-экономическом развитии стран. Однако суммы бюджетных ассигнований не могут определяться только исходя из требований практики. Процесс любого государственного регулирования представляет собой установление государственного заказа, подлежащего бюджетному обеспечению, и социальных нормативов, выраженных как в натуральном, так и в денежном исчислении. Законом определено, что для системы образования государственный заказ должен включать такие параметры, как количество контингентов обучаемых, государственный образовательный стандарт, норматив бюджетного финансирова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- это составная часть стратегии управления отраслью. При разработке этой проблемы возникает необходимость решения нескольких задач: выбора приоритетных направлений развития; выявления и использования новых источников финансирования; создания организационных и экономических механизмов рационального использования имеющихся ресурсов; обоснованного распределения полномочий по распоряжению средствами. Задача выбора приоритетных направлений развития образования, которые необходимо обеспечить финансовыми ресурсами, на федеральном уровне заключается прежде всего в определении соотношения затрат на различные уровни образова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жим работы устанавливается Учредителем, исходя из потребностей родителей и возможностей бюджетного финансирования, и является следующим: пятидневная рабочая неделя, двенадцатичасовое пребывание детей. Режим работы групп ДОУ: с 7 часов до 19 часов. Допускается посещение детей по индивидуальному графику (на занятия во вторую половину дня).</w:t>
            </w:r>
          </w:p>
          <w:p>
            <w:pPr>
              <w:pStyle w:val="Normal"/>
              <w:shd w:fill="FFFFFF" w:val="clear"/>
              <w:spacing w:before="99" w:after="99"/>
              <w:rPr/>
            </w:pPr>
            <w:r>
              <w:rPr>
                <w:b/>
                <w:bCs/>
                <w:color w:val="000000"/>
                <w:sz w:val="27"/>
              </w:rPr>
              <w:t>Деятельность ДОУ направлена на реализацию основных задач дошкольного образования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на сохранение и укрепление физического и психического здоровья детей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) физическое, интеллектуальное и личностное развитие каждого ребенка с учетом его индивидуальных особенностей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) оказание помощи семье в воспитании дете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оцессе своей деятельности ДОУ реализует следующие задач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хранять и укреплять здоровье детей, формировать навыки здорового образа жизни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пособствовать своевременному и полноценному психическому развитию каждого ребенка (в сюжетно - ролевых играх, в рисовании, лепке, аппликации, конструировании, в свободном общении на занятиях развития речи, чтении художественной литературы, на экскурсиях, математике и др.)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беспечить каждому ребенку возможность радостно и содержательно прожить период дошкольного детства. В детском саду проводятся развлечения, праздники, посещения театра, сюрпризы. В саду создан уютный, теплый, и гармоничный интерьер, обеспечены условия для разнообразной самостоятельной деятельност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образования определяется общегосударственной программой, разработанной в соответствии с государственным стандартом образования, утвержденной Министерством образования и науки РФ. Образовательная программа реализуется с учетом возрастных и индивидуальных особенностей детей. Приоритетное направление развития детей в ДОУ - интеллектуальное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детском саду используются разнообразные, эффективные методы, технологии, способствующие развитию логического и нестандартного мышления детей. Занятия проводятся по подгруппам и индивидуально. Используемые дидактические и развивающие игры, разнообразные средства обучения (схемы, модели, карточки-символы, геометрические наборы, средства измерения) обеспечивают высокий уровень интеллектуального развития, стимулируют познавательную активность, развивают воображение и творческое мышление детей, позволяют хорошо подготовить их к школе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овлетворяя потребности родителей в дополнительном образовании, педагоги ведут кружково-секционную работу по формированию творческих способностей дете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онный механизм управления учреждением имеет множество компонентов, но представляет собой единую систему, в которой функционирование отдельных элементов взаимозависимо и взаимообусловлено. Действующий в ДОУ механизм управления можно отнести к функциональной структуре управл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2.2 Организация оплаты труда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заработной платы ДОУ планируется отдельно для педагогического и прочего (административно-хозяйственного) персонал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заработной платы педагогического персонала исчисляется по данным тарификации, исходя из количества педагогических ставок и размера тарифных ставок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ы ставок (должностных окладов) заработной платы работников образовательных учреждений устанавливаются на основе Единой тарифной сетки по оплате труда работников бюджетной сферы (ЕТС)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0"/>
              <w:gridCol w:w="144"/>
              <w:gridCol w:w="2114"/>
            </w:tblGrid>
            <w:tr>
              <w:trPr/>
              <w:tc>
                <w:tcPr>
                  <w:tcW w:w="6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вки и оклады, определяемые на основе ЕТС, выплачиваются за выполнение работником объема работ или норм труда, обусловленных трудовым договором при установленных действующим законодательством нормах часов за ставку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ы доплат и надбавок стимулирующего характера (за работу, не входящую в круг основных обязанностей работника) в пределах средств, направляемых на оплату труда, определяются учреждением самостоятельно. Размеры доплат и надбавок работникам максимальными размерами не ограничиваются и определяются в зависимости от дополнительного объема работ, выполняемого им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м для планирования образовательным учреждением средств на надбавки стимулирующего характера является вышеуказанное распоряжение, в соответствии с которым эти средства не должны превышать 25% фонда оплаты труд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этому для удобства планирования расходов на оплату труда для ДОУ установлено следующее процентное соотношение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тарифного фонда (фонда на оплату труда работников по штатному расписанию и по тарификации с учетом компенсационных (обязательных) выплат за условия труда, отклоняющиеся от нормальных)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дтарифного (дополнительного) фонда на установление надбавок за высокую результативность работы, успешное выполнение наиболее сложных работ, высокое качество работы, напряженность, интенсивность труда, а также на оплату дополнительных видов работ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бюджетных ассигнований определяются на основе государственных и местных нормативов финансирования. Эти нормативы представляют собой укрупненные показатели, включающие всю совокупность расходов на одного ребенк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ные образовательные услуги - это дополнительные услуги, оказываемые образовательным учреждением по дополнительным образовательным программам за счет внебюджетных средств. Платные дополнительные образовательные услуги не могут быть оказаны взамен и в рамках основной образовательной деятельности, финансируемой из средств соответствующего бюджет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он РФ «Об образовании» говорит о предоставлении образовательным учреждением качественного, целостного образования и воспитания детей, но также ориентирует его на оказание населению платных образовательных услуг. Этот «профильный» для них вид деятельности не требует от педагогических работников овладения, какими-либо дополнительными профессиональными навыками, а от учреждения – дооборудования или тем более переоборудования. Занятия по углубленному изучению отдельных дисциплин, организация платных кружков - все это может органично вписано в учебно-воспитательный процесс и таким образом дополнит и обогатит основную деятельность образовательного учрежд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Система дополнительных платных образовательных услуг предназначена для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ения целостности и полноты реализации образовательных программ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довлетворения образовательных потребностей воспитанников, их родителей и других граждан и организаций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циальной защиты сотрудников ДОУ через предоставление им дополнительного источника пополнения их бюджета и повышения уровня их профессиональной культуры и педагогического мастерства на платных семинарах и курсах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крытия дефицита бюджетного финансирования деятельности ДОУ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вершенствования учебно-материальной базы ДОУ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храна труда и экология в дошкольном образовательном учреждении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 Требования к системе управления охраной труда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труда является составной частью социальной политики государства. Обеспечение права работников на труд в условиях, отвечающих требованиям безопасности и гигиены в соответствии с Конституцией Российской Федерации является приоритетным направлением государственной политики в области охраны труда. Федеральный закон от 17 июля 1999 г. № 181-ФЗ «Об основах охраны труда в Российской Федерации» охрану труда рассматривает как систему сохранения жизни и здоровья работников в процессе трудовой деятельности, включающую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управления охраной труда в общеобразовательных школах, в дошкольных образовательных учреждениях, в учреждениях дополнительного образования имеет одинаковый порядок и одинаковую структуру управления охраной труда. Для обеспечения безопасности жизнедеятельности в системе образования служит правовая и организационно-методическая основа формирования управленческих структур, нормативных документов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й целью управления охраной труда и в целом обеспечением безопасности жизнедеятельности в дошкольных образовательных учреждениях является сохранение жизни и здоровья детей и работающих в процессе труда, обучения, воспитания и организованного отдых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 по управлению охраной труда в системе дошкольного образования направлена на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обеспечение выполнения требований законодательных, нормативных правовых актов по созданию здоровых и безопасных условий труда и образовательного процесс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) организацию и проведение профилактической работы по предупреждению травматизма, профессиональной и производственно-обусловленной заболеваемости среди работающих, обеспечение их средствами индивидуальной защиты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) предотвращение несчастных случаев с обучающимися (воспитанниками) во время проведения образовательного процесса, дорожно-транспортном, бытового травматизма и происшествий на воде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) соблюдение требований нормативных документов по радиационной и пожарной безопасности, защите окружающей среды и действиям в чрезвычайных ситуациях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) обеспечение безопасности эксплуатации учебных и бытовых зданий и сооружений, используемых в образовательном процессе, оборудования, приборов и технических средств обуч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) охрану и укрепление здоровья работающих, обучающихся (воспитанников), организацию их лечебно-профилактического обслуживания, создание оптимального сочетания режимов труда, обучения, организованного отдых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тельное учреждение, несущее в соответствии с Законом Российской Федерации «Об образовании» (статья 32, пункт 3 в) ответственность за жизнь и здоровье детей и работников данного учреждения, организует работу по охране труда согласно Положения, которое может быть оформлено в виде отдельного документа, включено или учтено в Уставе образовательного учреждения, Правилах внутреннего трудового распорядка, должностных обязанностях работников, годовых планах работы, приказах и других локальных актах, определяющих степень личной ответственности руководителей, административных и педагогических работников за соблюдение правил и норм охраны труд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или иное ответственное лицо, определенное Уставом дошкольного образовательного учреждения, обеспечивает проведение в жизнь мероприятий по охране труда и осуществляет контроль за ведением обязательной документации, предусмотренной номенклатурой дел по охране труда (приложение)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целях организации сотрудничества по охране труда администрации и работников, а также детей и их родителей в дошкольном образовательном учреждении создается совместный комитет (комиссия) по охране труда, в состав которой входят на паритетных началах представители администрации, профессиональных союзов, иных представительных органов, уполномоченных работниками и родителями.</w:t>
            </w:r>
          </w:p>
          <w:p>
            <w:pPr>
              <w:pStyle w:val="Normal"/>
              <w:shd w:fill="FFFFFF" w:val="clear"/>
              <w:spacing w:before="99" w:after="99"/>
              <w:rPr/>
            </w:pPr>
            <w:r>
              <w:rPr>
                <w:color w:val="000000"/>
                <w:sz w:val="27"/>
              </w:rPr>
              <w:t>Руководитель дошкольного </w:t>
            </w:r>
            <w:r>
              <w:rPr>
                <w:color w:val="000000"/>
                <w:sz w:val="27"/>
                <w:szCs w:val="27"/>
              </w:rPr>
              <w:t>образовательного учрежденияния (заведующий) помимо обеспечения безопасных условий и охраны труда, предусмотренных ст.212 ТК РФ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выносит на обсуждение совета (педагогического, попечительского совета), производственного совещания или собрания трудового коллектива вопросы организации работы по охране труд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правилами, а также обучающихся и воспитанников при проведении общественно полезного и производительного труда, практических и лабораторных работ и т.п.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существляет поощрение работников дошкольного образовательного учреждения за активную работу по созданию и обеспечению здоровья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оводит профилактическую работу по предупреждению травматизма и снижению заболеваемости работников, обучающихся и воспитанников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ует в установленном порядке работу комиссий по приемке образовательного учреждения к новому учебному год. Подписывает акты приемки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ах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нимает меры совместно с профкомом, родительской общественностью по улучшению организации питания, ассортимента продуктов; созданию условий для качественного приготовления пищи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нимает меры совместно с медицинскими работниками по улучшению медицинского обслуживания и оздоровительной работы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учебно-трудовую нагрузку работающих и детей с учетом их психофизических возможностей, организует оптимальные режимы труда и отдых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прещает проведение образовательного процесса при наличии опасных условий для здоровья детей или работающих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есет персональную ответственность за обеспечение здоровых и безопасных условий труд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(помощник) заведующего дошкольного образовательного учреждения по административно-хозяйственной работе (по хоз.части)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ует соблюдение требований пожарной безопасности зданий и сооружений, следит за исправностью средств пожаротуш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текущий контроль за санитарно-гигиеническим состоянием помещений дошкольного образовательного учреждения с требованиями норм и правил безопасности жизнедеятельности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есет ответственность за составление паспорта санитарно-технического состояния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помещения дошкольного образовательного учреждения оборудованием и инвентарем, отвечающим требованиям правил и норм безопасности жизнедеятельности, стандартам безопасности труд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ует проведение ежегодных измерений сопротивления изоляции з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дошкольного образовательного учреждения в соответствии с правилами и нормами по обеспечению безопасности жизнедеятельности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ует обучение, проводит инструктажи на рабочем месте (первичный, периодические, целевые, внеплановые) техническим и обслуживающим персоналом, оборудует уголок безопасности жизнедеятельности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рабатывает инструкции по охране труда по профессиям и видам работ для персонал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иобретает согласно заявке спецодежду, спецобувь и другие средства индивидуальной защиты для работников дошкольного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учет, хранение противопожарного инвентаря, сушку, стирку, ремонт и обеззараживание спецодежды, спецобуви с средств индивидуальной защиты работников дошкольного образовательного учрежд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язан иметь 4 группу допуска по электробезопасности, если в штате нет электрик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труда сегодня становится важной и неотъемлемой частью социально-экономической политики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блемы охраны труда имеют комплексный характер. Создание системы управления охраной труда определено целями государственной политики в области охраны труда, направленными на профилактику производственного травматизма и профессиональной заболеваемости, обеспечение социальной защиты трудоспособного населения на основе организации скоординированного взаимодействия субъектов управления на всех уровнях, введения экономических методов управления, развития социального партнерств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блема охраны труда в сфере дошкольного образования – одна из злободневных, так как ежегодно в дошкольных образовательных учреждениях страны травмируются тысячи детей, становятся инвалидами, десятки детей умирают от травм полученных во время учебно-воспитательного процесс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4.3 Обеспечение пожарной безопасности в дошкольном образовательном учреждении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 системами пожарной защиты и взрывозащиты понимаются комплексы организационных мероприятий и технических средств, направленных на предотвращение воздействия на людей опасных и вредных факторов (пожаров и взрывов), а также ограничение материального ущерб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жарная защита и взрывозащита производственного объекта «Дошкольное образовательное учреждение достигнуты за счет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авильного выбора степени огнестойкости объекта и пределов огнестойкости отдельных элементов и конструкций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раничением распространения огня в случае возникновения очага пожара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редств пожарной сигнализации: извещения и пожаротушения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ения безопасной эвакуации люде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сть перечисленных мер во многом определяется качеством проектирования объекта. В данном случае Генеральный план дошкольного образовательного учреждения №29: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читывает необходимые расстояния от границ объекта до соседнего объекта (жилой многоквартирный дом);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еспечивает необходимые противопожарные разрывы между соседними зданиями и сооружениями (жилыми объектами)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пожаре большую опасность представляют собой продукты горения (дым), содержащие отравляющие, а иногда и взрывоопасные вещества. Для их удаления предусмотрены дымовые люки, которые обеспечивают направленное удаление дыма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предотвращения воздействия на людей опасных факторов предусмотрена их эвакуацию из дошкольного образовательного учреждения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начальной стадии пожара для человека опасны высокие температуры, низкая концентрация кислорода и появление токсических веществ, а также плохая видимость вследствие задымленности. Время от начала пожара до возникновения опасной для человека ситуации - критическая продолжительность. Особенно важен в данном случае возраст большинства эвакуируемых — дети до 6 лет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ойство путей эвакуации в ДОУ обеспечивает возможность всем людям покинуть здание за так называемое расчетное время эвакуации. При его определении учитывались конструкция здания, критическая продолжительность пожара, число эвакуируемых людей.</w:t>
            </w:r>
          </w:p>
          <w:p>
            <w:pPr>
              <w:pStyle w:val="Normal"/>
              <w:shd w:fill="FFFFFF" w:val="clear"/>
              <w:spacing w:before="99" w:after="9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tbl>
      <w:tblPr>
        <w:tblW w:w="11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5"/>
      </w:tblGrid>
      <w:tr>
        <w:trPr/>
        <w:tc>
          <w:tcPr>
            <w:tcW w:w="1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нансирование бюджетных учреждений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Источники, проблемы и пути их решения</w:t>
            </w:r>
          </w:p>
          <w:p>
            <w:pPr>
              <w:pStyle w:val="Style15"/>
              <w:rPr/>
            </w:pPr>
            <w:r>
              <w:rPr/>
              <w:t>1.1 Сущность и функции финансов бюджетных учреждений и характеристика бюджетной классификации доходов и расходов</w:t>
            </w:r>
          </w:p>
          <w:p>
            <w:pPr>
              <w:pStyle w:val="Style15"/>
              <w:rPr/>
            </w:pPr>
            <w:r>
              <w:rPr>
                <w:b/>
              </w:rPr>
              <w:t>Финансы –</w:t>
            </w:r>
            <w:r>
              <w:rPr/>
              <w:t xml:space="preserve"> это денежные отношения, возникающие в результате распределения и перераспределения стоимости валового общественного продукта и части национального богатства в связи с формирование денежных доходов и накоплений у субъектов хозяйствования и государства, а также использованием их на расширенное воспроизводство, материальное стимулирование работающих, удовлетворение социальных и других потребностей общества.</w:t>
            </w:r>
          </w:p>
          <w:p>
            <w:pPr>
              <w:pStyle w:val="Style15"/>
              <w:rPr/>
            </w:pPr>
            <w:r>
              <w:rPr/>
              <w:t>Если говорить о финансах в целом, то, видимо, следует считать, что они выполняют две основных функции: распределительную и контрольную.</w:t>
            </w:r>
          </w:p>
          <w:p>
            <w:pPr>
              <w:pStyle w:val="Style15"/>
              <w:rPr/>
            </w:pPr>
            <w:r>
              <w:rPr/>
              <w:t>Активно участвуя в распределении и перераспределении национального дохода, финансы способствуют трансформации пропорций, возникших при первичном распределении национального дохода, в пропорции его конечного использования. Доходы, создаваемые в ходе такого перераспределения, должны обеспечить соответствие между материальными и финансовыми ресурсами и, прежде всего, между размером денежных фондов и их структурой, с одной стороны, и объемом и структурой средств производства и предметов потребления – с другой.</w:t>
            </w:r>
          </w:p>
          <w:p>
            <w:pPr>
              <w:pStyle w:val="Style15"/>
              <w:rPr/>
            </w:pPr>
            <w:r>
              <w:rPr/>
              <w:t>Перераспределение национального дохода в Российской Федерации происходит в интересах структурной перестройки народного хозяйства, развития приоритетных отраслей экономики (сельское хозяйство, транспорт, энергетика, конверсия военного производства), в пользу наименее обеспеченных слоев населения (пенсионеры, студенты, одинокие и многодетные матери).</w:t>
            </w:r>
          </w:p>
          <w:p>
            <w:pPr>
              <w:pStyle w:val="Style15"/>
              <w:rPr/>
            </w:pPr>
            <w:r>
              <w:rPr/>
              <w:t>Таким образом, перераспределение национального дохода происходит между производственной и непроизводственной сферами народного хозяйства, отраслями материального производства, отдельными регионами страны, формами собственности и социальными группами населения.</w:t>
            </w:r>
          </w:p>
          <w:p>
            <w:pPr>
              <w:pStyle w:val="Style15"/>
              <w:rPr/>
            </w:pPr>
            <w:r>
              <w:rPr/>
              <w:t>Конечная цель распределения и перераспределения национального дохода и ВВП, совершаемых с помощью финансов, состоит в развитии производительных сил, создания рыночных структур экономики, укрепление государства, обеспечении высокого качества жизни широких слоев населения. При этом роль финансов подчинена задачам повышения материальной заинтересованности работников и коллективов предприятий и организаций в улучшении финансово-хозяйственной деятельности, достижении наилучших результатов при наименьших затратах.</w:t>
            </w:r>
          </w:p>
          <w:p>
            <w:pPr>
              <w:pStyle w:val="Style15"/>
              <w:rPr/>
            </w:pPr>
            <w:r>
              <w:rPr/>
              <w:t>Особое место финансов бюджетных организаций в финансовой системе определяется тем положением, которое занимают бюджетные организации в обеспечении функций государства.</w:t>
            </w:r>
          </w:p>
          <w:p>
            <w:pPr>
              <w:pStyle w:val="Style15"/>
              <w:rPr/>
            </w:pPr>
            <w:r>
              <w:rPr/>
              <w:t>Бюджетное учреждение - организация, созданна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для осуществления управленческих, социально-культурных, научно-технических или иных функций некоммерческого характера, деятельность которой финансируется из соответствующего бюджета или бюджета государственного внебюджетного фонда на основе сметы доходов и расходов.</w:t>
            </w:r>
          </w:p>
          <w:p>
            <w:pPr>
              <w:pStyle w:val="Style15"/>
              <w:rPr/>
            </w:pPr>
            <w:r>
              <w:rPr/>
              <w:t>Бюджетные организации могут классифицироваться по ряду признаков. В зависимости от выполняемых ими функций, т.е. по ряду деятельности могут подразделяться в соответствии с функциональной классификацией расходов бюджета. По этому признаку можно выделить бюджетные организации, реализующие функции государства и, соответственно, получающие финансирование по разделам бюджетной классификации.</w:t>
            </w:r>
          </w:p>
          <w:p>
            <w:pPr>
              <w:pStyle w:val="Style15"/>
              <w:rPr/>
            </w:pPr>
            <w:r>
              <w:rPr/>
              <w:t>1. Государственное управление и местное самоуправление, к которому, в частности, относится Комитет РФ по финансовому мониторингу, Комитет РФ по военно-техническому сотрудничеству с иностранными государствами, Счетная палата РФ, Министерство финансов РФ и т.п..</w:t>
            </w:r>
          </w:p>
          <w:p>
            <w:pPr>
              <w:pStyle w:val="Style15"/>
              <w:rPr/>
            </w:pPr>
            <w:r>
              <w:rPr/>
              <w:t>2. Судебная власть, в том числе Конституционный суд, Верховный суд, суды общей юрисдикции, Высший Арбитражный суд.</w:t>
            </w:r>
          </w:p>
          <w:p>
            <w:pPr>
              <w:pStyle w:val="Style15"/>
              <w:rPr/>
            </w:pPr>
            <w:r>
              <w:rPr/>
              <w:t>3. Международная деятельность, посольства и представительства за рубежом и т.д.</w:t>
            </w:r>
          </w:p>
          <w:p>
            <w:pPr>
              <w:pStyle w:val="Style15"/>
              <w:rPr/>
            </w:pPr>
            <w:r>
              <w:rPr/>
              <w:t>В зависимости от источника финансирования бюджетные организации могут быть разделены на следующие группы.</w:t>
            </w:r>
          </w:p>
          <w:p>
            <w:pPr>
              <w:pStyle w:val="Style15"/>
              <w:rPr/>
            </w:pPr>
            <w:r>
              <w:rPr/>
              <w:t>1. Финансируемые за счет средств федерального бюджета.</w:t>
            </w:r>
          </w:p>
          <w:p>
            <w:pPr>
              <w:pStyle w:val="Style15"/>
              <w:rPr/>
            </w:pPr>
            <w:r>
              <w:rPr/>
              <w:t>2. Финансируемые за счет средств бюджетов субъектов РФ.</w:t>
            </w:r>
          </w:p>
          <w:p>
            <w:pPr>
              <w:pStyle w:val="Style15"/>
              <w:rPr/>
            </w:pPr>
            <w:r>
              <w:rPr/>
              <w:t>3. Финансируемые за счет средств местных бюджетов.</w:t>
            </w:r>
          </w:p>
          <w:p>
            <w:pPr>
              <w:pStyle w:val="Style15"/>
              <w:rPr/>
            </w:pPr>
            <w:r>
              <w:rPr/>
              <w:t>По источникам финансирования средств бюджетные организации могут быть разделены на две группы.</w:t>
            </w:r>
          </w:p>
          <w:p>
            <w:pPr>
              <w:pStyle w:val="Style15"/>
              <w:rPr/>
            </w:pPr>
            <w:r>
              <w:rPr/>
              <w:t>1.Бюджетные организации, оказывающие платные услуги физическим и юридическим лицам и, соответственно, имеющие собственные источники средств.</w:t>
            </w:r>
          </w:p>
          <w:p>
            <w:pPr>
              <w:pStyle w:val="Style15"/>
              <w:rPr/>
            </w:pPr>
            <w:r>
              <w:rPr/>
              <w:t>2.Бюджетные организации, не оказывающие платные услуги физическим и юридическим лицам и, соответственно, не имеющие собственные источники средст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едует выделить следующие особенности финансов бюджетных организаций.</w:t>
            </w:r>
          </w:p>
          <w:p>
            <w:pPr>
              <w:pStyle w:val="Style15"/>
              <w:rPr/>
            </w:pPr>
            <w:r>
              <w:rPr/>
              <w:t>1. Исключительно тесная связь с бюджетом, из которого и финансируется основная часть расходов бюджетных организаций. Недополучение средств бюджетом приводит к недофинансированию расходов бюджетных организаций. Перевыполнение предусмотренных законом о бюджете соответствующего уровня поступлений приводит к дополнительному финансированию бюджетных организаций.</w:t>
            </w:r>
          </w:p>
          <w:p>
            <w:pPr>
              <w:pStyle w:val="Style15"/>
              <w:rPr/>
            </w:pPr>
            <w:r>
              <w:rPr/>
              <w:t>Благодаря указанной особенности финансы бюджетных организаций находятся в гораздо более тесной связи и взаимозависимости с общественными (централизованными) финансами, чем все другие звенья финансовой системы.</w:t>
            </w:r>
          </w:p>
          <w:p>
            <w:pPr>
              <w:pStyle w:val="Style15"/>
              <w:rPr/>
            </w:pPr>
            <w:r>
              <w:rPr/>
              <w:t>2. Бюджетные организации могут предоставлять и предоставляют определенные платные услуги, формируя часть своих финансовых ресурсов за счет самостоятельно заработанных доходов, что позволяет отнести их к хозяйствующим субъектам.</w:t>
            </w:r>
          </w:p>
          <w:p>
            <w:pPr>
              <w:pStyle w:val="Style15"/>
              <w:rPr/>
            </w:pPr>
            <w:r>
              <w:rPr/>
              <w:t>Две указанные особенности позволяют определить место финансов бюджетных организаций как промежуточное: между общественными финансами и финансами предприятий и организаций.</w:t>
            </w:r>
          </w:p>
          <w:p>
            <w:pPr>
              <w:pStyle w:val="Style15"/>
              <w:rPr/>
            </w:pPr>
            <w:r>
              <w:rPr/>
              <w:t>Указанное специфическое местоположение подтверждается и следующей особенностью финансов бюджетных организаций. Это отсутствие самостоятельности в расходовании средств. Поскольку бюджетные организации в основном находятся на бюджетном финансировании, осуществляется жесткий контроль со стороны государства за экономным и рациональным расходованием выделенных бюджетных ассигнованований в отличие от коммерческих структур, для финансов которых характерен принцип самостоятельности.</w:t>
            </w:r>
          </w:p>
          <w:p>
            <w:pPr>
              <w:pStyle w:val="Style15"/>
              <w:rPr/>
            </w:pPr>
            <w:r>
              <w:rPr>
                <w:b/>
              </w:rPr>
              <w:t>К основным принципам организации финансов бюджетных учреждений относятся следующие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1. Целевое использование выделенных и самостоятельно заработанных средств.</w:t>
            </w:r>
          </w:p>
          <w:p>
            <w:pPr>
              <w:pStyle w:val="Style15"/>
              <w:rPr/>
            </w:pPr>
            <w:r>
              <w:rPr/>
              <w:t>2. Жесткое разграничение бюджетного финансирования и самостоятельно заработанных средств. Обе группы средств хранятся на отдельных счетах, на каждую из групп составляется отдельная смета по их расходованию, по каждой из групп составляется самостоятельная отчетность.</w:t>
            </w:r>
          </w:p>
          <w:p>
            <w:pPr>
              <w:pStyle w:val="Style15"/>
              <w:rPr/>
            </w:pPr>
            <w:r>
              <w:rPr/>
              <w:t>3. Бюджетный иммунитет. Согласно ст.239 БК РФ иммунитет бюджетов представляет собой правовой режим, при котором обращение взыскания на бюджетные средства осуществляется только на основании судебного акта:</w:t>
            </w:r>
          </w:p>
          <w:p>
            <w:pPr>
              <w:pStyle w:val="Style15"/>
              <w:rPr/>
            </w:pPr>
            <w:r>
              <w:rPr/>
              <w:t>а) возмещение недофинансирования, если взыскиваемые средства были утверждены в законодательном порядке в составе расходов бюджета;</w:t>
            </w:r>
          </w:p>
          <w:p>
            <w:pPr>
              <w:pStyle w:val="Style15"/>
              <w:rPr/>
            </w:pPr>
            <w:r>
              <w:rPr/>
              <w:t>б) возмещения убытков, причиненных физическому лицу или юридическому лицу в результате незаконных действий государственных органов или их должностных лиц.</w:t>
            </w:r>
          </w:p>
          <w:p>
            <w:pPr>
              <w:pStyle w:val="Style15"/>
              <w:rPr/>
            </w:pPr>
            <w:r>
              <w:rPr/>
              <w:t>Контроль со стороны государственных органов и органов местного самоуправления за целевым и рациональным расходованием средств.</w:t>
            </w:r>
          </w:p>
          <w:p>
            <w:pPr>
              <w:pStyle w:val="Style15"/>
              <w:rPr/>
            </w:pPr>
            <w:r>
              <w:rPr/>
              <w:t>Бюджетное учреждение использует бюджетные средства в соответствии с утвержденной сметой доходов и расходов.</w:t>
            </w:r>
          </w:p>
          <w:p>
            <w:pPr>
              <w:pStyle w:val="Style15"/>
              <w:rPr/>
            </w:pPr>
            <w:r>
              <w:rPr/>
              <w:t>Бюджетная классификация доходов и расходов Российской Федерации является группировкой доходов, расходов и источников финансирования дефицитов бюджетов всех уровней бюджетной системы Российской Федерации, видов государственного (муниципального) долга и государственных (муниципальных) активов, используемых для составления и исполнения бюджетов всех уровней бюджетной системы Российской Федерации и обеспечивающих сопоставимость показателей бюджетов всех уровней бюджетной системы Российской Федерации.</w:t>
            </w:r>
          </w:p>
          <w:p>
            <w:pPr>
              <w:pStyle w:val="Style15"/>
              <w:rPr/>
            </w:pPr>
            <w:r>
              <w:rPr/>
              <w:t>Классификация доходов бюджетов Российской Федерации является группировкой доходов бюджетов всех уровней бюджетной системы Российской Федерации и основывается на законодательных актах Российской Федерации, определяющих источники формирования доходов бюджетов всех уровней бюджетной системы Российской Федерации.</w:t>
            </w:r>
          </w:p>
          <w:p>
            <w:pPr>
              <w:pStyle w:val="Style15"/>
              <w:rPr/>
            </w:pPr>
            <w:r>
              <w:rPr/>
              <w:t>Классификация доходов бюджетов Российской Федерации включает в себя код администратора поступлений в бюджет, группы, подгруппы, статьи, подстатьи, элементы, программы (подпрограммы) и коды экономической классификации доходов.</w:t>
            </w:r>
          </w:p>
          <w:p>
            <w:pPr>
              <w:pStyle w:val="Style15"/>
              <w:rPr/>
            </w:pPr>
            <w:r>
              <w:rPr/>
              <w:t>Экономическая классификация доходов является группировкой операций сектора государственного управления по их экономическому содержанию.</w:t>
            </w:r>
          </w:p>
          <w:p>
            <w:pPr>
              <w:pStyle w:val="Style15"/>
              <w:rPr/>
            </w:pPr>
            <w:r>
              <w:rPr/>
              <w:t>Администраторами поступлений в бюджеты всех уровней бюджетной системы Российской Федерации являются органы государственной власти, органы местного самоуправления, органы управления государственных внебюджетных фондов, Центральный банк Российской Федерации, а также бюджетные учреждения, созданные органами государственной власти и органами местного самоуправления, осуществляющими в установленном порядке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      </w:r>
          </w:p>
          <w:p>
            <w:pPr>
              <w:pStyle w:val="Style15"/>
              <w:rPr/>
            </w:pPr>
            <w:r>
              <w:rPr/>
              <w:t>Доходы бюджетов - денежные средства,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, органов власти субъектов Федерации и органов местного самоуправления (ст. 6 БК).</w:t>
            </w:r>
          </w:p>
          <w:p>
            <w:pPr>
              <w:pStyle w:val="Style15"/>
              <w:rPr/>
            </w:pPr>
            <w:r>
              <w:rPr/>
              <w:t>Доходы бюджетов формируются в соответствии с бюджетным и налоговым законодательством РФ (ст. 39 БК). Основными доходами государственного бюджета в Российской Федерации, как и в странах с развитой рыночной экономикой, стали налоги.</w:t>
            </w:r>
          </w:p>
          <w:p>
            <w:pPr>
              <w:pStyle w:val="Style15"/>
              <w:rPr/>
            </w:pPr>
            <w:r>
              <w:rPr/>
              <w:t>Доходы бюджетов формируются в соответствии с бюджетным и налоговым законодательством РФ, за счет налоговых и неналоговых видов доходов, а также за счет безвозмездных перечислений (ст. 39 Б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.2 </w:t>
            </w:r>
            <w:r>
              <w:rPr>
                <w:b/>
                <w:i/>
                <w:sz w:val="28"/>
                <w:szCs w:val="28"/>
              </w:rPr>
              <w:t>Роль бюджета в финансовом обеспечении бюджетных учреждений</w:t>
            </w:r>
          </w:p>
          <w:p>
            <w:pPr>
              <w:pStyle w:val="Style15"/>
              <w:rPr/>
            </w:pPr>
            <w:r>
              <w:rPr/>
              <w:t>Основным видом финансового обеспечения бюджетных учреждений является бюджетное финансирование. Бюджетное финансирование основано на определенных принципах, характеризуется специфическими формами и методами предоставления средств.</w:t>
            </w:r>
          </w:p>
          <w:p>
            <w:pPr>
              <w:pStyle w:val="Style15"/>
              <w:rPr/>
            </w:pPr>
            <w:r>
              <w:rPr/>
              <w:t>Принципы бюджетного финансирования играют важную роль в организации рациональной системы бюджетного финансирования бюджетных учреждений. К ним относятся следующие.</w:t>
            </w:r>
          </w:p>
          <w:p>
            <w:pPr>
              <w:pStyle w:val="Style15"/>
              <w:rPr/>
            </w:pPr>
            <w:r>
              <w:rPr/>
              <w:t>1. Получение максимального эффекта при минимуме затрат.</w:t>
            </w:r>
          </w:p>
          <w:p>
            <w:pPr>
              <w:pStyle w:val="Style15"/>
              <w:rPr/>
            </w:pPr>
            <w:r>
              <w:rPr/>
              <w:t>2. Целевой характер использования бюджетных ассигнований.</w:t>
            </w:r>
          </w:p>
          <w:p>
            <w:pPr>
              <w:pStyle w:val="Style15"/>
              <w:rPr/>
            </w:pPr>
            <w:r>
              <w:rPr/>
              <w:t>3.Предоставление бюджетных средств в меру выполнения производственных и других показателей и с учетом использования ранее отпущенных ассигнований.</w:t>
            </w:r>
          </w:p>
          <w:p>
            <w:pPr>
              <w:pStyle w:val="Style15"/>
              <w:rPr/>
            </w:pPr>
            <w:r>
              <w:rPr/>
              <w:t>4. Безвозвратность бюджетного финансирования.</w:t>
            </w:r>
          </w:p>
          <w:p>
            <w:pPr>
              <w:pStyle w:val="Style15"/>
              <w:rPr/>
            </w:pPr>
            <w:r>
              <w:rPr/>
              <w:t>5. Бесплатность бюджетного финансирования.</w:t>
            </w:r>
          </w:p>
          <w:p>
            <w:pPr>
              <w:pStyle w:val="Style15"/>
              <w:rPr/>
            </w:pPr>
            <w:r>
              <w:rPr/>
              <w:t>В практике бюджетных ассигнований используются два способа бюджетного финансирования.</w:t>
            </w:r>
          </w:p>
          <w:p>
            <w:pPr>
              <w:pStyle w:val="Style15"/>
              <w:rPr/>
            </w:pPr>
            <w:r>
              <w:rPr/>
              <w:t>1. Финансирование по системе «нетто-бюджет». Этот способ предоставления денежных средств характеризуется тем, что бюджетное финансирование выделяется на довольно ограниченный круг затрат, предусмотренных утвержденным бюджетом.</w:t>
            </w:r>
          </w:p>
          <w:p>
            <w:pPr>
              <w:pStyle w:val="Style15"/>
              <w:rPr/>
            </w:pPr>
            <w:r>
              <w:rPr/>
              <w:t>2. Финансирование по системе «брутто-бюджет». Применяется для предприятии и организаций, полностью находящихся на бюджетном финансировании. В этом случае бюджетные средства предоставляются на все виды расходов, которые связаны как с текущим содержанием, так и с расширением деятельности бюджетных организаций.</w:t>
            </w:r>
          </w:p>
          <w:p>
            <w:pPr>
              <w:pStyle w:val="Style15"/>
              <w:rPr/>
            </w:pPr>
            <w:r>
              <w:rPr/>
              <w:t>Указанные способы предоставления денежных средств осуществляется при помощи следующих форм бюджетного финансирования бюджетных организаций.</w:t>
            </w:r>
          </w:p>
          <w:p>
            <w:pPr>
              <w:pStyle w:val="Style15"/>
              <w:rPr/>
            </w:pPr>
            <w:r>
              <w:rPr/>
              <w:t>1. Ассигнования на содержание бюджетных учреждений - бюджетных средств, предусмотренных бюджетной росписью получателю или распорядителю бюджетных средств.</w:t>
            </w:r>
          </w:p>
          <w:p>
            <w:pPr>
              <w:pStyle w:val="Style15"/>
              <w:rPr/>
            </w:pPr>
            <w:r>
              <w:rPr/>
              <w:t>2. Средства на оплату товаров, работ и услуг, выполняемых физическими и юридическими лицами по государственным и муниципальным контрактам – все закупки товаров, работ и услуг на сумму свыше 2000 минимальных размеров оплаты труда осуществляются исключительно на основе государственных или муниципальных контрактов.</w:t>
            </w:r>
          </w:p>
          <w:p>
            <w:pPr>
              <w:pStyle w:val="Style15"/>
              <w:rPr/>
            </w:pPr>
            <w:r>
              <w:rPr/>
              <w:t>3. Трансферты населению, то есть бюджетные средства для финансирования обязательных выплат населению: пенсий, стипендий, пособий, компенсаций, других социальных выплат, установленных законодательством Российской Федерации, законодательством субъектов Российской Федерации, правовыми актами органов местного самоуправления.</w:t>
            </w:r>
          </w:p>
          <w:p>
            <w:pPr>
              <w:pStyle w:val="Style15"/>
              <w:rPr/>
            </w:pPr>
            <w:r>
              <w:rPr/>
              <w:t>4. Субвенции и субсидии физическим и юридическим лицам- бюджетные средства, представляемые бюджету другого уровня бюджетной системы Российской Федерации или юридическому лицу на осуществление определенных целевых расходов и на условиях долевого финансирования целевых расход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3 Виды источников финансирования бюджетных учреждений</w:t>
            </w:r>
          </w:p>
          <w:p>
            <w:pPr>
              <w:pStyle w:val="Style15"/>
              <w:rPr/>
            </w:pPr>
            <w:r>
              <w:rPr/>
              <w:t>Из выше сказанного можно выделить два основных вида источников финансирования бюджетных учреждений: бюджетное финансирование и собственные средства.</w:t>
            </w:r>
          </w:p>
          <w:p>
            <w:pPr>
              <w:pStyle w:val="Style15"/>
              <w:rPr/>
            </w:pPr>
            <w:r>
              <w:rPr/>
              <w:t>Бюджетное финансирование – это предоставление в безвозвратном порядке юридическими лицами из бюджетов разных уровней и внебюджетных фондов средств для полного или частичного покрытия расходов.</w:t>
            </w:r>
          </w:p>
          <w:p>
            <w:pPr>
              <w:pStyle w:val="Style15"/>
              <w:rPr/>
            </w:pPr>
            <w:r>
              <w:rPr/>
              <w:t>Собственные средства бюджетных учреждений состоят из различных источников:</w:t>
            </w:r>
          </w:p>
          <w:p>
            <w:pPr>
              <w:pStyle w:val="Style15"/>
              <w:rPr/>
            </w:pPr>
            <w:r>
              <w:rPr/>
              <w:t>а) средства, получаемые от сдачи в аренду помещений, сооружений и оборудования;</w:t>
            </w:r>
          </w:p>
          <w:p>
            <w:pPr>
              <w:pStyle w:val="Style15"/>
              <w:rPr/>
            </w:pPr>
            <w:r>
              <w:rPr/>
              <w:t>б) средства от предпринимательской и иной приносящей доход деятельности;</w:t>
            </w:r>
          </w:p>
          <w:p>
            <w:pPr>
              <w:pStyle w:val="Style15"/>
              <w:rPr/>
            </w:pPr>
            <w:r>
              <w:rPr/>
              <w:t>в) целевые средства юридических и физических лиц;</w:t>
            </w:r>
          </w:p>
          <w:p>
            <w:pPr>
              <w:pStyle w:val="Style15"/>
              <w:rPr/>
            </w:pPr>
            <w:r>
              <w:rPr/>
              <w:t>г) другие поступления.</w:t>
            </w:r>
          </w:p>
          <w:p>
            <w:pPr>
              <w:pStyle w:val="Style15"/>
              <w:rPr/>
            </w:pPr>
            <w:r>
              <w:rPr/>
              <w:t>Все поступающие средства имеют одну общую цель – обеспечить профильную и хозяйственно-эксплуатационную деятельность бюджетного учреждения.</w:t>
            </w:r>
          </w:p>
          <w:p>
            <w:pPr>
              <w:pStyle w:val="Style15"/>
              <w:rPr/>
            </w:pPr>
            <w:r>
              <w:rPr/>
              <w:t>Собственные средства бюджетных учреждений можно сгруппировать так, как это предусмотрено генеральным разрешением на открытие в органах Федерального казначейства лицевого счета по учету средств, полученных от ведения предпринимательской и иной приносящей доход деятельности.</w:t>
            </w:r>
          </w:p>
          <w:p>
            <w:pPr>
              <w:pStyle w:val="Style15"/>
              <w:rPr/>
            </w:pPr>
            <w:r>
              <w:rPr/>
              <w:t>1. Средства, поступающие от платной деятельности бюджетного учреждения, соответствующей ее профилю.</w:t>
            </w:r>
          </w:p>
          <w:p>
            <w:pPr>
              <w:pStyle w:val="Style15"/>
              <w:rPr/>
            </w:pPr>
            <w:r>
              <w:rPr/>
              <w:t>2. Средства от производственной деятельности мастерских, опытных участков, хозяйств, типографий, магазинов, подразделений общественного питания, не имеющих статуса юридического лица.</w:t>
            </w:r>
          </w:p>
          <w:p>
            <w:pPr>
              <w:pStyle w:val="Style15"/>
              <w:rPr/>
            </w:pPr>
            <w:r>
              <w:rPr/>
              <w:t>3. Средства от оказания услуг по хозяйственным договорам.</w:t>
            </w:r>
          </w:p>
          <w:p>
            <w:pPr>
              <w:pStyle w:val="Style15"/>
              <w:rPr/>
            </w:pPr>
            <w:r>
              <w:rPr/>
              <w:t>4. Средства, поступающие в виде платы за проживание в общежитиях, содержания детей в детских дошкольных учреждениях и т.п.</w:t>
            </w:r>
          </w:p>
          <w:p>
            <w:pPr>
              <w:pStyle w:val="Style15"/>
              <w:rPr/>
            </w:pPr>
            <w:r>
              <w:rPr/>
              <w:t>5. Средства за выполнение научно-исследовательских и опытно-конструкторских работ и оказание услуг по договорам, грантам на проведение этих работ.</w:t>
            </w:r>
          </w:p>
          <w:p>
            <w:pPr>
              <w:pStyle w:val="Style15"/>
              <w:rPr/>
            </w:pPr>
            <w:r>
              <w:rPr/>
              <w:t>6. Доходы от услуг связ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4 Современные проблемы финансирования дошкольных образовательных учреждений и пути их решения</w:t>
            </w:r>
          </w:p>
          <w:p>
            <w:pPr>
              <w:pStyle w:val="Style15"/>
              <w:rPr/>
            </w:pPr>
            <w:r>
              <w:rPr/>
              <w:t>Образовательное учреждение – это учреждение, которое осуществляет образовательный процесс, т.е. реализует одну или несколько образовательных программ и (или) обеспечивает содержание и воспитание обучающихся, воспитанников. Образовательные учреждения по своим организационно-правовым формам могут быть государственными, муниципальными и негосударственными. Гражданский кодекс Российской Федерации относит образовательные учреждения к некоммерческим организациям. Поэтому в их наименованиях должно содержаться указание о характере образовательной деятельности. В зависимости от реализуемой образовательной программы создаются следующие типы образовательных учреждений:</w:t>
            </w:r>
          </w:p>
          <w:p>
            <w:pPr>
              <w:pStyle w:val="Style15"/>
              <w:rPr/>
            </w:pPr>
            <w:r>
              <w:rPr/>
              <w:t>Видовые наименования учреждений определяются в соответствии с уровнями реализуемых образовательных программ и направлениями деятельности. Так, дошкольное образовательное учреждение - тип образовательного учреждения, реализующего образовательные программы дошкольного образования различной направленности. В нем обеспечивается воспитание, обучение, присмотр, уход и оздоровление детей в возрасте от 2 месяцев до 7 лет. В соответствии с этим дошкольные образовательные учреждения делятся на следующие виды: детский сад;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 детский сад компенсирующего вида с приоритетным осуществлением квалифицированной коррекции отклонений в физическом и психологическом развитии воспитанников; 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; детский сад комбинированного вида (в состав комбинированного детского сада могут входить общеразвивающие, компенсирующие и оздоровительные группы в разном сочетании); центр развития ребенка - детский сад с осуществлением физического и психического развития, коррекция и оздоровления всех воспитанников.</w:t>
            </w:r>
          </w:p>
          <w:p>
            <w:pPr>
              <w:pStyle w:val="Style15"/>
              <w:rPr/>
            </w:pPr>
            <w:r>
              <w:rPr/>
              <w:t>Средства бюджета служат основным источником финансовых расходов на образование во многих странах мира, включая Россию. Необходимость бюджетного финансирования сферы образования обусловлена, в первую очередь, свойствами образовательных услуг как общественного товара, их ролью в социально-экономическом развитии стран. Однако суммы бюджетных ассигнований не могут определяться только исходя из требований практики. Процесс любого государственного регулирования представляет собой установление государственного заказа, подлежащего бюджетному обеспечению, и социальных нормативов, выраженных как в натуральном, так и в денежном исчислении. Законом определено, что для системы образования государственный заказ должен включать такие параметры, как количество контингентов обучаемых, государственный образовательный стандарт, норматив бюджетного финансирования.</w:t>
            </w:r>
          </w:p>
          <w:p>
            <w:pPr>
              <w:pStyle w:val="Style15"/>
              <w:rPr/>
            </w:pPr>
            <w:r>
              <w:rPr/>
              <w:t>Финансовое обеспечение - это составная часть стратегии управления отраслью. При разработке этой проблемы возникает необходимость решения нескольких задач: выбора приоритетных направлений развития; выявления и использования новых источников финансирования; создания организационных и экономических механизмов рационального использования имеющихся ресурсов; обоснованного распределения полномочий по распоряжению средствами. Задача выбора приоритетных направлений развития образования, которые необходимо обеспечить финансовыми ресурсами, на федеральном уровне заключается прежде всего в определении соотношения затрат на различные уровни образова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жим работы устанавливается Учредителем, исходя из потребностей родителей и возможностей бюджетного финансирования, и является следующим: пятидневная рабочая неделя, двенадцатичасовое пребывание детей. Режим работы групп ДОУ: с 7 часов до 19 часов. Допускается посещение детей по индивидуальному графику (на занятия во вторую половину дня).</w:t>
            </w:r>
          </w:p>
          <w:p>
            <w:pPr>
              <w:pStyle w:val="Style15"/>
              <w:rPr/>
            </w:pPr>
            <w:r>
              <w:rPr>
                <w:b/>
              </w:rPr>
              <w:t>Деятельность ДОУ направлена на реализацию основных задач дошкольного образования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а) на сохранение и укрепление физического и психического здоровья детей;</w:t>
            </w:r>
          </w:p>
          <w:p>
            <w:pPr>
              <w:pStyle w:val="Style15"/>
              <w:rPr/>
            </w:pPr>
            <w:r>
              <w:rPr/>
              <w:t>б) физическое, интеллектуальное и личностное развитие каждого ребенка с учетом его индивидуальных особенностей;</w:t>
            </w:r>
          </w:p>
          <w:p>
            <w:pPr>
              <w:pStyle w:val="Style15"/>
              <w:rPr/>
            </w:pPr>
            <w:r>
              <w:rPr/>
              <w:t>в) оказание помощи семье в воспитании детей.</w:t>
            </w:r>
          </w:p>
          <w:p>
            <w:pPr>
              <w:pStyle w:val="Style15"/>
              <w:rPr/>
            </w:pPr>
            <w:r>
              <w:rPr/>
              <w:t>В процессе своей деятельности ДОУ реализует следующие задачи.</w:t>
            </w:r>
          </w:p>
          <w:p>
            <w:pPr>
              <w:pStyle w:val="Style15"/>
              <w:rPr/>
            </w:pPr>
            <w:r>
              <w:rPr/>
              <w:t xml:space="preserve">1. Охранять и укреплять здоровье детей, формировать навыки здорового образа жизни </w:t>
            </w:r>
          </w:p>
          <w:p>
            <w:pPr>
              <w:pStyle w:val="Style15"/>
              <w:rPr/>
            </w:pPr>
            <w:r>
              <w:rPr/>
              <w:t>2. Способствовать своевременному и полноценному психическому развитию каждого ребенка (в сюжетно - ролевых играх, в рисовании, лепке, аппликации, конструировании, в свободном общении на занятиях развития речи, чтении художественной литературы, на экскурсиях, математике и др.).</w:t>
            </w:r>
          </w:p>
          <w:p>
            <w:pPr>
              <w:pStyle w:val="Style15"/>
              <w:rPr/>
            </w:pPr>
            <w:r>
              <w:rPr/>
              <w:t>3. Обеспечить каждому ребенку возможность радостно и содержательно прожить период дошкольного детства. В детском саду проводятся развлечения, праздники, посещения театра, сюрпризы. В саду создан уютный, теплый, и гармоничный интерьер, обеспечены условия для разнообразной самостоятельной деятельности.</w:t>
            </w:r>
          </w:p>
          <w:p>
            <w:pPr>
              <w:pStyle w:val="Style15"/>
              <w:rPr/>
            </w:pPr>
            <w:r>
              <w:rPr/>
              <w:t>Содержание образования определяется общегосударственной программой, разработанной в соответствии с государственным стандартом образования, утвержденной Министерством образования и науки РФ. Образовательная программа реализуется с учетом возрастных и индивидуальных особенностей детей. Приоритетное направление развития детей в ДОУ - интеллектуальное.</w:t>
            </w:r>
          </w:p>
          <w:p>
            <w:pPr>
              <w:pStyle w:val="Style15"/>
              <w:rPr/>
            </w:pPr>
            <w:r>
              <w:rPr/>
              <w:t>В детском саду используются разнообразные, эффективные методы, технологии, способствующие развитию логического и нестандартного мышления детей. Занятия проводятся по подгруппам и индивидуально. Используемые дидактические и развивающие игры, разнообразные средства обучения (схемы, модели, карточки-символы, геометрические наборы, средства измерения) обеспечивают высокий уровень интеллектуального развития, стимулируют познавательную активность, развивают воображение и творческое мышление детей, позволяют хорошо подготовить их к школе.</w:t>
            </w:r>
          </w:p>
          <w:p>
            <w:pPr>
              <w:pStyle w:val="Style15"/>
              <w:rPr/>
            </w:pPr>
            <w:r>
              <w:rPr/>
              <w:t xml:space="preserve">Удовлетворяя потребности родителей в дополнительном образовании, педагоги ведут кружково-секционную работу по формированию творческих способностей детей. </w:t>
            </w:r>
          </w:p>
          <w:p>
            <w:pPr>
              <w:pStyle w:val="Style15"/>
              <w:rPr/>
            </w:pPr>
            <w:r>
              <w:rPr/>
              <w:t>Организационный механизм управления учреждением имеет множество компонентов, но представляет собой единую систему, в которой функционирование отдельных элементов взаимозависимо и взаимообусловлено. Действующий в ДОУ механизм управления можно отнести к функциональной структуре управлени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2 Организация оплаты труда</w:t>
            </w:r>
          </w:p>
          <w:p>
            <w:pPr>
              <w:pStyle w:val="Style15"/>
              <w:rPr/>
            </w:pPr>
            <w:r>
              <w:rPr/>
              <w:t>Фонд заработной платы ДОУ планируется отдельно для педагогического и прочего (административно-хозяйственного) персонала.</w:t>
            </w:r>
          </w:p>
          <w:p>
            <w:pPr>
              <w:pStyle w:val="Style15"/>
              <w:rPr/>
            </w:pPr>
            <w:r>
              <w:rPr/>
              <w:t>Фонд заработной платы педагогического персонала исчисляется по данным тарификации, исходя из количества педагогических ставок и размера тарифных ставок.</w:t>
            </w:r>
          </w:p>
          <w:p>
            <w:pPr>
              <w:pStyle w:val="Normal"/>
              <w:rPr/>
            </w:pPr>
            <w:r>
              <w:rPr/>
              <w:t>Размеры ставок (должностных окладов) заработной платы работников образовательных учреждений устанавливаются на основе Единой тарифной сетки по оплате труда работников бюджетной сферы (ЕТС).</w:t>
            </w:r>
          </w:p>
          <w:tbl>
            <w:tblPr>
              <w:tblW w:w="92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0"/>
              <w:gridCol w:w="144"/>
              <w:gridCol w:w="2115"/>
            </w:tblGrid>
            <w:tr>
              <w:trPr/>
              <w:tc>
                <w:tcPr>
                  <w:tcW w:w="6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Ставки и оклады, определяемые на основе ЕТС, выплачиваются за выполнение работником объема работ или норм труда, обусловленных трудовым договором при установленных действующим законодательством нормах часов за ставку.</w:t>
            </w:r>
          </w:p>
          <w:p>
            <w:pPr>
              <w:pStyle w:val="Style15"/>
              <w:rPr/>
            </w:pPr>
            <w:r>
              <w:rPr/>
              <w:t>Размеры доплат и надбавок стимулирующего характера (за работу, не входящую в круг основных обязанностей работника) в пределах средств, направляемых на оплату труда, определяются учреждением самостоятельно. Размеры доплат и надбавок работникам максимальными размерами не ограничиваются и определяются в зависимости от дополнительного объема работ, выполняемого ими.</w:t>
            </w:r>
          </w:p>
          <w:p>
            <w:pPr>
              <w:pStyle w:val="Style15"/>
              <w:rPr/>
            </w:pPr>
            <w:r>
              <w:rPr/>
              <w:t>Основанием для планирования образовательным учреждением средств на надбавки стимулирующего характера является вышеуказанное распоряжение, в соответствии с которым эти средства не должны превышать 25% фонда оплаты труда.</w:t>
            </w:r>
          </w:p>
          <w:p>
            <w:pPr>
              <w:pStyle w:val="Style15"/>
              <w:rPr/>
            </w:pPr>
            <w:r>
              <w:rPr/>
              <w:t>Поэтому для удобства планирования расходов на оплату труда для ДОУ установлено следующее процентное соотношение:</w:t>
            </w:r>
          </w:p>
          <w:p>
            <w:pPr>
              <w:pStyle w:val="Style15"/>
              <w:rPr/>
            </w:pPr>
            <w:r>
              <w:rPr/>
              <w:t>- тарифного фонда (фонда на оплату труда работников по штатному расписанию и по тарификации с учетом компенсационных (обязательных) выплат за условия труда, отклоняющиеся от нормальных);</w:t>
            </w:r>
          </w:p>
          <w:p>
            <w:pPr>
              <w:pStyle w:val="Style15"/>
              <w:rPr/>
            </w:pPr>
            <w:r>
              <w:rPr/>
              <w:t>- надтарифного (дополнительного) фонда на установление надбавок за высокую результативность работы, успешное выполнение наиболее сложных работ, высокое качество работы, напряженность, интенсивность труда, а также на оплату дополнительных видов работ.</w:t>
            </w:r>
          </w:p>
          <w:p>
            <w:pPr>
              <w:pStyle w:val="Style15"/>
              <w:rPr/>
            </w:pPr>
            <w:r>
              <w:rPr/>
              <w:t>У бюджетных ассигнований определяются на основе государственных и местных нормативов финансирования. Эти нормативы представляют собой укрупненные показатели, включающие всю совокупность расходов на одного ребенка.</w:t>
            </w:r>
          </w:p>
          <w:p>
            <w:pPr>
              <w:pStyle w:val="Style15"/>
              <w:rPr/>
            </w:pPr>
            <w:r>
              <w:rPr/>
              <w:t>Платные образовательные услуги - это дополнительные услуги, оказываемые образовательным учреждением по дополнительным образовательным программам за счет внебюджетных средств. Платные дополнительные образовательные услуги не могут быть оказаны взамен и в рамках основной образовательной деятельности, финансируемой из средств соответствующего бюджета.</w:t>
            </w:r>
          </w:p>
          <w:p>
            <w:pPr>
              <w:pStyle w:val="Style15"/>
              <w:rPr/>
            </w:pPr>
            <w:r>
              <w:rPr/>
              <w:t>Закон РФ «Об образовании» говорит о предоставлении образовательным учреждением качественного, целостного образования и воспитания детей, но также ориентирует его на оказание населению платных образовательных услуг. Этот «профильный» для них вид деятельности не требует от педагогических работников овладения, какими-либо дополнительными профессиональными навыками, а от учреждения – дооборудования или тем более переоборудования. Занятия по углубленному изучению отдельных дисциплин, организация платных кружков - все это может органично вписано в учебно-воспитательный процесс и таким образом дополнит и обогатит основную деятельность образовательного учреждения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истема дополнительных платных образовательных услуг предназначена для:</w:t>
            </w:r>
          </w:p>
          <w:p>
            <w:pPr>
              <w:pStyle w:val="Style15"/>
              <w:rPr/>
            </w:pPr>
            <w:r>
              <w:rPr/>
              <w:t>- обеспечения целостности и полноты реализации образовательных программ;</w:t>
            </w:r>
          </w:p>
          <w:p>
            <w:pPr>
              <w:pStyle w:val="Style15"/>
              <w:rPr/>
            </w:pPr>
            <w:r>
              <w:rPr/>
              <w:t>- удовлетворения образовательных потребностей воспитанников, их родителей и других граждан и организаций;</w:t>
            </w:r>
          </w:p>
          <w:p>
            <w:pPr>
              <w:pStyle w:val="Style15"/>
              <w:rPr/>
            </w:pPr>
            <w:r>
              <w:rPr/>
              <w:t>- социальной защиты сотрудников ДОУ через предоставление им дополнительного источника пополнения их бюджета и повышения уровня их профессиональной культуры и педагогического мастерства на платных семинарах и курсах;</w:t>
            </w:r>
          </w:p>
          <w:p>
            <w:pPr>
              <w:pStyle w:val="Style15"/>
              <w:rPr/>
            </w:pPr>
            <w:r>
              <w:rPr/>
              <w:t>- покрытия дефицита бюджетного финансирования деятельности ДОУ;</w:t>
            </w:r>
          </w:p>
          <w:p>
            <w:pPr>
              <w:pStyle w:val="Style15"/>
              <w:rPr/>
            </w:pPr>
            <w:r>
              <w:rPr/>
              <w:t>- совершенствования учебно-материальной базы ДОУ.</w:t>
            </w:r>
          </w:p>
          <w:p>
            <w:pPr>
              <w:pStyle w:val="Style15"/>
              <w:rPr/>
            </w:pPr>
            <w:r>
              <w:rPr/>
              <w:t>4. Охрана труда и экология в дошкольном образовательном учреждении</w:t>
            </w:r>
          </w:p>
          <w:p>
            <w:pPr>
              <w:pStyle w:val="Style15"/>
              <w:rPr/>
            </w:pPr>
            <w:r>
              <w:rPr/>
              <w:t>4.1 Требования к системе управления охраной труда</w:t>
            </w:r>
          </w:p>
          <w:p>
            <w:pPr>
              <w:pStyle w:val="Style15"/>
              <w:rPr/>
            </w:pPr>
            <w:r>
              <w:rPr/>
              <w:t>Охрана труда является составной частью социальной политики государства. Обеспечение права работников на труд в условиях, отвечающих требованиям безопасности и гигиены в соответствии с Конституцией Российской Федерации является приоритетным направлением государственной политики в области охраны труда. Федеральный закон от 17 июля 1999 г. № 181-ФЗ «Об основах охраны труда в Российской Федерации» охрану труда рассматривает как систему сохранения жизни и здоровья работников в процессе трудовой деятельности, включающую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      </w:r>
          </w:p>
          <w:p>
            <w:pPr>
              <w:pStyle w:val="Style15"/>
              <w:rPr/>
            </w:pPr>
            <w:r>
              <w:rPr/>
              <w:t>Система управления охраной труда в общеобразовательных школах, в дошкольных образовательных учреждениях, в учреждениях дополнительного образования имеет одинаковый порядок и одинаковую структуру управления охраной труда. Для обеспечения безопасности жизнедеятельности в системе образования служит правовая и организационно-методическая основа формирования управленческих структур, нормативных документов.</w:t>
            </w:r>
          </w:p>
          <w:p>
            <w:pPr>
              <w:pStyle w:val="Style15"/>
              <w:rPr/>
            </w:pPr>
            <w:r>
              <w:rPr/>
              <w:t>Главной целью управления охраной труда и в целом обеспечением безопасности жизнедеятельности в дошкольных образовательных учреждениях является сохранение жизни и здоровья детей и работающих в процессе труда, обучения, воспитания и организованного отдыха.</w:t>
            </w:r>
          </w:p>
          <w:p>
            <w:pPr>
              <w:pStyle w:val="Style15"/>
              <w:rPr/>
            </w:pPr>
            <w:r>
              <w:rPr/>
              <w:t>Деятельность по управлению охраной труда в системе дошкольного образования направлена на:</w:t>
            </w:r>
          </w:p>
          <w:p>
            <w:pPr>
              <w:pStyle w:val="Style15"/>
              <w:rPr/>
            </w:pPr>
            <w:r>
              <w:rPr/>
              <w:t>а) обеспечение выполнения требований законодательных, нормативных правовых актов по созданию здоровых и безопасных условий труда и образовательного процесса;</w:t>
            </w:r>
          </w:p>
          <w:p>
            <w:pPr>
              <w:pStyle w:val="Style15"/>
              <w:rPr/>
            </w:pPr>
            <w:r>
              <w:rPr/>
              <w:t>б) организацию и проведение профилактической работы по предупреждению травматизма, профессиональной и производственно-обусловленной заболеваемости среди работающих, обеспечение их средствами индивидуальной защиты;</w:t>
            </w:r>
          </w:p>
          <w:p>
            <w:pPr>
              <w:pStyle w:val="Style15"/>
              <w:rPr/>
            </w:pPr>
            <w:r>
              <w:rPr/>
              <w:t>в) предотвращение несчастных случаев с обучающимися (воспитанниками) во время проведения образовательного процесса, дорожно-транспортном, бытового травматизма и происшествий на воде;</w:t>
            </w:r>
          </w:p>
          <w:p>
            <w:pPr>
              <w:pStyle w:val="Style15"/>
              <w:rPr/>
            </w:pPr>
            <w:r>
              <w:rPr/>
              <w:t>г) соблюдение требований нормативных документов по радиационной и пожарной безопасности, защите окружающей среды и действиям в чрезвычайных ситуациях;</w:t>
            </w:r>
          </w:p>
          <w:p>
            <w:pPr>
              <w:pStyle w:val="Style15"/>
              <w:rPr/>
            </w:pPr>
            <w:r>
              <w:rPr/>
              <w:t>д) обеспечение безопасности эксплуатации учебных и бытовых зданий и сооружений, используемых в образовательном процессе, оборудования, приборов и технических средств обучения;</w:t>
            </w:r>
          </w:p>
          <w:p>
            <w:pPr>
              <w:pStyle w:val="Style15"/>
              <w:rPr/>
            </w:pPr>
            <w:r>
              <w:rPr/>
              <w:t>е) охрану и укрепление здоровья работающих, обучающихся (воспитанников), организацию их лечебно-профилактического обслуживания, создание оптимального сочетания режимов труда, обучения, организованного отдыха.</w:t>
            </w:r>
          </w:p>
          <w:p>
            <w:pPr>
              <w:pStyle w:val="Style15"/>
              <w:rPr/>
            </w:pPr>
            <w:r>
              <w:rPr/>
              <w:t>Дошкольное образовательное учреждение, несущее в соответствии с Законом Российской Федерации «Об образовании» (статья 32, пункт 3 в) ответственность за жизнь и здоровье детей и работников данного учреждения, организует работу по охране труда согласно Положения, которое может быть оформлено в виде отдельного документа, включено или учтено в Уставе образовательного учреждения, Правилах внутреннего трудового распорядка, должностных обязанностях работников, годовых планах работы, приказах и других локальных актах, определяющих степень личной ответственности руководителей, административных и педагогических работников за соблюдение правил и норм охраны труда.</w:t>
            </w:r>
          </w:p>
          <w:p>
            <w:pPr>
              <w:pStyle w:val="Style15"/>
              <w:rPr/>
            </w:pPr>
            <w:r>
              <w:rPr/>
              <w:t>Руководитель или иное ответственное лицо, определенное Уставом дошкольного образовательного учреждения, обеспечивает проведение в жизнь мероприятий по охране труда и осуществляет контроль за ведением обязательной документации, предусмотренной номенклатурой дел по охране труда (приложение).</w:t>
            </w:r>
          </w:p>
          <w:p>
            <w:pPr>
              <w:pStyle w:val="Style15"/>
              <w:rPr/>
            </w:pPr>
            <w:r>
              <w:rPr/>
              <w:t>В целях организации сотрудничества по охране труда администрации и работников, а также детей и их родителей в дошкольном образовательном учреждении создается совместный комитет (комиссия) по охране труда, в состав которой входят на паритетных началах представители администрации, профессиональных союзов, иных представительных органов, уполномоченных работниками и родителями.</w:t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Руководитель дошкольного</w:t>
            </w:r>
            <w:r>
              <w:rPr/>
              <w:t xml:space="preserve"> образовательного учрежденияния (заведующий) помимо обеспечения безопасных условий и охраны труда, предусмотренных ст.212 ТК РФ:</w:t>
            </w:r>
          </w:p>
          <w:p>
            <w:pPr>
              <w:pStyle w:val="Style15"/>
              <w:rPr/>
            </w:pPr>
            <w:r>
              <w:rPr/>
      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      </w:r>
          </w:p>
          <w:p>
            <w:pPr>
              <w:pStyle w:val="Style15"/>
              <w:rPr/>
            </w:pPr>
            <w:r>
              <w:rPr/>
      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      </w:r>
          </w:p>
          <w:p>
            <w:pPr>
              <w:pStyle w:val="Style15"/>
              <w:rPr/>
            </w:pPr>
            <w:r>
              <w:rPr/>
              <w:t>- выносит на обсуждение совета (педагогического, попечительского совета), производственного совещания или собрания трудового коллектива вопросы организации работы по охране труда;</w:t>
            </w:r>
          </w:p>
          <w:p>
            <w:pPr>
              <w:pStyle w:val="Style15"/>
              <w:rPr/>
            </w:pPr>
            <w:r>
              <w:rPr/>
              <w:t>- 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      </w:r>
          </w:p>
          <w:p>
            <w:pPr>
              <w:pStyle w:val="Style15"/>
              <w:rPr/>
            </w:pPr>
            <w:r>
              <w:rPr/>
              <w:t>- 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правилами, а также обучающихся и воспитанников при проведении общественно полезного и производительного труда, практических и лабораторных работ и т.п.;</w:t>
            </w:r>
          </w:p>
          <w:p>
            <w:pPr>
              <w:pStyle w:val="Style15"/>
              <w:rPr/>
            </w:pPr>
            <w:r>
              <w:rPr/>
              <w:t>- осуществляет поощрение работников дошкольного образовательного учреждения за активную работу по созданию и обеспечению здоровья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      </w:r>
          </w:p>
          <w:p>
            <w:pPr>
              <w:pStyle w:val="Style15"/>
              <w:rPr/>
            </w:pPr>
            <w:r>
              <w:rPr/>
              <w:t>- проводит профилактическую работу по предупреждению травматизма и снижению заболеваемости работников, обучающихся и воспитанников;</w:t>
            </w:r>
          </w:p>
          <w:p>
            <w:pPr>
              <w:pStyle w:val="Style15"/>
              <w:rPr/>
            </w:pPr>
            <w:r>
              <w:rPr/>
      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      </w:r>
          </w:p>
          <w:p>
            <w:pPr>
              <w:pStyle w:val="Style15"/>
              <w:rPr/>
            </w:pPr>
            <w:r>
              <w:rPr/>
              <w:t>- организует в установленном порядке работу комиссий по приемке образовательного учреждения к новому учебному год. Подписывает акты приемки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      </w:r>
          </w:p>
          <w:p>
            <w:pPr>
              <w:pStyle w:val="Style15"/>
              <w:rPr/>
            </w:pPr>
            <w:r>
              <w:rPr/>
              <w:t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      </w:r>
          </w:p>
          <w:p>
            <w:pPr>
              <w:pStyle w:val="Style15"/>
              <w:rPr/>
            </w:pPr>
            <w:r>
              <w:rPr/>
      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      </w:r>
          </w:p>
          <w:p>
            <w:pPr>
              <w:pStyle w:val="Style15"/>
              <w:rPr/>
            </w:pPr>
            <w:r>
              <w:rPr/>
              <w:t>- 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</w:t>
            </w:r>
          </w:p>
          <w:p>
            <w:pPr>
              <w:pStyle w:val="Style15"/>
              <w:rPr/>
            </w:pPr>
            <w:r>
              <w:rPr/>
      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ах;</w:t>
            </w:r>
          </w:p>
          <w:p>
            <w:pPr>
              <w:pStyle w:val="Style15"/>
              <w:rPr/>
            </w:pPr>
            <w:r>
              <w:rPr/>
              <w:t>-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      </w:r>
          </w:p>
          <w:p>
            <w:pPr>
              <w:pStyle w:val="Style15"/>
              <w:rPr/>
            </w:pPr>
            <w:r>
              <w:rPr/>
              <w:t>- принимает меры совместно с профкомом, родительской общественностью по улучшению организации питания, ассортимента продуктов; созданию условий для качественного приготовления пищи;</w:t>
            </w:r>
          </w:p>
          <w:p>
            <w:pPr>
              <w:pStyle w:val="Style15"/>
              <w:rPr/>
            </w:pPr>
            <w:r>
              <w:rPr/>
              <w:t>- принимает меры совместно с медицинскими работниками по улучшению медицинского обслуживания и оздоровительной работы;</w:t>
            </w:r>
          </w:p>
          <w:p>
            <w:pPr>
              <w:pStyle w:val="Style15"/>
              <w:rPr/>
            </w:pPr>
            <w:r>
              <w:rPr/>
              <w:t>- обеспечивает учебно-трудовую нагрузку работающих и детей с учетом их психофизических возможностей, организует оптимальные режимы труда и отдыха;</w:t>
            </w:r>
          </w:p>
          <w:p>
            <w:pPr>
              <w:pStyle w:val="Style15"/>
              <w:rPr/>
            </w:pPr>
            <w:r>
              <w:rPr/>
              <w:t>- запрещает проведение образовательного процесса при наличии опасных условий для здоровья детей или работающих;</w:t>
            </w:r>
          </w:p>
          <w:p>
            <w:pPr>
              <w:pStyle w:val="Style15"/>
              <w:rPr/>
            </w:pPr>
            <w:r>
              <w:rPr/>
      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      </w:r>
          </w:p>
          <w:p>
            <w:pPr>
              <w:pStyle w:val="Style15"/>
              <w:rPr/>
            </w:pPr>
            <w:r>
              <w:rPr/>
              <w:t>- несет персональную ответственность за обеспечение здоровых и безопасных условий труда.</w:t>
            </w:r>
            <w:bookmarkStart w:id="0" w:name="body"/>
            <w:bookmarkStart w:id="1" w:name="col2"/>
            <w:bookmarkEnd w:id="0"/>
            <w:bookmarkEnd w:id="1"/>
          </w:p>
          <w:p>
            <w:pPr>
              <w:pStyle w:val="Style15"/>
              <w:rPr/>
            </w:pPr>
            <w:r>
              <w:rPr/>
              <w:t>Заместитель (помощник) заведующего дошкольного образовательного учреждения по административно-хозяйственной работе (по хоз.части):</w:t>
            </w:r>
          </w:p>
          <w:p>
            <w:pPr>
              <w:pStyle w:val="Style15"/>
              <w:rPr/>
            </w:pPr>
            <w:r>
              <w:rPr/>
              <w:t>- 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      </w:r>
          </w:p>
          <w:p>
            <w:pPr>
              <w:pStyle w:val="Style15"/>
              <w:rPr/>
            </w:pPr>
            <w:r>
              <w:rPr/>
              <w:t>- организует соблюдение требований пожарной безопасности зданий и сооружений, следит за исправностью средств пожаротушения;</w:t>
            </w:r>
          </w:p>
          <w:p>
            <w:pPr>
              <w:pStyle w:val="Style15"/>
              <w:rPr/>
            </w:pPr>
            <w:r>
              <w:rPr/>
              <w:t>- обеспечивает текущий контроль за санитарно-гигиеническим состоянием помещений дошкольного образовательного учреждения с требованиями норм и правил безопасности жизнедеятельности;</w:t>
            </w:r>
          </w:p>
          <w:p>
            <w:pPr>
              <w:pStyle w:val="Style15"/>
              <w:rPr/>
            </w:pPr>
            <w:r>
              <w:rPr/>
              <w:t>- несет ответственность за составление паспорта санитарно-технического состояния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обеспечивает помещения дошкольного образовательного учреждения оборудованием и инвентарем, отвечающим требованиям правил и норм безопасности жизнедеятельности, стандартам безопасности труда;</w:t>
            </w:r>
          </w:p>
          <w:p>
            <w:pPr>
              <w:pStyle w:val="Style15"/>
              <w:rPr/>
            </w:pPr>
            <w:r>
              <w:rPr/>
              <w:t>- организует проведение ежегодных измерений сопротивления изоляции з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дошкольного образовательного учреждения в соответствии с правилами и нормами по обеспечению безопасности жизнедеятельности;</w:t>
            </w:r>
          </w:p>
          <w:p>
            <w:pPr>
              <w:pStyle w:val="Style15"/>
              <w:rPr/>
            </w:pPr>
            <w:r>
              <w:rPr/>
              <w:t>- организует обучение, проводит инструктажи на рабочем месте (первичный, периодические, целевые, внеплановые) техническим и обслуживающим персоналом, оборудует уголок безопасности жизнедеятельности;</w:t>
            </w:r>
          </w:p>
          <w:p>
            <w:pPr>
              <w:pStyle w:val="Style15"/>
              <w:rPr/>
            </w:pPr>
            <w:r>
              <w:rPr/>
              <w:t>- разрабатывает инструкции по охране труда по профессиям и видам работ для персонала;</w:t>
            </w:r>
          </w:p>
          <w:p>
            <w:pPr>
              <w:pStyle w:val="Style15"/>
              <w:rPr/>
            </w:pPr>
            <w:r>
              <w:rPr/>
              <w:t>- приобретает согласно заявке спецодежду, спецобувь и другие средства индивидуальной защиты для работников дошкольного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обеспечивает учет, хранение противопожарного инвентаря, сушку, стирку, ремонт и обеззараживание спецодежды, спецобуви с средств индивидуальной защиты работников дошкольного образовательного учреждения;</w:t>
            </w:r>
          </w:p>
          <w:p>
            <w:pPr>
              <w:pStyle w:val="Style15"/>
              <w:rPr/>
            </w:pPr>
            <w:r>
              <w:rPr/>
              <w:t>- обязан иметь 4 группу допуска по электробезопасности, если в штате нет электрика.</w:t>
            </w:r>
          </w:p>
          <w:p>
            <w:pPr>
              <w:pStyle w:val="Style15"/>
              <w:rPr/>
            </w:pPr>
            <w:r>
              <w:rPr/>
              <w:t>Охрана труда сегодня становится важной и неотъемлемой частью социально-экономической политики.</w:t>
            </w:r>
          </w:p>
          <w:p>
            <w:pPr>
              <w:pStyle w:val="Style15"/>
              <w:rPr/>
            </w:pPr>
            <w:r>
              <w:rPr/>
              <w:t>Проблемы охраны труда имеют комплексный характер. Создание системы управления охраной труда определено целями государственной политики в области охраны труда, направленными на профилактику производственного травматизма и профессиональной заболеваемости, обеспечение социальной защиты трудоспособного населения на основе организации скоординированного взаимодействия субъектов управления на всех уровнях, введения экономических методов управления, развития социального партнерства.</w:t>
            </w:r>
          </w:p>
          <w:p>
            <w:pPr>
              <w:pStyle w:val="Style15"/>
              <w:rPr/>
            </w:pPr>
            <w:r>
              <w:rPr/>
              <w:t>Проблема охраны труда в сфере дошкольного образования – одна из злободневных, так как ежегодно в дошкольных образовательных учреждениях страны травмируются тысячи детей, становятся инвалидами, десятки детей умирают от травм полученных во время учебно-воспитательного процесс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4.3 Обеспечение пожарной безопасности в дошкольном образовательном учреждении </w:t>
            </w:r>
          </w:p>
          <w:p>
            <w:pPr>
              <w:pStyle w:val="Style15"/>
              <w:rPr/>
            </w:pPr>
            <w:r>
              <w:rPr/>
              <w:t>Под системами пожарной защиты и взрывозащиты понимаются комплексы организационных мероприятий и технических средств, направленных на предотвращение воздействия на людей опасных и вредных факторов (пожаров и взрывов), а также ограничение материального ущерба.</w:t>
            </w:r>
          </w:p>
          <w:p>
            <w:pPr>
              <w:pStyle w:val="Style15"/>
              <w:rPr/>
            </w:pPr>
            <w:r>
              <w:rPr/>
              <w:t>Пожарная защита и взрывозащита производственного объекта «Дошкольное образовательное учреждение достигнуты за счет:</w:t>
            </w:r>
          </w:p>
          <w:p>
            <w:pPr>
              <w:pStyle w:val="Style15"/>
              <w:rPr/>
            </w:pPr>
            <w:r>
              <w:rPr/>
              <w:t>- правильного выбора степени огнестойкости объекта и пределов огнестойкости отдельных элементов и конструкций;</w:t>
            </w:r>
          </w:p>
          <w:p>
            <w:pPr>
              <w:pStyle w:val="Style15"/>
              <w:rPr/>
            </w:pPr>
            <w:r>
              <w:rPr/>
              <w:t>ограничением распространения огня в случае возникновения очага пожара;</w:t>
            </w:r>
          </w:p>
          <w:p>
            <w:pPr>
              <w:pStyle w:val="Style15"/>
              <w:rPr/>
            </w:pPr>
            <w:r>
              <w:rPr/>
              <w:t>- средств пожарной сигнализации: извещения и пожаротушения;</w:t>
            </w:r>
          </w:p>
          <w:p>
            <w:pPr>
              <w:pStyle w:val="Style15"/>
              <w:rPr/>
            </w:pPr>
            <w:r>
              <w:rPr/>
              <w:t>- обеспечения безопасной эвакуации людей.</w:t>
            </w:r>
          </w:p>
          <w:p>
            <w:pPr>
              <w:pStyle w:val="Style15"/>
              <w:rPr/>
            </w:pPr>
            <w:r>
              <w:rPr/>
              <w:t>Эффективность перечисленных мер во многом определяется качеством проектирования объекта. В данном случае Генеральный план дошкольного образовательного учреждения №29:</w:t>
            </w:r>
          </w:p>
          <w:p>
            <w:pPr>
              <w:pStyle w:val="Style15"/>
              <w:rPr/>
            </w:pPr>
            <w:r>
              <w:rPr/>
              <w:t>- учитывает необходимые расстояния от границ объекта до соседнего объекта (жилой многоквартирный дом);</w:t>
            </w:r>
          </w:p>
          <w:p>
            <w:pPr>
              <w:pStyle w:val="Style15"/>
              <w:rPr/>
            </w:pPr>
            <w:r>
              <w:rPr/>
              <w:t>- обеспечивает необходимые противопожарные разрывы между соседними зданиями и сооружениями (жилыми объектами).</w:t>
            </w:r>
          </w:p>
          <w:p>
            <w:pPr>
              <w:pStyle w:val="Style15"/>
              <w:rPr/>
            </w:pPr>
            <w:r>
              <w:rPr/>
              <w:t>При пожаре большую опасность представляют собой продукты горения (дым), содержащие отравляющие, а иногда и взрывоопасные вещества. Для их удаления предусмотрены дымовые люки, которые обеспечивают направленное удаление дыма.</w:t>
            </w:r>
          </w:p>
          <w:p>
            <w:pPr>
              <w:pStyle w:val="Style15"/>
              <w:rPr/>
            </w:pPr>
            <w:r>
              <w:rPr/>
              <w:t>Для предотвращения воздействия на людей опасных факторов предусмотрена их эвакуацию из дошкольного образовательного учреждения.</w:t>
            </w:r>
          </w:p>
          <w:p>
            <w:pPr>
              <w:pStyle w:val="Style15"/>
              <w:rPr/>
            </w:pPr>
            <w:r>
              <w:rPr/>
              <w:t>В начальной стадии пожара для человека опасны высокие температуры, низкая концентрация кислорода и появление токсических веществ, а также плохая видимость вследствие задымленности. Время от начала пожара до возникновения опасной для человека ситуации - критическая продолжительность. Особенно важен в данном случае возраст большинства эвакуируемых — дети до 6 лет.</w:t>
            </w:r>
          </w:p>
          <w:p>
            <w:pPr>
              <w:pStyle w:val="Style15"/>
              <w:rPr/>
            </w:pPr>
            <w:r>
              <w:rPr/>
              <w:t>Устройство путей эвакуации в ДОУ обеспечивает возможность всем людям покинуть здание за так называемое расчетное время эвакуации. При его определении учитывались конструкция здания, критическая продолжительность пожара, число эвакуируем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"/>
        <w:gridCol w:w="14126"/>
        <w:gridCol w:w="180"/>
        <w:gridCol w:w="195"/>
      </w:tblGrid>
      <w:tr>
        <w:trPr>
          <w:trHeight w:val="45" w:hRule="atLeast"/>
        </w:trPr>
        <w:tc>
          <w:tcPr>
            <w:tcW w:w="4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33" w:after="33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6" w:type="dxa"/>
            <w:tcBorders/>
            <w:vAlign w:val="center"/>
          </w:tcPr>
          <w:p>
            <w:pPr>
              <w:pStyle w:val="Normal"/>
              <w:spacing w:lineRule="atLeast" w:line="45" w:before="33" w:after="33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45" w:before="33" w:after="33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6" w:type="dxa"/>
            <w:tcBorders/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before="33" w:after="33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33" w:after="33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26" w:type="dxa"/>
            <w:tcBorders/>
            <w:vAlign w:val="center"/>
          </w:tcPr>
          <w:p>
            <w:pPr>
              <w:pStyle w:val="Normal"/>
              <w:snapToGrid w:val="false"/>
              <w:spacing w:before="33" w:after="33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referat.ru/archives/16/bestref-175116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3:00Z</dcterms:created>
  <dc:creator>Детский сад №89</dc:creator>
  <dc:description/>
  <dc:language>en-US</dc:language>
  <cp:lastModifiedBy>User12</cp:lastModifiedBy>
  <dcterms:modified xsi:type="dcterms:W3CDTF">2014-03-03T09:53:00Z</dcterms:modified>
  <cp:revision>2</cp:revision>
  <dc:subject/>
  <dc:title/>
</cp:coreProperties>
</file>