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600"/>
        <w:gridCol w:w="2880"/>
        <w:gridCol w:w="27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для родител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, сетка занятий,  возрастные характеристики дете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ризы и упрям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ение режима дня для воспитания д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рисун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я альб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, потешки –помощники в воспитании дет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конкурс рисун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осе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рисун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учебно – воспитательного процесса во второй младшей группе. Возрастные особенности у детей 3-4 ле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, которые мы читаем детя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золотая, в гости зашагал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ухина С.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инаем утро с заряд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вайте ребёнка правиль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менинника» (для детей, родившихся осень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для пт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жем тем, кто ряд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учный матери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ко Дню Мате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ая мама мо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овская игру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рисун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ываем детей здоровы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–Булатова Н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филактика гриппа, ОР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агитац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Н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ребёнка в детском са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совместному украшению группы к празднику, изготовлению костюмов, новогодних подар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украш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новогодний карнав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шагает Новый Год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к праздник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ухина С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ство в Новогоднюю ноч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рисун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коляд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ухина С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 у д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офилактика травматизма у дет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в групп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лияние родительских установок на развитие д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- передвиж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ильного пит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ляем наших па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рисун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развле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апа – лучше все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цева Т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 в расчистке снега на участ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участок – самый лучш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инвента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нь именинника» (для детей, родившихся зимой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амочки роднее не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к праздник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ухина С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емейной фотогаз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— мамины помощ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з домашнего архи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так мама, золотая прямо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рисун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й себя как родите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творческих способностей у д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мех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к развлечени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ухина С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благоустройству территории детского с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обрых де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инвента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амообслуживание – основной вид труда младшего дошколь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лись мы трудить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дет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- крас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рисун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тний отдых д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едение итог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с ребён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менинника» (для детей, родившихся весн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лето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рисун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53:00Z</dcterms:created>
  <dc:creator>пользователь</dc:creator>
  <dc:description/>
  <cp:keywords/>
  <dc:language>en-US</dc:language>
  <cp:lastModifiedBy>пользователь</cp:lastModifiedBy>
  <dcterms:modified xsi:type="dcterms:W3CDTF">2012-12-09T12:36:00Z</dcterms:modified>
  <cp:revision>61</cp:revision>
  <dc:subject/>
  <dc:title>Работа с родителями</dc:title>
</cp:coreProperties>
</file>