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0c148"/>
              <w:jc w:val="center"/>
              <w:rPr/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Курочка-хохлатка</w:t>
            </w:r>
          </w:p>
          <w:p>
            <w:pPr>
              <w:pStyle w:val="C92c11c19c81c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изображает «курицу», дети — «цыплят». Один ребенок (постарше) — «кошка». Кошка садится на стульчик в сторонке. Курочка и цыплята ходят по комнате. Воспитатель говорит:</w:t>
            </w:r>
          </w:p>
          <w:p>
            <w:pPr>
              <w:pStyle w:val="C19c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ышла курочка хохлатка, С нею желтые цыплятки, Квохчет курочка «Ко – ко», Не ходите далеко».</w:t>
            </w:r>
          </w:p>
          <w:p>
            <w:pPr>
              <w:pStyle w:val="C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риближаясь к кошке, воспитатель говорит:</w:t>
            </w:r>
          </w:p>
          <w:p>
            <w:pPr>
              <w:pStyle w:val="C46c19c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скамейке у дорожки Улеглась и дремлет кошка. ...Кошка глазки открывает. И цыпляток догоняет.</w:t>
            </w:r>
          </w:p>
          <w:p>
            <w:pPr>
              <w:pStyle w:val="C19c44c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ошка открывает глаза, мяукает и бежит за цыплятами, которые убегают в определенный угол комнаты — «дом», к курице-маме.</w:t>
            </w:r>
          </w:p>
          <w:p>
            <w:pPr>
              <w:pStyle w:val="C11c19c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(курица) защищает цыпляток, разводя руки в стороны, и говорит при этом: «Уходи, кошка, не дам тебе цыпляток!»</w:t>
            </w:r>
          </w:p>
          <w:p>
            <w:pPr>
              <w:pStyle w:val="C19c60c1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ри повторении игры роль кошки поручается другому ребенку.</w:t>
            </w:r>
          </w:p>
          <w:p>
            <w:pPr>
              <w:pStyle w:val="C11c19c25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97c11c19c142"/>
              <w:spacing w:lineRule="atLeast" w:line="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Солнышко и дождик</w:t>
            </w:r>
          </w:p>
          <w:p>
            <w:pPr>
              <w:pStyle w:val="C42c97c11c19c142"/>
              <w:spacing w:lineRule="atLeast" w:line="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присаживаются на корточки сзади стульев, рас положенных на некотором расстоянии от края площадки или комнаты, и смотрят «в окошко» (в отверстие спинки стула). Воспитатель говорит: «На небе солнышко! Можно идти гулять». Дети бегают по всей площадке. На сигнал: «Дождик! Скорей домой» — все бегут на свои места и присаживаются сзади стульев. Воспитатель снова говорит: «Солнышко! Идите гулять»,— и игра повторяется.</w:t>
            </w:r>
          </w:p>
          <w:p>
            <w:pPr>
              <w:pStyle w:val="C42c97c11c19c142"/>
              <w:spacing w:lineRule="atLeast" w:line="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0c65"/>
              <w:jc w:val="center"/>
              <w:rPr/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Лохматый пес</w:t>
            </w:r>
          </w:p>
          <w:p>
            <w:pPr>
              <w:pStyle w:val="C11c19c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дин из детей изображает «пса»; он ложится на коврик, на живот, голову кладет на протянутые вперед руки.</w:t>
            </w:r>
          </w:p>
          <w:p>
            <w:pPr>
              <w:pStyle w:val="C11c19c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стальные дети тихонько подходят к нему под чтение воспитателем стихов:</w:t>
            </w:r>
          </w:p>
          <w:p>
            <w:pPr>
              <w:pStyle w:val="C2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т лежит лохматый пес,</w:t>
            </w:r>
          </w:p>
          <w:p>
            <w:pPr>
              <w:pStyle w:val="C2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 лапы свой уткнувши нос. Тихо, смирно он лежит,</w:t>
            </w:r>
          </w:p>
          <w:p>
            <w:pPr>
              <w:pStyle w:val="C19c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е то дремлет, не то спит. Подойдем к нему, разбудим</w:t>
            </w:r>
          </w:p>
          <w:p>
            <w:pPr>
              <w:pStyle w:val="C2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 посмотрим, что-то будет.</w:t>
            </w:r>
          </w:p>
          <w:p>
            <w:pPr>
              <w:pStyle w:val="C19c60c6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ес вскакивает, начинает лаять. Дети разбегаются. Пес гонится за ними. Когда все дети разбегутся и спрячутся, пес опять ложится на</w:t>
            </w:r>
          </w:p>
          <w:p>
            <w:pPr>
              <w:pStyle w:val="C97c11c19c100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оврик. Игра повторяется с новым водящим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0c138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Догоните мяч</w:t>
            </w:r>
          </w:p>
          <w:p>
            <w:pPr>
              <w:pStyle w:val="C19c60c138"/>
              <w:jc w:val="center"/>
              <w:rPr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ановятся у одной из сторон площадки. Вместе с ними стоит воспитатель с корзиной в руках. В корзине — мячи (по количеству детей). Воспитатель выбрасывает мячи из корзины, стараясь, чтобы они покатились в разные стороны, подальше от детей. После слов воспитателя «Догоните мяч» дети бегут за мячами, берут их и снова кладут в корзину. Воспитатель следит, чтобы дети не сбивались в кучу, а бегали по всей площадке. Каждый ребенок бежит в своем темпе.</w:t>
            </w:r>
          </w:p>
          <w:p>
            <w:pPr>
              <w:pStyle w:val="C19c60c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ервое время воспитатель делит</w:t>
            </w:r>
          </w:p>
          <w:p>
            <w:pPr>
              <w:pStyle w:val="C11c137c19c145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ей на подгруппы. Постепенно количество одновременно бегущих детей увеличивается, а затем игра проводится со всеми детьми сразу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9c60c1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Догоните меня</w:t>
            </w:r>
          </w:p>
          <w:p>
            <w:pPr>
              <w:pStyle w:val="C42c11c19c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идят на стульях, поставленных у одной из стен комнаты или по стороне площадки. «Догоните меня»,— предлагает воспитатель и бежит к противоположной стороне площадки. Дети бегут за воспитателем, стараясь его поймать. Затем воспитатель снова говорит: «До гоните меня»,— и бежит в противоположную сторону, а дети снова его догоняют. После двух пробежек дети садятся на стулья и отдыхают. Затем игра возобновляется.</w:t>
            </w:r>
          </w:p>
          <w:p>
            <w:pPr>
              <w:pStyle w:val="C117c11c19c147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гру лучше проводить с небольшими группами детей: пока одна группа детей играет, другая смотрит, затем дети меняются ролями.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1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егите ко мне</w:t>
            </w:r>
          </w:p>
          <w:p>
            <w:pPr>
              <w:pStyle w:val="C11c19c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идят на стульях, поставленных у одной из стен комнаты или по стороне площадки. Воспитатель отходит к противоположной стене комнаты или в дальний угол площадки и говорит: «Бегите ко мне». Дети бегут к нему. Воспитатель приветливо их встречает, широко раскрыв руки. Когда все дети соберутся возле воспитателя, он предлагает им погулять. Дети с воспитателем ходят по комнате, свободно размещаясь, где кто хочет. «Бегите домой»,— говорит воспитатель. Дети бегут к стульям и садятся на них.</w:t>
            </w:r>
          </w:p>
          <w:p>
            <w:pPr>
              <w:pStyle w:val="C97c11c19c1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ервое время игру можно проводить не со всеми детьми, а с небольшими группами.</w:t>
            </w:r>
          </w:p>
          <w:p>
            <w:pPr>
              <w:pStyle w:val="C11c19c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 игру, кроме ходьбы, можно включить пляску. В этом случае сигнал о возвращении домой следует давать по окончании пляски.</w:t>
            </w:r>
          </w:p>
          <w:p>
            <w:pPr>
              <w:pStyle w:val="C11c19c85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начале дети могут занимать любой стул, а затем приучаются находить свои места.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7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Зайка серый умывается</w:t>
            </w:r>
          </w:p>
          <w:p>
            <w:pPr>
              <w:pStyle w:val="C19c7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6c11c19c1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дин из играющих назначается «зайкой». Все остальные становятся в круг. Зайка занимает место в середине круга. Дети, стоящие в кругу, говорят вместе с воспитателем:</w:t>
            </w:r>
          </w:p>
          <w:p>
            <w:pPr>
              <w:pStyle w:val="C69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айка серый умывается.</w:t>
            </w:r>
          </w:p>
          <w:p>
            <w:pPr>
              <w:pStyle w:val="C19c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идно, в гости собирается, Вымыл носик, Вымыл хвостик»</w:t>
            </w:r>
          </w:p>
          <w:p>
            <w:pPr>
              <w:pStyle w:val="C69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ымыл ухо, Вытер сухо!</w:t>
            </w:r>
          </w:p>
          <w:p>
            <w:pPr>
              <w:pStyle w:val="C97c27c11c19c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айка проделывает все движения, соответствующие тексту,— моет носик, хвостик, ухо и все вытирает. Затем он скачет на двух ногах (идет в гости) к кому-нибудь из стоящих в кругу. Тот становится на место зайки, и игра повторяется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гра оканчивается, когда сменится 5—6 зайчиков.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7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Мяч</w:t>
            </w:r>
          </w:p>
          <w:p>
            <w:pPr>
              <w:pStyle w:val="C97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2c11c19c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Группка играющих детей (5—6 человек) стоит около воспитателя полукругом. Один ребенок, изображающий «мяч», прыгает на месте, а воспитатель, положив на его головку ладонь, приговаривает:</w:t>
            </w:r>
          </w:p>
          <w:p>
            <w:pPr>
              <w:pStyle w:val="C19c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ой веселый звонкий мяч,</w:t>
            </w:r>
          </w:p>
          <w:p>
            <w:pPr>
              <w:pStyle w:val="C9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Ты куда пустился вскачь? Желтый, красный, голубой,</w:t>
            </w:r>
          </w:p>
          <w:p>
            <w:pPr>
              <w:pStyle w:val="C9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е угнаться за тобой!</w:t>
            </w:r>
          </w:p>
          <w:p>
            <w:pPr>
              <w:pStyle w:val="C11c19c1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осле этого мячик убегает, а воспитатель с детьми ловит его,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гра повторяется с новым мячом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Зайка</w:t>
            </w:r>
          </w:p>
          <w:p>
            <w:pPr>
              <w:pStyle w:val="C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вместе с воспитателем произносят  стихи и де лают движения, иллюстрирующие текст.</w:t>
            </w:r>
          </w:p>
          <w:p>
            <w:pPr>
              <w:pStyle w:val="C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айка беленький сидит,</w:t>
            </w:r>
          </w:p>
          <w:p>
            <w:pPr>
              <w:pStyle w:val="C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н ушами шевелит,</w:t>
            </w:r>
          </w:p>
          <w:p>
            <w:pPr>
              <w:pStyle w:val="C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т так, вот так</w:t>
            </w:r>
          </w:p>
          <w:p>
            <w:pPr>
              <w:pStyle w:val="C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н ушами шевели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айке холодно сиде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Надо лапочки погре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Хлоп, хлоп, хлоп, хлоп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айке холодно сто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Надо зайке поскак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Скок-скок, скок-ск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Надо зайке поскакать.</w:t>
            </w:r>
          </w:p>
          <w:p>
            <w:pPr>
              <w:pStyle w:val="C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3.Кто-то зайку испуга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10"/>
                <w:color w:val="000000"/>
                <w:sz w:val="28"/>
                <w:szCs w:val="28"/>
              </w:rPr>
              <w:t>Зайка прыг... и убежал.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59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Мы топаем ногами</w:t>
            </w:r>
          </w:p>
          <w:p>
            <w:pPr>
              <w:pStyle w:val="C11c19c108c81c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и воспитатель становятся в круг на таком рас стоянии друг от друга, чтобы при движениях не задевать соседей.</w:t>
            </w:r>
          </w:p>
          <w:p>
            <w:pPr>
              <w:pStyle w:val="C145c11c19c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произносит медленно, с расстановкой, предоставляя детям возможность проделать то, что он говорит: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ы топаем ногами,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ы хлопаем руками,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иваем головой.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ы  руки поднимаем,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ы руки опускаем,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Мы руки подаем,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 бегаем кругом.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 бегаем кругом.</w:t>
            </w:r>
          </w:p>
          <w:p>
            <w:pPr>
              <w:pStyle w:val="C19c5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грая с детьми в начале года, воспитатель опережает движения детей: они делают то или иное</w:t>
            </w:r>
          </w:p>
          <w:p>
            <w:pPr>
              <w:pStyle w:val="C11c19c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вижение, подражая взрослому. В дальнейшем воспитатель ждет, что бы дети воспроизвели движение сами, руководствуясь словесным указанием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Игра повторяется 3—4 раза.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4c130c19c60c157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йдем гулять.</w:t>
            </w:r>
          </w:p>
          <w:p>
            <w:pPr>
              <w:pStyle w:val="C11c19c15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собирает около себя небольшую группу детей, берет яркий платочек или флажок и, помахивая им, предлагает - детям идти за ним по площадке.</w:t>
            </w:r>
          </w:p>
          <w:p>
            <w:pPr>
              <w:pStyle w:val="C11c19c14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стараться идти группой, не наталкиваясь друг на друга, не опережая и не отставая.</w:t>
            </w:r>
          </w:p>
          <w:p>
            <w:pPr>
              <w:pStyle w:val="C154c130c19c60c1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идти друг за другом.</w:t>
            </w:r>
          </w:p>
          <w:p>
            <w:pPr>
              <w:pStyle w:val="C19c96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6c19c60c44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1"/>
                <w:b/>
                <w:color w:val="000000"/>
                <w:sz w:val="28"/>
                <w:szCs w:val="28"/>
              </w:rPr>
              <w:t>Пойдем на прогулку.</w:t>
            </w:r>
          </w:p>
          <w:p>
            <w:pPr>
              <w:pStyle w:val="C42c11c19c4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идят на скамейках по краям площадки. Воспитатель приглашает по очереди 5—6 детей, они встают друг за другом, обходят за воспитателем площадку и возвращаются на</w:t>
            </w:r>
            <w:r>
              <w:rPr>
                <w:rStyle w:val="C310"/>
                <w:color w:val="000000"/>
                <w:sz w:val="28"/>
                <w:szCs w:val="28"/>
              </w:rPr>
              <w:t> </w:t>
            </w:r>
            <w:r>
              <w:rPr>
                <w:rStyle w:val="C510"/>
                <w:color w:val="000000"/>
                <w:sz w:val="28"/>
                <w:szCs w:val="28"/>
              </w:rPr>
              <w:t>места. Воспитатель зовет следующую подгруппу ДС1ЧМ1.</w:t>
            </w:r>
          </w:p>
          <w:p>
            <w:pPr>
              <w:pStyle w:val="C42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 в указанном направлении,  не опережать, не отставать.</w:t>
            </w:r>
          </w:p>
          <w:p>
            <w:pPr>
              <w:pStyle w:val="C156c19c60c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постепенно</w:t>
            </w:r>
          </w:p>
          <w:p>
            <w:pPr>
              <w:pStyle w:val="C42c11c19c163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увеличивает число детей, идущих в колонне, до 8—10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c107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Ножки по дорожке.</w:t>
            </w:r>
          </w:p>
          <w:p>
            <w:pPr>
              <w:pStyle w:val="C110c107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c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встают друг за другом, воспитатель впереди. Педагог говорит:</w:t>
            </w:r>
          </w:p>
          <w:p>
            <w:pPr>
              <w:pStyle w:val="C19c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Зашагали ножки, топ, топ, топ! Прямо по дорожке, топ, топ, топ! Ну-ка веселее, топ, топ, топ!</w:t>
            </w:r>
          </w:p>
          <w:p>
            <w:pPr>
              <w:pStyle w:val="C125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т как мы умеем, топ, топ, топ! Топают сапожки, топ, топ, топ! Это наши ножки, топ, топ, топ!»</w:t>
            </w:r>
          </w:p>
          <w:p>
            <w:pPr>
              <w:pStyle w:val="C19c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, не шаркая ногами, ритмично, с активными</w:t>
            </w:r>
          </w:p>
          <w:p>
            <w:pPr>
              <w:pStyle w:val="C19c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вижениями рук.</w:t>
            </w:r>
          </w:p>
          <w:p>
            <w:pPr>
              <w:pStyle w:val="C11c19c152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первым встает ребенок, уверенно выполняющий ходьбу по площадке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9c111c19c60"/>
              <w:jc w:val="center"/>
              <w:rPr>
                <w:rStyle w:val="C5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Воздушный шар</w:t>
            </w:r>
            <w:r>
              <w:rPr>
                <w:rStyle w:val="C510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129c111c19c60"/>
              <w:jc w:val="center"/>
              <w:rPr>
                <w:rStyle w:val="C5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образуют тесный круг, стоя рядом и держась за руки. Небольшими шагами отходят назад, постепенно расширяя круг на расстояние вытянутых рук, и произносят</w:t>
            </w:r>
          </w:p>
          <w:p>
            <w:pPr>
              <w:pStyle w:val="C11c19c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слова: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Раздувайся, наш шар, раздувайся, большой,</w:t>
            </w:r>
          </w:p>
          <w:p>
            <w:pPr>
              <w:pStyle w:val="C11c19c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ставайся такой, да не лопайся!»</w:t>
            </w:r>
          </w:p>
          <w:p>
            <w:pPr>
              <w:pStyle w:val="C11c19c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слова воспитателя «шарик лопнул» опускают руки вниз, произнеся «хлоп», и приседают. Снова встают в тесный круг, берутся за руки. Игра повторяется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Варианты: </w:t>
            </w:r>
            <w:r>
              <w:rPr>
                <w:rStyle w:val="C510"/>
                <w:color w:val="000000"/>
                <w:sz w:val="28"/>
                <w:szCs w:val="28"/>
              </w:rPr>
              <w:t>воспитатель говорит: «Воздух из шара выходит». Дети медленно сходятся к центру со звуком «ш-ш-ш»;</w:t>
            </w:r>
          </w:p>
        </w:tc>
      </w:tr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c19c60"/>
              <w:snapToGrid w:val="false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3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Нам весело.</w:t>
            </w:r>
          </w:p>
          <w:p>
            <w:pPr>
              <w:pStyle w:val="C63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c113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ям раздают платочки (ленточки, погремушки). Воспитатель предлагает ходить по всей площадке в разных направлениях, помахивая платочками.</w:t>
            </w:r>
          </w:p>
          <w:p>
            <w:pPr>
              <w:pStyle w:val="C11c19c72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 не наталкиваясь, уступать дорогу друг другу, видеть свободное место и стараться пройти туда. Не опускать голову, смотреть на платочек.</w:t>
            </w:r>
          </w:p>
          <w:p>
            <w:pPr>
              <w:pStyle w:val="C113c11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идти в колонне друг за другом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4c19c60"/>
              <w:snapToGrid w:val="false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94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Не наступи.</w:t>
            </w:r>
          </w:p>
          <w:p>
            <w:pPr>
              <w:pStyle w:val="C94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c47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площадке проводят прямую или зигзагообразную линию длиной 8—10 м (можно выложить из шишек, палочек, шнура). Двое детей, держась за веревки игрушечных машин, встают с двух сторон линии на противоположных концах. После слова «поехали» они везут свои машины вдоль линии.</w:t>
            </w:r>
          </w:p>
          <w:p>
            <w:pPr>
              <w:pStyle w:val="C19c15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нельзя наступать или наезжать на линию.</w:t>
            </w:r>
          </w:p>
          <w:p>
            <w:pPr>
              <w:pStyle w:val="C155c11c19c162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проложить две параллельные линии и предложить нескольким детям друг за другом везти машины (каталки) по дорожке, не заходя за линии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8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арами на прогулку.</w:t>
            </w:r>
          </w:p>
          <w:p>
            <w:pPr>
              <w:pStyle w:val="C11c19c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одной стороне площадки из шнуров (стульев, стоек) образуют ворота. Дети, держась за руки, встают парами (произвольно, кто с кем хочет), воспитатель помогает им в этом. На сигнал «идем гулять» дети парами проходят через ворота, а затем расходятся по площадке. Здесь они могут попрыгать, присесть — «собираем ягоды, цветы». На сигнал «идем домой» малыши снова встают парами и проходят через ворота.</w:t>
            </w:r>
          </w:p>
          <w:p>
            <w:pPr>
              <w:pStyle w:val="C141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 парами, держась за руки; согласовывать свои движения, не отставать и не опережать; уступать дорогу, проходя ворота.</w:t>
            </w:r>
          </w:p>
          <w:p>
            <w:pPr>
              <w:pStyle w:val="C77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сделать еще одни ворота и предложить проходить в те ворота, которые окажутся ближе при сигнале «идем</w:t>
            </w:r>
          </w:p>
          <w:p>
            <w:pPr>
              <w:pStyle w:val="C128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омой».</w:t>
            </w:r>
          </w:p>
          <w:p>
            <w:pPr>
              <w:pStyle w:val="C19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28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Солнышко и дождик.</w:t>
            </w:r>
          </w:p>
          <w:p>
            <w:pPr>
              <w:pStyle w:val="C19c28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встают по кругу.</w:t>
            </w:r>
          </w:p>
          <w:p>
            <w:pPr>
              <w:pStyle w:val="C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«Смотрит солнышко в окошко,       </w:t>
            </w:r>
            <w:r>
              <w:rPr>
                <w:rStyle w:val="C411"/>
                <w:color w:val="000000"/>
                <w:sz w:val="28"/>
                <w:szCs w:val="28"/>
              </w:rPr>
              <w:t>Идут по кругу</w:t>
            </w:r>
          </w:p>
          <w:p>
            <w:pPr>
              <w:pStyle w:val="C15c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Светит в нашу комнатку»,</w:t>
            </w:r>
          </w:p>
          <w:p>
            <w:pPr>
              <w:pStyle w:val="C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«Мы захлопаем в ладоши,         </w:t>
            </w:r>
            <w:r>
              <w:rPr>
                <w:rStyle w:val="C411"/>
                <w:color w:val="000000"/>
                <w:sz w:val="28"/>
                <w:szCs w:val="28"/>
              </w:rPr>
              <w:t>Хлопают стоя на месте.</w:t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чень рады солнышку.</w:t>
            </w:r>
          </w:p>
          <w:p>
            <w:pPr>
              <w:pStyle w:val="C19c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Топ-топ-топ-топ!                 </w:t>
            </w:r>
            <w:r>
              <w:rPr>
                <w:rStyle w:val="C411"/>
                <w:color w:val="000000"/>
                <w:sz w:val="28"/>
                <w:szCs w:val="28"/>
              </w:rPr>
              <w:t>Ритмично притопывают на месте.</w:t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11"/>
                <w:color w:val="000000"/>
                <w:sz w:val="28"/>
                <w:szCs w:val="28"/>
              </w:rPr>
              <w:t>Ритмично хлопают в ладоши.</w:t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Топ-топ-топ-топ!</w:t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Хлоп-хлоп-хлоп-хлоп!</w:t>
            </w:r>
          </w:p>
          <w:p>
            <w:pPr>
              <w:pStyle w:val="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Хлоп-хлоп-хлоп-хлоп!»</w:t>
            </w:r>
          </w:p>
          <w:p>
            <w:pPr>
              <w:pStyle w:val="C11c15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сигнал «дождь идет, скорей домой» дети убегают. Воспитатель говорит; «Дождь прошел. Солнышко светит», Игра повторяется.</w:t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дними предмет.</w:t>
            </w:r>
          </w:p>
          <w:p>
            <w:pPr>
              <w:pStyle w:val="C11c19c4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о площадке разложены шишки (камешки, небольшие кружки). Дети ходят между ними, не наступая, стараясь обходить. На сигнал «возьми» останавливаются, берут ближайшую шишку и поднимают вверх. Затем кладут на землю и снова ходят.</w:t>
            </w:r>
          </w:p>
          <w:p>
            <w:pPr>
              <w:pStyle w:val="C139c11c19c15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ходить не опуская головы; смотреть вперед; уступать дорогу друг другу; брать только один предмет, ближе все* го расположенный в момент сигнала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8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ринеси игрушку.</w:t>
            </w:r>
          </w:p>
          <w:p>
            <w:pPr>
              <w:pStyle w:val="C73c11c19c117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 расстоянии 6—7 м   от  играющих  цветные кубики, пирамидки, погремушки, небольшие мячи. От каждого   ребенка  до  игрушки   обозначены дорожки шириной 30 см. По предложению воспитателя дети идут к игрушкам, берут их, поднимают вверх и снова кладут на места.</w:t>
            </w:r>
          </w:p>
          <w:p>
            <w:pPr>
              <w:pStyle w:val="C73c14c1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 по сигналу; не заходить за края дорожек, сохраняя прямолинейное направление.</w:t>
            </w:r>
          </w:p>
          <w:p>
            <w:pPr>
              <w:pStyle w:val="C6c22c73"/>
              <w:jc w:val="center"/>
              <w:rPr>
                <w:rStyle w:val="C510"/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пройти к игрушке по дорожке, но в середине пути</w:t>
            </w:r>
          </w:p>
          <w:p>
            <w:pPr>
              <w:pStyle w:val="C6c22c73"/>
              <w:jc w:val="center"/>
              <w:rPr>
                <w:rStyle w:val="C5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c22c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10"/>
                <w:color w:val="000000"/>
                <w:sz w:val="28"/>
                <w:szCs w:val="28"/>
              </w:rPr>
              <w:t>подлезть под шнур, повешенный на высоте 50 см; обратно вернуться бегом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3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Возьми флажок.</w:t>
            </w:r>
          </w:p>
          <w:p>
            <w:pPr>
              <w:pStyle w:val="C83c11c19c10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по кругу, один ребенок в сере дине с флажком. Воспитатель ведет детей по кругу и говорит;</w:t>
            </w:r>
          </w:p>
          <w:p>
            <w:pPr>
              <w:pStyle w:val="C83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ыйди, Оля, в кружок, Возьми, Оля, флажок! Выйди, выйди, возьми, Выше флаг подними!»</w:t>
            </w:r>
          </w:p>
          <w:p>
            <w:pPr>
              <w:pStyle w:val="C83c19c13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Дети стали в кружок, Увидали флажок.</w:t>
            </w:r>
          </w:p>
          <w:p>
            <w:pPr>
              <w:pStyle w:val="C135c83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ому дать, кому дать? Кому флаг поднимать?</w:t>
            </w:r>
          </w:p>
          <w:p>
            <w:pPr>
              <w:pStyle w:val="C83c11c19c14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Ребенок выходит в середину и берет флажок у того, кто стоит о центре, а тот уходит в общий круг. Игра повторяется, ребенок в центре тоже ходит подняв флажок.</w:t>
            </w:r>
          </w:p>
          <w:p>
            <w:pPr>
              <w:pStyle w:val="C83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ходить красиво, ритмично.</w:t>
            </w:r>
          </w:p>
          <w:p>
            <w:pPr>
              <w:pStyle w:val="C83c121c11c19c13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дети встают за ребенком с флажком, идут и бегут за ним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19c60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егите ко мне (флажку, игрушке).</w:t>
            </w:r>
          </w:p>
          <w:p>
            <w:pPr>
              <w:pStyle w:val="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айкой бегут в указанном направлении на расстояние до 10 м.</w:t>
            </w:r>
          </w:p>
          <w:p>
            <w:pPr>
              <w:pStyle w:val="C11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каждый бежит в своем темпе, «о при этом сохраняя общее направление бега, не наталкиваясь на бегущих рядом</w:t>
            </w:r>
            <w:r>
              <w:rPr>
                <w:rStyle w:val="C35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0"/>
              <w:snapToGrid w:val="false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1"/>
                <w:b/>
                <w:color w:val="000000"/>
                <w:sz w:val="28"/>
                <w:szCs w:val="28"/>
              </w:rPr>
              <w:t>Воробышки и автомобиль.</w:t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встают за линию, начерченную на земле или обозначенную палочками,— это дом. Воспитатель с обручем в руках на противоположной стороне. Дети — воробышки перепрыгивают линию и бегают в разных направлениях по площадке. На слова воспитателя «автомобиль едет, летите в гнезда» воробышки бегут в дом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бегать в разных направлениях, не наталкиваясь; находить свой домик, действовать по сигналу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0"/>
              <w:snapToGrid w:val="false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1"/>
                <w:b/>
                <w:color w:val="000000"/>
                <w:sz w:val="28"/>
                <w:szCs w:val="28"/>
              </w:rPr>
              <w:t>Догони мяч.</w:t>
            </w:r>
          </w:p>
          <w:p>
            <w:pPr>
              <w:pStyle w:val="C19c60"/>
              <w:jc w:val="center"/>
              <w:rPr>
                <w:rStyle w:val="C18c5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катит или бросает мячи и предлагает детям догнать их и принести обратно. Количество мячей должно соответствовать числу играющих. Начинать с небольшого расстояния (примерно 3—4 м) и затем постепенно его увеличивать до 6—7 м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тички в гнездышках.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8c5"/>
                <w:color w:val="000000"/>
                <w:sz w:val="28"/>
                <w:szCs w:val="28"/>
              </w:rPr>
              <w:t xml:space="preserve">С </w:t>
            </w:r>
            <w:r>
              <w:rPr>
                <w:rStyle w:val="C510"/>
                <w:color w:val="000000"/>
                <w:sz w:val="28"/>
                <w:szCs w:val="28"/>
              </w:rPr>
              <w:t>одной стороны площадки разложены обручи, сделанные из ивовых прутьев (или плоские из фанеры), по количеству детей. Каждый ребенок — птичка занимает гнездышко — обруч. По сигналу воспитателя «птички разлетаются»</w:t>
            </w:r>
            <w:r>
              <w:rPr>
                <w:rStyle w:val="C5c123"/>
                <w:color w:val="000000"/>
                <w:sz w:val="28"/>
                <w:szCs w:val="28"/>
              </w:rPr>
              <w:t>                             </w:t>
            </w:r>
            <w:r>
              <w:rPr>
                <w:rStyle w:val="C510"/>
                <w:color w:val="000000"/>
                <w:sz w:val="28"/>
                <w:szCs w:val="28"/>
              </w:rPr>
              <w:t>По другому сигналу летят на места (обруч).</w:t>
            </w:r>
          </w:p>
          <w:p>
            <w:pPr>
              <w:pStyle w:val="C20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разложить большие обручи, в которые встают по 3—4 детей,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Курочка-хохлатка</w:t>
            </w:r>
            <w:r>
              <w:rPr>
                <w:rStyle w:val="C510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ходит с детьми, но площадке и. говорит: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Вышла курочка-хохлатка,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С нею желтые цыплятки,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вохчет курочка: «Ко - ко,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е ходите далеко».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оявляется кошка (эту роль выполняет один из детей), воспитатель говорит;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На скамейке у окошка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Улеглась и дремлет кошка... Кошка глазки открывает  и  цыпляток догоняет»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ошка бежит за цыплятами, которые убегают в Противоположную от неё сторону — в дом. Воспитатель защищает цыплят, разводит руки в стороны и говорит: «Уходи, кошка, не дам тебе цыплят».</w:t>
            </w:r>
          </w:p>
        </w:tc>
      </w:tr>
      <w:tr>
        <w:trPr/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егом по дорожке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По краям площадки обозначить две линии на расстоянии 50 см одна от другой. По этой дорожке дети бегут друг за другом, сохраняя правильное направление (сначала по 8—10 детей, а затем </w:t>
            </w:r>
            <w:r>
              <w:rPr>
                <w:rStyle w:val="C310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C510"/>
                <w:color w:val="000000"/>
                <w:sz w:val="28"/>
                <w:szCs w:val="28"/>
              </w:rPr>
              <w:t>всей группой).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Самолеты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располагаются на одной стороне площадки, воспитатель, находясь в середине, показывает движения, которые малыши повторяют: вращают руками перед грудью — за водят мотор, поднимают руки в стороны и покачивают ими— проверяют крылья самолета и после этого разбегаются по площадке в разных направлениях. По сигналу «па посадку» летят на аэродром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Звоночек.</w:t>
            </w:r>
          </w:p>
          <w:p>
            <w:pPr>
              <w:pStyle w:val="C11c19c151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полукругом перед воспитателем, за спиной у него звоночек (бубен, барабан, погремушка), который он показывает детям и быстро прячет, спрашивая, что они видели. Затем, звоня, перебегает на другую сторону и говорит: «Я бегу, бегу, бегу ив звоночек я звоню». Кладет звоночек сзади себя, широко разводит руки в стороны и зовет детей: «Все сюда скорей бегут и звоночек мой найдут». Дети бегут. Тот, кто первый найдет игрушку, звонит и отдает воспитателю.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Машины.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аждый ребенок получает по обручу. Дети бега ют по площадке, поворачивая обручи—рули вправо и влево, стараясь не мешать друг другу.</w:t>
            </w:r>
          </w:p>
        </w:tc>
      </w:tr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c19c60c68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ружинки.</w:t>
            </w:r>
          </w:p>
          <w:p>
            <w:pPr>
              <w:pStyle w:val="C61c19c60c68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1c19c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полукругом, воспитатель напротив. Под счет, хлопки, музыкальное сопровождение предлагает де ям ритмично приседать и выпрямляться, подниматься на носки, пробовать подпрыгнуть. Сам воспитатель выполняет те же движения.</w:t>
            </w:r>
          </w:p>
          <w:p>
            <w:pPr>
              <w:pStyle w:val="C4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низко не приседать, не наклоняться вперед, не опускать голову.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53"/>
              <w:jc w:val="center"/>
              <w:rPr>
                <w:rStyle w:val="C5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Мой веселый звонкий мяч</w:t>
            </w:r>
            <w:r>
              <w:rPr>
                <w:rStyle w:val="C510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19c53"/>
              <w:jc w:val="center"/>
              <w:rPr>
                <w:rStyle w:val="C5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8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, стоя произвольно, подпрыгивают на месте на двух ногах, а воспитатель имитирует игру с мячом, делая движения рук над головой детей вверх-вниз, и ритмично приговаривает:</w:t>
            </w:r>
          </w:p>
          <w:p>
            <w:pPr>
              <w:pStyle w:val="C29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«Мой веселый звонкий мяч,</w:t>
            </w:r>
          </w:p>
          <w:p>
            <w:pPr>
              <w:pStyle w:val="C19c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Ты куда пустился вскачь?</w:t>
            </w:r>
          </w:p>
          <w:p>
            <w:pPr>
              <w:pStyle w:val="C29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Желтый, красный, голубой,</w:t>
            </w:r>
          </w:p>
          <w:p>
            <w:pPr>
              <w:pStyle w:val="C29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е угнаться за тобой».</w:t>
            </w:r>
          </w:p>
          <w:p>
            <w:pPr>
              <w:pStyle w:val="C58c11c19c1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С окончанием слов дети разбегаются по площадке, воспитатель бежит за ними. Все вновь собираются в круг, игра повторяется.</w:t>
            </w:r>
          </w:p>
          <w:p>
            <w:pPr>
              <w:pStyle w:val="C11c19c58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рыгать в соответствии с ритмом стихотворения, слегка сгибая ноги в коленях, низко не приседать; разбегаться после окончания слов; бегать в пределах площадки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4c19c60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ймай бабочку.</w:t>
            </w:r>
          </w:p>
          <w:p>
            <w:pPr>
              <w:pStyle w:val="C11c19c11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конец небольшого прута привязывается шнур с предметом, удобным для хватания: мяч из материи, кисточка, бабочка из поролона. 6—8 детей встают в круг, воспитатель в центре держит прут. Приближая предмет к ребенку, педагог говорит: «Лови!» Приподнимает прут так, чтобы ребе нок прыгал вверх, стараясь поймать бабочку. Предмет должен находиться несколько впереди ребенка, а не над головой, чтобы при прыжке малыш не закидывал голову.</w:t>
            </w:r>
          </w:p>
          <w:p>
            <w:pPr>
              <w:pStyle w:val="C6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рыгать стоя на месте; вытягиваться повыше, стараясь достать предмет обеими руками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115"/>
              <w:spacing w:lineRule="auto" w:line="3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рыгни через палочку.</w:t>
            </w:r>
          </w:p>
          <w:p>
            <w:pPr>
              <w:pStyle w:val="C19c60c115"/>
              <w:spacing w:lineRule="auto" w:line="3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2c11c19c137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кладет на землю перед детьми палочку и предлагает перепрыгнуть, не задевая ее. После того как дети перепрыгнули одну палочку, кладет вторую на расстоянии 15—20 см от первой и предлагает прыгать по дальше, сильнее отталкиваясь.</w:t>
            </w:r>
          </w:p>
          <w:p>
            <w:pPr>
              <w:pStyle w:val="C42c11c19c10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рыгать толчком двух ног; приземляться также на обе ноги, сгибая их.</w:t>
            </w:r>
          </w:p>
        </w:tc>
      </w:tr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43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Спрыгни в воду.</w:t>
            </w:r>
          </w:p>
          <w:p>
            <w:pPr>
              <w:pStyle w:val="C11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располагаются на скамеечках (деревьях, лежащих на земле, пеньках, плоских камнях). Площадка—озеро. Воспитатель предлагает спрыгнуть в воду и поплавать. Дети спрыгивают и бегают по площадке. На сигнал «сильные волны, скорее домой» влезают на возвышения.</w:t>
            </w:r>
          </w:p>
          <w:p>
            <w:pPr>
              <w:pStyle w:val="C11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рыгать по сигналу, мягко приземляясь; влезать на свободное, близко расположенное место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9c19c60c114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Воробышки и автомобиль</w:t>
            </w:r>
            <w:r>
              <w:rPr>
                <w:rStyle w:val="C510"/>
                <w:b/>
                <w:color w:val="000000"/>
                <w:sz w:val="28"/>
                <w:szCs w:val="28"/>
              </w:rPr>
              <w:t> (с прыжками)</w:t>
            </w:r>
          </w:p>
          <w:p>
            <w:pPr>
              <w:pStyle w:val="C42c11c19c10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о краям площадки чертят две линии (расстояние между ними 20—30 см) или ставят скамеечки. Если игра проводится в лесу, можно использовать лежащие стволы деревьев (посмотреть, чтобы они не были сгнившими). Дети — воробышки стоят за линиями или на возвышениях. По сигналу перепрыгивают или спрыгивают, бегают по площадке. На сигнал «автомобиль» убегают на места.</w:t>
            </w:r>
          </w:p>
          <w:p>
            <w:pPr>
              <w:pStyle w:val="C42c11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спрыгивать, мягко приземляясь, сгибая ноги в коленях; убегать по сигналу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55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рокати мяч.</w:t>
            </w:r>
          </w:p>
          <w:p>
            <w:pPr>
              <w:pStyle w:val="C11c19c108c12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адятся в полукруг, воспитатель, держа мяч в руках, встает напротив. Он катит мяч каждому по очереди. Ребенок останавливает мяч и катит его воспитателю. Дети могут держать ноги врозь или сидеть по-турецки.</w:t>
            </w:r>
          </w:p>
          <w:p>
            <w:pPr>
              <w:pStyle w:val="C11c19c13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ловить мяч руками, не прижимать; отталкивать его пальцами рук.</w:t>
            </w:r>
          </w:p>
          <w:p>
            <w:pPr>
              <w:pStyle w:val="C11c19c97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дети стоят, а воспитатель катит мяч любому, вынуждая детей быть внимательными.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50c150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ери мяч.</w:t>
            </w:r>
          </w:p>
          <w:p>
            <w:pPr>
              <w:pStyle w:val="C42c11c19c50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в кругу на расстоянии одного шага друг от друга. Воспитатель дает мяч (диаметр 12—15 см) и предлагает передавать его двумя руками в правую (левую) сторону соседу. Подсказывает детям, кому передать мяч, например: «Света, дай мяч Антону».</w:t>
            </w:r>
          </w:p>
          <w:p>
            <w:pPr>
              <w:pStyle w:val="C42c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ередавать мяч, поворачиваясь.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66c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рось и догони.</w:t>
            </w:r>
          </w:p>
          <w:p>
            <w:pPr>
              <w:pStyle w:val="C11c19c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5—6 детей встают на исходную линию на расстоянии шага друг от друга. В руках у каждого по мячу. Дети бросают мячи по сигналу двумя руками снизу, догоняют их, берут и встают за вторую черту (на расстоянии 5—6 шагов от исходной). Снова бросают мяч, догоняют, возвращаются к исходной линии и передают мячи следующим детям.</w:t>
            </w:r>
          </w:p>
          <w:p>
            <w:pPr>
              <w:pStyle w:val="C42c11c19c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бросать всем вместе по сигналу воспитателя; догнав мяч, поднять, встать на вторую линию и ждать сигнала к повторному броску.</w:t>
            </w:r>
          </w:p>
          <w:p>
            <w:pPr>
              <w:pStyle w:val="C14c42c11c134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бросать мяч от груди двумя руками, предварительно согнув их; бросать мяч из-за головы также двумя руками.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118c77c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Скати с горки.</w:t>
            </w:r>
          </w:p>
          <w:p>
            <w:pPr>
              <w:pStyle w:val="C42c11c19c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куб или детский стульчик кладут доску с низкими бортиками по краям. 5—6 детей с мячами или шариками в руках подходят, скатывают мяч и бегут за ним. Догнав, возвращаются.</w:t>
            </w:r>
          </w:p>
          <w:p>
            <w:pPr>
              <w:pStyle w:val="C11c14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скатывать мяч по очереди; ждать, когда первый догонит мяч. Можно использовать горку или естественный земляной бугорок, пологий склон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8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Лови мяч.</w:t>
            </w:r>
          </w:p>
          <w:p>
            <w:pPr>
              <w:pStyle w:val="C11c19c1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полукругом, воспитатель с мячом в руках напротив на расстоянии 1 м. Называя ребенка, воспитатель бросает ему мяч. Тот ловит и перебрасывает мяч воспитателю, стараясь точно его направить.</w:t>
            </w:r>
          </w:p>
          <w:p>
            <w:pPr>
              <w:pStyle w:val="C11c19c9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ловит мяч названный воспитателем ребенок; бросать мяч двумя руками одновременно снизу или от груди.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ймай — прокати.</w:t>
            </w:r>
          </w:p>
          <w:p>
            <w:pPr>
              <w:pStyle w:val="C24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полукругом, воспитатель напротив» бросает детям мяч. Поймав мяч, ребенок приседает или наклоняется и катит мяч обратно к воспитателю. Если не поймал, бежит за мячом.</w:t>
            </w:r>
          </w:p>
          <w:p>
            <w:pPr>
              <w:pStyle w:val="C11c19c81c1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ловить мяч пальцами рук, стараясь не прижимать его к груди; отталкивать энергично в нужном направлении,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Мячи в корзине.</w:t>
            </w:r>
          </w:p>
          <w:p>
            <w:pPr>
              <w:pStyle w:val="C88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8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землю ставят корзину, ящик или выкладывают круг из шнура, шишек, камешков. На расстоянии 1 м от цели очерчивают круг. За ним располагаются 6—8 детей на расстоянии одного шага друг от друга. У каждого два мяча (мешочки, шишки). По сигналу бросают мяч в корзину одной, затем другой рукой. Поднимают по два мяча или достают их из корзины, передают следующим.</w:t>
            </w:r>
          </w:p>
          <w:p>
            <w:pPr>
              <w:pStyle w:val="C11c19c136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бросать по сигналу; обязательно правой и левой, рукой.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Брось через веревку.</w:t>
            </w:r>
          </w:p>
          <w:p>
            <w:pPr>
              <w:pStyle w:val="C26c19c60"/>
              <w:jc w:val="center"/>
              <w:rPr>
                <w:rStyle w:val="C18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6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высоте примерно 1 м от земли натягивают веревку. На расстоянии 1 —1,5 м перед ней чертится линия или кладется шнур. Около него лежат 3—4 мяча (диаметр 12—15 см). 3—4 детей подходят к шнуру, берут двумя руками мячи и бросают их из-за головы через веревку. Догоняют их и возвращаются обратно.</w:t>
            </w:r>
          </w:p>
          <w:p>
            <w:pPr>
              <w:pStyle w:val="C11c19c140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бросать всем одновременно по сигналу воспитателя и также бежать за мячами; пробегая под веревкой, наклониться, чтобы ее не задеть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пади в круг.</w:t>
            </w:r>
          </w:p>
          <w:p>
            <w:pPr>
              <w:pStyle w:val="C11c19c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 xml:space="preserve">На уровне глаз ребенка подвешивают вертикальные цели (фанерные круги, большие надувные мячи). На расстоянии 80—100 см от цели чертят круги, в них стоят ведерки с предметами для метания (маленькие мячи, мешочки с песком, шишки и т. п.). Воспитатель называет детей, они встают в круги, берут предметы и бросают их в цель, чередуя метание правой и левой рукой. Выполнив все броски, собирают </w:t>
            </w:r>
            <w:r>
              <w:rPr>
                <w:rStyle w:val="C310"/>
                <w:color w:val="000000"/>
                <w:sz w:val="28"/>
                <w:szCs w:val="28"/>
              </w:rPr>
              <w:t xml:space="preserve">мячи </w:t>
            </w:r>
            <w:r>
              <w:rPr>
                <w:rStyle w:val="C510"/>
                <w:color w:val="000000"/>
                <w:sz w:val="28"/>
                <w:szCs w:val="28"/>
              </w:rPr>
              <w:t>в ведерки и приносят их в круги. Метают следующие дети.</w:t>
            </w:r>
          </w:p>
          <w:p>
            <w:pPr>
              <w:pStyle w:val="C11c19c87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бросать по два раза правой и левой рукой; собирают мячи те, кто бросал, или кто будет бросать.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2c36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дними мяч.</w:t>
            </w:r>
          </w:p>
          <w:p>
            <w:pPr>
              <w:pStyle w:val="C42c36c11c137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высыпает мячи из корзины на пол, предлагает детям ползти на четвереньках (кто как хочет) к мячам, догнать их, встать, поиграть с ними и принести их обратно. Вместо мячей можно заранее разложить на площадке кубики, ленточки. Более подготовленным детям воспитатель предлагает доползти до мяча, который далеко укатился.</w:t>
            </w:r>
          </w:p>
          <w:p>
            <w:pPr>
              <w:pStyle w:val="C42c11c19c10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догнать мяч, доползая до него на четвереньках, и только после этого встать; мяч не отнимать, уступать друг другу.</w:t>
            </w:r>
          </w:p>
          <w:p>
            <w:pPr>
              <w:pStyle w:val="C42c103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воспитатель говорит, каким способом ползти — на ступнях и ладонях, на коленях и ладонях.</w:t>
            </w:r>
          </w:p>
        </w:tc>
      </w:tr>
      <w:tr>
        <w:trPr/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4c19c60c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Доползти до погремушки.</w:t>
            </w:r>
          </w:p>
          <w:p>
            <w:pPr>
              <w:pStyle w:val="C83c11c19c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одной стороне площадки положено 5—6 погремушек (веточек, шишек, ленточек). 5—6 детей встают на четвереньки на линии, расположенной в 3—4 м от предметов, и ползут к ним указанным воспитателем способом. Доползают до погремушки, берут ее, встают и гремят над головой. Кладут на землю. Затем упражнение выполняют другие дети.</w:t>
            </w:r>
            <w:r>
              <w:rPr>
                <w:rStyle w:val="C310"/>
                <w:color w:val="000000"/>
                <w:sz w:val="28"/>
                <w:szCs w:val="28"/>
              </w:rPr>
              <w:t xml:space="preserve"> 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олзти указанным способом; подняв погремушку вверх, хорошо потянуться.</w:t>
            </w:r>
          </w:p>
          <w:p>
            <w:pPr>
              <w:pStyle w:val="C11c19c83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Усложнение: </w:t>
            </w:r>
            <w:r>
              <w:rPr>
                <w:rStyle w:val="C510"/>
                <w:color w:val="000000"/>
                <w:sz w:val="28"/>
                <w:szCs w:val="28"/>
              </w:rPr>
              <w:t>ползти между двух линий, шнуров.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5c22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Не задень.</w:t>
            </w:r>
          </w:p>
          <w:p>
            <w:pPr>
              <w:pStyle w:val="C11c22c19c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Обозначается исходная линия, на расстоянии 2 м от нее вешается веревка на высоте 30—40 см. За веревкой через I—2 м на стульях или скамейке лежат цветные ленточки. Несколько детей у исходной линии встают на четвереньки (ступ ни и ладони, колени и ладони), доползают до веревки, подползают под нее, ползут к стулу, встают, берут ленточки, машут над головой и, положив, возвращаются.</w:t>
            </w:r>
          </w:p>
          <w:p>
            <w:pPr>
              <w:pStyle w:val="C6c117c133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ползти в указанном направлении; подползая, не задевать веревку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c18"/>
                <w:b/>
                <w:color w:val="000000"/>
                <w:sz w:val="28"/>
                <w:szCs w:val="28"/>
              </w:rPr>
              <w:t>Соберите колечки.</w:t>
            </w:r>
          </w:p>
          <w:p>
            <w:pPr>
              <w:pStyle w:val="C42c84c11c111c134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встают недалеко от бревна. Воспитатель разбрасывает за бревном 10—12 колец и просит детей принести их. На четвереньках они подползают к бревну, пере ползают через него, поднимают кольца и нанизывают их на палку, которую воспитатель держит на уровне поднятых рук ребенка. Затем кольца перебрасывают по другую сторону бревна. Игра повторяется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4c19c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К мишке (собачке) в гости.</w:t>
            </w:r>
          </w:p>
          <w:p>
            <w:pPr>
              <w:pStyle w:val="C84c11c111c19c126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оспитатель ставит стремянку. На одну из ее перекладин сажает игрушку (мишку, собачку) и предлагает желающим детям долезть до нее, Вначале игрушка помещается на 4—5-ю перекладину, затем повыше.</w:t>
            </w:r>
          </w:p>
        </w:tc>
      </w:tr>
      <w:tr>
        <w:trPr/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19c60c7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 дорожке.</w:t>
            </w:r>
          </w:p>
          <w:p>
            <w:pPr>
              <w:pStyle w:val="C11c19c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землю кладется дорожка из клеенки или доска (ширина 25—20 см, длина 2—2,5 м), в конце ставится стульчик с погремушкой. Дети поочередно проходят по доске и, взяв погремушку, гремят.</w:t>
            </w:r>
          </w:p>
          <w:p>
            <w:pPr>
              <w:pStyle w:val="C11c19c38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идти по доске, не заходя за ее края; не наталкиваться на впереди идущего; стараться смотреть на погремушку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Найди домик.</w:t>
            </w:r>
          </w:p>
          <w:p>
            <w:pPr>
              <w:pStyle w:val="C42c92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Дети стоят на скамейках, кубах (высота 20— 25 см). На сигнал «солнышко выглянуло, выходите гулять» сходят вниз и расходятся (или разбегаются по площадке). На сигнал «дождь пошел, скорей домой» влезают на скамейки.</w:t>
            </w:r>
          </w:p>
          <w:p>
            <w:pPr>
              <w:pStyle w:val="C38c11c19c42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C510"/>
                <w:color w:val="000000"/>
                <w:sz w:val="28"/>
                <w:szCs w:val="28"/>
              </w:rPr>
              <w:t>действовать в соответствии с сигналом; при влезании не толкаться, уступать друг другу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c8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Погладь мишку.</w:t>
            </w:r>
          </w:p>
          <w:p>
            <w:pPr>
              <w:pStyle w:val="C19c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а высокий кубик посадить мишку. На гимнастическую скамейку одним концом положить доску, с другой стороны скамейки – другую доску. Дети проходят вверх, спускаются вниз и подходят к мишке, гладят его.</w:t>
            </w:r>
          </w:p>
          <w:p>
            <w:pPr>
              <w:pStyle w:val="C92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10"/>
                <w:color w:val="000000"/>
                <w:sz w:val="28"/>
                <w:szCs w:val="28"/>
              </w:rPr>
              <w:t>Правила</w:t>
            </w:r>
            <w:r>
              <w:rPr>
                <w:rStyle w:val="C18c5"/>
                <w:color w:val="000000"/>
                <w:sz w:val="28"/>
                <w:szCs w:val="28"/>
              </w:rPr>
              <w:t>:</w:t>
            </w:r>
            <w:r>
              <w:rPr>
                <w:rStyle w:val="C510"/>
                <w:color w:val="000000"/>
                <w:sz w:val="28"/>
                <w:szCs w:val="28"/>
              </w:rPr>
              <w:t> идти, сохраняя равновесие, вниз не сбегать.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8c5"/>
                <w:b/>
                <w:color w:val="000000"/>
                <w:sz w:val="28"/>
                <w:szCs w:val="28"/>
              </w:rPr>
              <w:t>Курочка и цыплят</w:t>
            </w:r>
            <w:r>
              <w:rPr>
                <w:rStyle w:val="C18c5"/>
                <w:color w:val="000000"/>
                <w:sz w:val="28"/>
                <w:szCs w:val="28"/>
              </w:rPr>
              <w:t>ки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се действия выполняются под стихи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Вышла курочка гулять                  дети ходят в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Свежей травки пощипать             врассыпную.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Аза ней ребятки                            дети бегут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Желтые цыплятки                         врассыпную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Ко - ко – ко  ко- ко – ко               останавливаются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Не ходите далеко                      грозят пальчиком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Лапками гребите,                       наклоняются</w:t>
            </w:r>
          </w:p>
          <w:p>
            <w:pPr>
              <w:pStyle w:val="C11c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Зернышки ищите.                  Приседают, стучат</w:t>
            </w:r>
          </w:p>
          <w:p>
            <w:pPr>
              <w:pStyle w:val="C11c19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10"/>
                <w:color w:val="000000"/>
                <w:sz w:val="28"/>
                <w:szCs w:val="28"/>
              </w:rPr>
              <w:t>пальчик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>
          <w:rStyle w:val="C18c5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863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ртотека подвижных иг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ртотека подвижных игр</w:t>
                      </w:r>
                    </w:p>
                  </w:txbxContent>
                </v:textbox>
                <v:path textpathok="t"/>
                <v:textpath on="t" fitshape="t" string="Картотека подвижных иг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>
          <w:rStyle w:val="C18c5"/>
          <w:b/>
          <w:color w:val="000000"/>
          <w:sz w:val="28"/>
          <w:szCs w:val="28"/>
        </w:rPr>
        <w:t xml:space="preserve">       </w:t>
      </w:r>
      <w:r>
        <w:rPr>
          <w:rStyle w:val="C18c5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6196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63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родителями</w:t>
                      </w:r>
                    </w:p>
                  </w:txbxContent>
                </v:textbox>
                <v:path textpathok="t"/>
                <v:textpath on="t" fitshape="t" string="Работа с родителя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c5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c5">
    <w:name w:val="c18 c5"/>
    <w:basedOn w:val="Style14"/>
    <w:qFormat/>
    <w:rPr/>
  </w:style>
  <w:style w:type="character" w:styleId="C510">
    <w:name w:val="c510"/>
    <w:basedOn w:val="Style14"/>
    <w:qFormat/>
    <w:rPr>
      <w:sz w:val="24"/>
      <w:szCs w:val="24"/>
    </w:rPr>
  </w:style>
  <w:style w:type="character" w:styleId="C310">
    <w:name w:val="c310"/>
    <w:basedOn w:val="Style14"/>
    <w:qFormat/>
    <w:rPr>
      <w:i/>
      <w:iCs/>
      <w:sz w:val="24"/>
      <w:szCs w:val="24"/>
    </w:rPr>
  </w:style>
  <w:style w:type="character" w:styleId="C18c51">
    <w:name w:val="c18 c51"/>
    <w:basedOn w:val="Style14"/>
    <w:qFormat/>
    <w:rPr/>
  </w:style>
  <w:style w:type="character" w:styleId="C411">
    <w:name w:val="c411"/>
    <w:basedOn w:val="Style14"/>
    <w:qFormat/>
    <w:rPr>
      <w:sz w:val="18"/>
      <w:szCs w:val="18"/>
    </w:rPr>
  </w:style>
  <w:style w:type="character" w:styleId="C351">
    <w:name w:val="c351"/>
    <w:basedOn w:val="Style14"/>
    <w:qFormat/>
    <w:rPr>
      <w:color w:val="5C5C5C"/>
      <w:sz w:val="22"/>
      <w:szCs w:val="22"/>
    </w:rPr>
  </w:style>
  <w:style w:type="character" w:styleId="C18c35">
    <w:name w:val="c18 c35"/>
    <w:basedOn w:val="Style14"/>
    <w:qFormat/>
    <w:rPr/>
  </w:style>
  <w:style w:type="character" w:styleId="C5c123">
    <w:name w:val="c5 c123"/>
    <w:basedOn w:val="Style14"/>
    <w:qFormat/>
    <w:rPr/>
  </w:style>
  <w:style w:type="character" w:styleId="C5c18">
    <w:name w:val="c5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ind w:left="10" w:right="26" w:firstLine="334"/>
      <w:jc w:val="center"/>
    </w:pPr>
    <w:rPr/>
  </w:style>
  <w:style w:type="paragraph" w:styleId="C13">
    <w:name w:val="c13"/>
    <w:basedOn w:val="Normal"/>
    <w:qFormat/>
    <w:pPr>
      <w:ind w:left="48" w:firstLine="336"/>
      <w:jc w:val="center"/>
    </w:pPr>
    <w:rPr/>
  </w:style>
  <w:style w:type="paragraph" w:styleId="C17">
    <w:name w:val="c17"/>
    <w:basedOn w:val="Normal"/>
    <w:qFormat/>
    <w:pPr>
      <w:ind w:left="22" w:hanging="22"/>
    </w:pPr>
    <w:rPr/>
  </w:style>
  <w:style w:type="paragraph" w:styleId="C4">
    <w:name w:val="c4"/>
    <w:basedOn w:val="Normal"/>
    <w:qFormat/>
    <w:pPr>
      <w:ind w:left="10" w:right="140" w:hanging="0"/>
      <w:jc w:val="both"/>
    </w:pPr>
    <w:rPr/>
  </w:style>
  <w:style w:type="paragraph" w:styleId="C9">
    <w:name w:val="c9"/>
    <w:basedOn w:val="Normal"/>
    <w:qFormat/>
    <w:pPr>
      <w:ind w:right="28" w:hanging="0"/>
      <w:jc w:val="center"/>
    </w:pPr>
    <w:rPr/>
  </w:style>
  <w:style w:type="paragraph" w:styleId="C7">
    <w:name w:val="c7"/>
    <w:basedOn w:val="Normal"/>
    <w:qFormat/>
    <w:pPr>
      <w:ind w:left="32" w:firstLine="320"/>
      <w:jc w:val="both"/>
    </w:pPr>
    <w:rPr/>
  </w:style>
  <w:style w:type="paragraph" w:styleId="C16">
    <w:name w:val="c16"/>
    <w:basedOn w:val="Normal"/>
    <w:qFormat/>
    <w:pPr>
      <w:ind w:left="12" w:hanging="0"/>
    </w:pPr>
    <w:rPr/>
  </w:style>
  <w:style w:type="paragraph" w:styleId="C6">
    <w:name w:val="c6"/>
    <w:basedOn w:val="Normal"/>
    <w:qFormat/>
    <w:pPr>
      <w:ind w:right="22" w:hanging="0"/>
      <w:jc w:val="both"/>
    </w:pPr>
    <w:rPr/>
  </w:style>
  <w:style w:type="paragraph" w:styleId="C15">
    <w:name w:val="c15"/>
    <w:basedOn w:val="Normal"/>
    <w:qFormat/>
    <w:pPr/>
    <w:rPr/>
  </w:style>
  <w:style w:type="paragraph" w:styleId="C19">
    <w:name w:val="c19"/>
    <w:basedOn w:val="Normal"/>
    <w:qFormat/>
    <w:pPr/>
    <w:rPr/>
  </w:style>
  <w:style w:type="paragraph" w:styleId="C19c60c148">
    <w:name w:val="c19 c60 c148"/>
    <w:basedOn w:val="Normal"/>
    <w:qFormat/>
    <w:pPr/>
    <w:rPr/>
  </w:style>
  <w:style w:type="paragraph" w:styleId="C92c11c19c81c98">
    <w:name w:val="c92 c11 c19 c81 c98"/>
    <w:basedOn w:val="Normal"/>
    <w:qFormat/>
    <w:pPr/>
    <w:rPr/>
  </w:style>
  <w:style w:type="paragraph" w:styleId="C19c39">
    <w:name w:val="c19 c39"/>
    <w:basedOn w:val="Normal"/>
    <w:qFormat/>
    <w:pPr/>
    <w:rPr/>
  </w:style>
  <w:style w:type="paragraph" w:styleId="C46c19c44">
    <w:name w:val="c46 c19 c44"/>
    <w:basedOn w:val="Normal"/>
    <w:qFormat/>
    <w:pPr/>
    <w:rPr/>
  </w:style>
  <w:style w:type="paragraph" w:styleId="C19c44c46">
    <w:name w:val="c19 c44 c46"/>
    <w:basedOn w:val="Normal"/>
    <w:qFormat/>
    <w:pPr/>
    <w:rPr/>
  </w:style>
  <w:style w:type="paragraph" w:styleId="C11c19c62">
    <w:name w:val="c11 c19 c62"/>
    <w:basedOn w:val="Normal"/>
    <w:qFormat/>
    <w:pPr/>
    <w:rPr/>
  </w:style>
  <w:style w:type="paragraph" w:styleId="C11c19c25">
    <w:name w:val="c11 c19 c25"/>
    <w:basedOn w:val="Normal"/>
    <w:qFormat/>
    <w:pPr/>
    <w:rPr/>
  </w:style>
  <w:style w:type="paragraph" w:styleId="C19c60c79">
    <w:name w:val="c19 c60 c79"/>
    <w:basedOn w:val="Normal"/>
    <w:qFormat/>
    <w:pPr/>
    <w:rPr/>
  </w:style>
  <w:style w:type="paragraph" w:styleId="C42c97c11c19c142">
    <w:name w:val="c42 c97 c11 c19 c142"/>
    <w:basedOn w:val="Normal"/>
    <w:qFormat/>
    <w:pPr/>
    <w:rPr/>
  </w:style>
  <w:style w:type="paragraph" w:styleId="C19c60c65">
    <w:name w:val="c19 c60 c65"/>
    <w:basedOn w:val="Normal"/>
    <w:qFormat/>
    <w:pPr/>
    <w:rPr/>
  </w:style>
  <w:style w:type="paragraph" w:styleId="C11c19c57">
    <w:name w:val="c11 c19 c57"/>
    <w:basedOn w:val="Normal"/>
    <w:qFormat/>
    <w:pPr/>
    <w:rPr/>
  </w:style>
  <w:style w:type="paragraph" w:styleId="C11c19c31">
    <w:name w:val="c11 c19 c31"/>
    <w:basedOn w:val="Normal"/>
    <w:qFormat/>
    <w:pPr/>
    <w:rPr/>
  </w:style>
  <w:style w:type="paragraph" w:styleId="C21c19">
    <w:name w:val="c21 c19"/>
    <w:basedOn w:val="Normal"/>
    <w:qFormat/>
    <w:pPr/>
    <w:rPr/>
  </w:style>
  <w:style w:type="paragraph" w:styleId="C19c21">
    <w:name w:val="c19 c21"/>
    <w:basedOn w:val="Normal"/>
    <w:qFormat/>
    <w:pPr/>
    <w:rPr/>
  </w:style>
  <w:style w:type="paragraph" w:styleId="C97c11c19c100">
    <w:name w:val="c97 c11 c19 c100"/>
    <w:basedOn w:val="Normal"/>
    <w:qFormat/>
    <w:pPr/>
    <w:rPr/>
  </w:style>
  <w:style w:type="paragraph" w:styleId="C19c60c138">
    <w:name w:val="c19 c60 c138"/>
    <w:basedOn w:val="Normal"/>
    <w:qFormat/>
    <w:pPr/>
    <w:rPr/>
  </w:style>
  <w:style w:type="paragraph" w:styleId="C11c19c34">
    <w:name w:val="c11 c19 c34"/>
    <w:basedOn w:val="Normal"/>
    <w:qFormat/>
    <w:pPr/>
    <w:rPr/>
  </w:style>
  <w:style w:type="paragraph" w:styleId="C11c137c19c145">
    <w:name w:val="c11 c137 c19 c145"/>
    <w:basedOn w:val="Normal"/>
    <w:qFormat/>
    <w:pPr/>
    <w:rPr/>
  </w:style>
  <w:style w:type="paragraph" w:styleId="C19c60c116">
    <w:name w:val="c19 c60 c116"/>
    <w:basedOn w:val="Normal"/>
    <w:qFormat/>
    <w:pPr/>
    <w:rPr/>
  </w:style>
  <w:style w:type="paragraph" w:styleId="C42c11c19c80">
    <w:name w:val="c42 c11 c19 c80"/>
    <w:basedOn w:val="Normal"/>
    <w:qFormat/>
    <w:pPr/>
    <w:rPr/>
  </w:style>
  <w:style w:type="paragraph" w:styleId="C117c11c19c147">
    <w:name w:val="c117 c11 c19 c147"/>
    <w:basedOn w:val="Normal"/>
    <w:qFormat/>
    <w:pPr/>
    <w:rPr/>
  </w:style>
  <w:style w:type="paragraph" w:styleId="C19c60c122">
    <w:name w:val="c19 c60 c122"/>
    <w:basedOn w:val="Normal"/>
    <w:qFormat/>
    <w:pPr/>
    <w:rPr/>
  </w:style>
  <w:style w:type="paragraph" w:styleId="C11c19c23">
    <w:name w:val="c11 c19 c23"/>
    <w:basedOn w:val="Normal"/>
    <w:qFormat/>
    <w:pPr/>
    <w:rPr/>
  </w:style>
  <w:style w:type="paragraph" w:styleId="C97c11c19c161">
    <w:name w:val="c97 c11 c19 c161"/>
    <w:basedOn w:val="Normal"/>
    <w:qFormat/>
    <w:pPr/>
    <w:rPr/>
  </w:style>
  <w:style w:type="paragraph" w:styleId="C11c19c67">
    <w:name w:val="c11 c19 c67"/>
    <w:basedOn w:val="Normal"/>
    <w:qFormat/>
    <w:pPr/>
    <w:rPr/>
  </w:style>
  <w:style w:type="paragraph" w:styleId="C11c19c85">
    <w:name w:val="c11 c19 c85"/>
    <w:basedOn w:val="Normal"/>
    <w:qFormat/>
    <w:pPr/>
    <w:rPr/>
  </w:style>
  <w:style w:type="paragraph" w:styleId="C19c70">
    <w:name w:val="c19 c70"/>
    <w:basedOn w:val="Normal"/>
    <w:qFormat/>
    <w:pPr/>
    <w:rPr/>
  </w:style>
  <w:style w:type="paragraph" w:styleId="C36c11c19c143">
    <w:name w:val="c36 c11 c19 c143"/>
    <w:basedOn w:val="Normal"/>
    <w:qFormat/>
    <w:pPr/>
    <w:rPr/>
  </w:style>
  <w:style w:type="paragraph" w:styleId="C69c19">
    <w:name w:val="c69 c19"/>
    <w:basedOn w:val="Normal"/>
    <w:qFormat/>
    <w:pPr/>
    <w:rPr/>
  </w:style>
  <w:style w:type="paragraph" w:styleId="C19c69">
    <w:name w:val="c19 c69"/>
    <w:basedOn w:val="Normal"/>
    <w:qFormat/>
    <w:pPr/>
    <w:rPr/>
  </w:style>
  <w:style w:type="paragraph" w:styleId="C97c27c11c19c130">
    <w:name w:val="c97 c27 c11 c19 c130"/>
    <w:basedOn w:val="Normal"/>
    <w:qFormat/>
    <w:pPr/>
    <w:rPr/>
  </w:style>
  <w:style w:type="paragraph" w:styleId="C11c19">
    <w:name w:val="c11 c19"/>
    <w:basedOn w:val="Normal"/>
    <w:qFormat/>
    <w:pPr/>
    <w:rPr/>
  </w:style>
  <w:style w:type="paragraph" w:styleId="C97c19c60">
    <w:name w:val="c97 c19 c60"/>
    <w:basedOn w:val="Normal"/>
    <w:qFormat/>
    <w:pPr/>
    <w:rPr/>
  </w:style>
  <w:style w:type="paragraph" w:styleId="C42c11c19c95">
    <w:name w:val="c42 c11 c19 c95"/>
    <w:basedOn w:val="Normal"/>
    <w:qFormat/>
    <w:pPr/>
    <w:rPr/>
  </w:style>
  <w:style w:type="paragraph" w:styleId="C19c91">
    <w:name w:val="c19 c91"/>
    <w:basedOn w:val="Normal"/>
    <w:qFormat/>
    <w:pPr/>
    <w:rPr/>
  </w:style>
  <w:style w:type="paragraph" w:styleId="C91c19">
    <w:name w:val="c91 c19"/>
    <w:basedOn w:val="Normal"/>
    <w:qFormat/>
    <w:pPr/>
    <w:rPr/>
  </w:style>
  <w:style w:type="paragraph" w:styleId="C11c19c127">
    <w:name w:val="c11 c19 c127"/>
    <w:basedOn w:val="Normal"/>
    <w:qFormat/>
    <w:pPr/>
    <w:rPr/>
  </w:style>
  <w:style w:type="paragraph" w:styleId="C19c59">
    <w:name w:val="c19 c59"/>
    <w:basedOn w:val="Normal"/>
    <w:qFormat/>
    <w:pPr/>
    <w:rPr/>
  </w:style>
  <w:style w:type="paragraph" w:styleId="C11c19c108c81c167">
    <w:name w:val="c11 c19 c108 c81 c167"/>
    <w:basedOn w:val="Normal"/>
    <w:qFormat/>
    <w:pPr/>
    <w:rPr/>
  </w:style>
  <w:style w:type="paragraph" w:styleId="C145c11c19c153">
    <w:name w:val="c145 c11 c19 c153"/>
    <w:basedOn w:val="Normal"/>
    <w:qFormat/>
    <w:pPr/>
    <w:rPr/>
  </w:style>
  <w:style w:type="paragraph" w:styleId="C11c19c160">
    <w:name w:val="c11 c19 c160"/>
    <w:basedOn w:val="Normal"/>
    <w:qFormat/>
    <w:pPr/>
    <w:rPr/>
  </w:style>
  <w:style w:type="paragraph" w:styleId="C154c130c19c60c157">
    <w:name w:val="c154 c130 c19 c60 c157"/>
    <w:basedOn w:val="Normal"/>
    <w:qFormat/>
    <w:pPr/>
    <w:rPr/>
  </w:style>
  <w:style w:type="paragraph" w:styleId="C11c19c154">
    <w:name w:val="c11 c19 c154"/>
    <w:basedOn w:val="Normal"/>
    <w:qFormat/>
    <w:pPr/>
    <w:rPr/>
  </w:style>
  <w:style w:type="paragraph" w:styleId="C11c19c149">
    <w:name w:val="c11 c19 c149"/>
    <w:basedOn w:val="Normal"/>
    <w:qFormat/>
    <w:pPr/>
    <w:rPr/>
  </w:style>
  <w:style w:type="paragraph" w:styleId="C19c96">
    <w:name w:val="c19 c96"/>
    <w:basedOn w:val="Normal"/>
    <w:qFormat/>
    <w:pPr/>
    <w:rPr/>
  </w:style>
  <w:style w:type="paragraph" w:styleId="C156c19c60c44">
    <w:name w:val="c156 c19 c60 c44"/>
    <w:basedOn w:val="Normal"/>
    <w:qFormat/>
    <w:pPr/>
    <w:rPr/>
  </w:style>
  <w:style w:type="paragraph" w:styleId="C42c11c19c44">
    <w:name w:val="c42 c11 c19 c44"/>
    <w:basedOn w:val="Normal"/>
    <w:qFormat/>
    <w:pPr/>
    <w:rPr/>
  </w:style>
  <w:style w:type="paragraph" w:styleId="C42c19">
    <w:name w:val="c42 c19"/>
    <w:basedOn w:val="Normal"/>
    <w:qFormat/>
    <w:pPr/>
    <w:rPr/>
  </w:style>
  <w:style w:type="paragraph" w:styleId="C42c11c19c163">
    <w:name w:val="c42 c11 c19 c163"/>
    <w:basedOn w:val="Normal"/>
    <w:qFormat/>
    <w:pPr/>
    <w:rPr/>
  </w:style>
  <w:style w:type="paragraph" w:styleId="C110c107c19c60">
    <w:name w:val="c110 c107 c19 c60"/>
    <w:basedOn w:val="Normal"/>
    <w:qFormat/>
    <w:pPr/>
    <w:rPr/>
  </w:style>
  <w:style w:type="paragraph" w:styleId="C11c19c107">
    <w:name w:val="c11 c19 c107"/>
    <w:basedOn w:val="Normal"/>
    <w:qFormat/>
    <w:pPr/>
    <w:rPr/>
  </w:style>
  <w:style w:type="paragraph" w:styleId="C19c125">
    <w:name w:val="c19 c125"/>
    <w:basedOn w:val="Normal"/>
    <w:qFormat/>
    <w:pPr/>
    <w:rPr/>
  </w:style>
  <w:style w:type="paragraph" w:styleId="C125c19">
    <w:name w:val="c125 c19"/>
    <w:basedOn w:val="Normal"/>
    <w:qFormat/>
    <w:pPr/>
    <w:rPr/>
  </w:style>
  <w:style w:type="paragraph" w:styleId="C19c132">
    <w:name w:val="c19 c132"/>
    <w:basedOn w:val="Normal"/>
    <w:qFormat/>
    <w:pPr/>
    <w:rPr/>
  </w:style>
  <w:style w:type="paragraph" w:styleId="C19c121">
    <w:name w:val="c19 c121"/>
    <w:basedOn w:val="Normal"/>
    <w:qFormat/>
    <w:pPr/>
    <w:rPr/>
  </w:style>
  <w:style w:type="paragraph" w:styleId="C11c19c152">
    <w:name w:val="c11 c19 c152"/>
    <w:basedOn w:val="Normal"/>
    <w:qFormat/>
    <w:pPr/>
    <w:rPr/>
  </w:style>
  <w:style w:type="paragraph" w:styleId="C129c111c19c60">
    <w:name w:val="c129 c111 c19 c60"/>
    <w:basedOn w:val="Normal"/>
    <w:qFormat/>
    <w:pPr/>
    <w:rPr/>
  </w:style>
  <w:style w:type="paragraph" w:styleId="C11c111c19">
    <w:name w:val="c11 c111 c19"/>
    <w:basedOn w:val="Normal"/>
    <w:qFormat/>
    <w:pPr/>
    <w:rPr/>
  </w:style>
  <w:style w:type="paragraph" w:styleId="C11c19c71">
    <w:name w:val="c11 c19 c71"/>
    <w:basedOn w:val="Normal"/>
    <w:qFormat/>
    <w:pPr/>
    <w:rPr/>
  </w:style>
  <w:style w:type="paragraph" w:styleId="C11c19c22">
    <w:name w:val="c11 c19 c22"/>
    <w:basedOn w:val="Normal"/>
    <w:qFormat/>
    <w:pPr/>
    <w:rPr/>
  </w:style>
  <w:style w:type="paragraph" w:styleId="C11c19c108">
    <w:name w:val="c11 c19 c108"/>
    <w:basedOn w:val="Normal"/>
    <w:qFormat/>
    <w:pPr/>
    <w:rPr/>
  </w:style>
  <w:style w:type="paragraph" w:styleId="C63c19c60">
    <w:name w:val="c63 c19 c60"/>
    <w:basedOn w:val="Normal"/>
    <w:qFormat/>
    <w:pPr/>
    <w:rPr/>
  </w:style>
  <w:style w:type="paragraph" w:styleId="C11c19c113">
    <w:name w:val="c11 c19 c113"/>
    <w:basedOn w:val="Normal"/>
    <w:qFormat/>
    <w:pPr/>
    <w:rPr/>
  </w:style>
  <w:style w:type="paragraph" w:styleId="C11c19c72">
    <w:name w:val="c11 c19 c72"/>
    <w:basedOn w:val="Normal"/>
    <w:qFormat/>
    <w:pPr/>
    <w:rPr/>
  </w:style>
  <w:style w:type="paragraph" w:styleId="C113c11c19">
    <w:name w:val="c113 c11 c19"/>
    <w:basedOn w:val="Normal"/>
    <w:qFormat/>
    <w:pPr/>
    <w:rPr/>
  </w:style>
  <w:style w:type="paragraph" w:styleId="C94c19c60">
    <w:name w:val="c94 c19 c60"/>
    <w:basedOn w:val="Normal"/>
    <w:qFormat/>
    <w:pPr/>
    <w:rPr/>
  </w:style>
  <w:style w:type="paragraph" w:styleId="C11c19c47">
    <w:name w:val="c11 c19 c47"/>
    <w:basedOn w:val="Normal"/>
    <w:qFormat/>
    <w:pPr/>
    <w:rPr/>
  </w:style>
  <w:style w:type="paragraph" w:styleId="C19c155">
    <w:name w:val="c19 c155"/>
    <w:basedOn w:val="Normal"/>
    <w:qFormat/>
    <w:pPr/>
    <w:rPr/>
  </w:style>
  <w:style w:type="paragraph" w:styleId="C155c11c19c162">
    <w:name w:val="c155 c11 c19 c162"/>
    <w:basedOn w:val="Normal"/>
    <w:qFormat/>
    <w:pPr/>
    <w:rPr/>
  </w:style>
  <w:style w:type="paragraph" w:styleId="C128c19c60">
    <w:name w:val="c128 c19 c60"/>
    <w:basedOn w:val="Normal"/>
    <w:qFormat/>
    <w:pPr/>
    <w:rPr/>
  </w:style>
  <w:style w:type="paragraph" w:styleId="C11c19c141">
    <w:name w:val="c11 c19 c141"/>
    <w:basedOn w:val="Normal"/>
    <w:qFormat/>
    <w:pPr/>
    <w:rPr/>
  </w:style>
  <w:style w:type="paragraph" w:styleId="C141c11c19">
    <w:name w:val="c141 c11 c19"/>
    <w:basedOn w:val="Normal"/>
    <w:qFormat/>
    <w:pPr/>
    <w:rPr/>
  </w:style>
  <w:style w:type="paragraph" w:styleId="C77c11c19">
    <w:name w:val="c77 c11 c19"/>
    <w:basedOn w:val="Normal"/>
    <w:qFormat/>
    <w:pPr/>
    <w:rPr/>
  </w:style>
  <w:style w:type="paragraph" w:styleId="C19c28">
    <w:name w:val="c19 c28"/>
    <w:basedOn w:val="Normal"/>
    <w:qFormat/>
    <w:pPr/>
    <w:rPr/>
  </w:style>
  <w:style w:type="paragraph" w:styleId="C15c52">
    <w:name w:val="c15 c52"/>
    <w:basedOn w:val="Normal"/>
    <w:qFormat/>
    <w:pPr/>
    <w:rPr/>
  </w:style>
  <w:style w:type="paragraph" w:styleId="C19c36">
    <w:name w:val="c19 c36"/>
    <w:basedOn w:val="Normal"/>
    <w:qFormat/>
    <w:pPr/>
    <w:rPr/>
  </w:style>
  <w:style w:type="paragraph" w:styleId="C11c15">
    <w:name w:val="c11 c15"/>
    <w:basedOn w:val="Normal"/>
    <w:qFormat/>
    <w:pPr/>
    <w:rPr/>
  </w:style>
  <w:style w:type="paragraph" w:styleId="C11c19c49">
    <w:name w:val="c11 c19 c49"/>
    <w:basedOn w:val="Normal"/>
    <w:qFormat/>
    <w:pPr/>
    <w:rPr/>
  </w:style>
  <w:style w:type="paragraph" w:styleId="C139c11c19c159">
    <w:name w:val="c139 c11 c19 c159"/>
    <w:basedOn w:val="Normal"/>
    <w:qFormat/>
    <w:pPr/>
    <w:rPr/>
  </w:style>
  <w:style w:type="paragraph" w:styleId="C19c60c86">
    <w:name w:val="c19 c60 c86"/>
    <w:basedOn w:val="Normal"/>
    <w:qFormat/>
    <w:pPr/>
    <w:rPr/>
  </w:style>
  <w:style w:type="paragraph" w:styleId="C73c11c19c117">
    <w:name w:val="c73 c11 c19 c117"/>
    <w:basedOn w:val="Normal"/>
    <w:qFormat/>
    <w:pPr/>
    <w:rPr/>
  </w:style>
  <w:style w:type="paragraph" w:styleId="C73c14c11">
    <w:name w:val="c73 c14 c11"/>
    <w:basedOn w:val="Normal"/>
    <w:qFormat/>
    <w:pPr/>
    <w:rPr/>
  </w:style>
  <w:style w:type="paragraph" w:styleId="C6c22c73">
    <w:name w:val="c6 c22 c73"/>
    <w:basedOn w:val="Normal"/>
    <w:qFormat/>
    <w:pPr/>
    <w:rPr/>
  </w:style>
  <w:style w:type="paragraph" w:styleId="C19c33">
    <w:name w:val="c19 c33"/>
    <w:basedOn w:val="Normal"/>
    <w:qFormat/>
    <w:pPr/>
    <w:rPr/>
  </w:style>
  <w:style w:type="paragraph" w:styleId="C83c11c19c101">
    <w:name w:val="c83 c11 c19 c101"/>
    <w:basedOn w:val="Normal"/>
    <w:qFormat/>
    <w:pPr/>
    <w:rPr/>
  </w:style>
  <w:style w:type="paragraph" w:styleId="C83c19">
    <w:name w:val="c83 c19"/>
    <w:basedOn w:val="Normal"/>
    <w:qFormat/>
    <w:pPr/>
    <w:rPr/>
  </w:style>
  <w:style w:type="paragraph" w:styleId="C83c19c135">
    <w:name w:val="c83 c19 c135"/>
    <w:basedOn w:val="Normal"/>
    <w:qFormat/>
    <w:pPr/>
    <w:rPr/>
  </w:style>
  <w:style w:type="paragraph" w:styleId="C135c83c19">
    <w:name w:val="c135 c83 c19"/>
    <w:basedOn w:val="Normal"/>
    <w:qFormat/>
    <w:pPr/>
    <w:rPr/>
  </w:style>
  <w:style w:type="paragraph" w:styleId="C83c11c19c144">
    <w:name w:val="c83 c11 c19 c144"/>
    <w:basedOn w:val="Normal"/>
    <w:qFormat/>
    <w:pPr/>
    <w:rPr/>
  </w:style>
  <w:style w:type="paragraph" w:styleId="C83c121c11c19c131">
    <w:name w:val="c83 c121 c11 c19 c131"/>
    <w:basedOn w:val="Normal"/>
    <w:qFormat/>
    <w:pPr/>
    <w:rPr/>
  </w:style>
  <w:style w:type="paragraph" w:styleId="C19c60">
    <w:name w:val="c19 c60"/>
    <w:basedOn w:val="Normal"/>
    <w:qFormat/>
    <w:pPr/>
    <w:rPr/>
  </w:style>
  <w:style w:type="paragraph" w:styleId="C20c11c19">
    <w:name w:val="c20 c11 c19"/>
    <w:basedOn w:val="Normal"/>
    <w:qFormat/>
    <w:pPr/>
    <w:rPr/>
  </w:style>
  <w:style w:type="paragraph" w:styleId="C20c19c60">
    <w:name w:val="c20 c19 c60"/>
    <w:basedOn w:val="Normal"/>
    <w:qFormat/>
    <w:pPr/>
    <w:rPr/>
  </w:style>
  <w:style w:type="paragraph" w:styleId="C11c19c151">
    <w:name w:val="c11 c19 c151"/>
    <w:basedOn w:val="Normal"/>
    <w:qFormat/>
    <w:pPr/>
    <w:rPr/>
  </w:style>
  <w:style w:type="paragraph" w:styleId="C61c19c60c68">
    <w:name w:val="c61 c19 c60 c68"/>
    <w:basedOn w:val="Normal"/>
    <w:qFormat/>
    <w:pPr/>
    <w:rPr/>
  </w:style>
  <w:style w:type="paragraph" w:styleId="C11c19c61">
    <w:name w:val="c11 c19 c61"/>
    <w:basedOn w:val="Normal"/>
    <w:qFormat/>
    <w:pPr/>
    <w:rPr/>
  </w:style>
  <w:style w:type="paragraph" w:styleId="C19c53">
    <w:name w:val="c19 c53"/>
    <w:basedOn w:val="Normal"/>
    <w:qFormat/>
    <w:pPr/>
    <w:rPr/>
  </w:style>
  <w:style w:type="paragraph" w:styleId="C58c11c19">
    <w:name w:val="c58 c11 c19"/>
    <w:basedOn w:val="Normal"/>
    <w:qFormat/>
    <w:pPr/>
    <w:rPr/>
  </w:style>
  <w:style w:type="paragraph" w:styleId="C29c19">
    <w:name w:val="c29 c19"/>
    <w:basedOn w:val="Normal"/>
    <w:qFormat/>
    <w:pPr/>
    <w:rPr/>
  </w:style>
  <w:style w:type="paragraph" w:styleId="C19c29">
    <w:name w:val="c19 c29"/>
    <w:basedOn w:val="Normal"/>
    <w:qFormat/>
    <w:pPr/>
    <w:rPr/>
  </w:style>
  <w:style w:type="paragraph" w:styleId="C58c11c19c164">
    <w:name w:val="c58 c11 c19 c164"/>
    <w:basedOn w:val="Normal"/>
    <w:qFormat/>
    <w:pPr/>
    <w:rPr/>
  </w:style>
  <w:style w:type="paragraph" w:styleId="C11c19c58">
    <w:name w:val="c11 c19 c58"/>
    <w:basedOn w:val="Normal"/>
    <w:qFormat/>
    <w:pPr/>
    <w:rPr/>
  </w:style>
  <w:style w:type="paragraph" w:styleId="C104c19c60">
    <w:name w:val="c104 c19 c60"/>
    <w:basedOn w:val="Normal"/>
    <w:qFormat/>
    <w:pPr/>
    <w:rPr/>
  </w:style>
  <w:style w:type="paragraph" w:styleId="C11c19c111">
    <w:name w:val="c11 c19 c111"/>
    <w:basedOn w:val="Normal"/>
    <w:qFormat/>
    <w:pPr/>
    <w:rPr/>
  </w:style>
  <w:style w:type="paragraph" w:styleId="C19c60c115">
    <w:name w:val="c19 c60 c115"/>
    <w:basedOn w:val="Normal"/>
    <w:qFormat/>
    <w:pPr/>
    <w:rPr/>
  </w:style>
  <w:style w:type="paragraph" w:styleId="C42c11c19c137">
    <w:name w:val="c42 c11 c19 c137"/>
    <w:basedOn w:val="Normal"/>
    <w:qFormat/>
    <w:pPr/>
    <w:rPr/>
  </w:style>
  <w:style w:type="paragraph" w:styleId="C42c11c19c108">
    <w:name w:val="c42 c11 c19 c108"/>
    <w:basedOn w:val="Normal"/>
    <w:qFormat/>
    <w:pPr/>
    <w:rPr/>
  </w:style>
  <w:style w:type="paragraph" w:styleId="C19c43">
    <w:name w:val="c19 c43"/>
    <w:basedOn w:val="Normal"/>
    <w:qFormat/>
    <w:pPr/>
    <w:rPr/>
  </w:style>
  <w:style w:type="paragraph" w:styleId="C109c19c60c114">
    <w:name w:val="c109 c19 c60 c114"/>
    <w:basedOn w:val="Normal"/>
    <w:qFormat/>
    <w:pPr/>
    <w:rPr/>
  </w:style>
  <w:style w:type="paragraph" w:styleId="C42c11c19c109">
    <w:name w:val="c42 c11 c19 c109"/>
    <w:basedOn w:val="Normal"/>
    <w:qFormat/>
    <w:pPr/>
    <w:rPr/>
  </w:style>
  <w:style w:type="paragraph" w:styleId="C42c11c19">
    <w:name w:val="c42 c11 c19"/>
    <w:basedOn w:val="Normal"/>
    <w:qFormat/>
    <w:pPr/>
    <w:rPr/>
  </w:style>
  <w:style w:type="paragraph" w:styleId="C19c55">
    <w:name w:val="c19 c55"/>
    <w:basedOn w:val="Normal"/>
    <w:qFormat/>
    <w:pPr/>
    <w:rPr/>
  </w:style>
  <w:style w:type="paragraph" w:styleId="C11c19c108c124">
    <w:name w:val="c11 c19 c108 c124"/>
    <w:basedOn w:val="Normal"/>
    <w:qFormat/>
    <w:pPr/>
    <w:rPr/>
  </w:style>
  <w:style w:type="paragraph" w:styleId="C11c19c139">
    <w:name w:val="c11 c19 c139"/>
    <w:basedOn w:val="Normal"/>
    <w:qFormat/>
    <w:pPr/>
    <w:rPr/>
  </w:style>
  <w:style w:type="paragraph" w:styleId="C11c19c97">
    <w:name w:val="c11 c19 c97"/>
    <w:basedOn w:val="Normal"/>
    <w:qFormat/>
    <w:pPr/>
    <w:rPr/>
  </w:style>
  <w:style w:type="paragraph" w:styleId="C19c60c50c150">
    <w:name w:val="c19 c60 c50 c150"/>
    <w:basedOn w:val="Normal"/>
    <w:qFormat/>
    <w:pPr/>
    <w:rPr/>
  </w:style>
  <w:style w:type="paragraph" w:styleId="C42c11c19c50">
    <w:name w:val="c42 c11 c19 c50"/>
    <w:basedOn w:val="Normal"/>
    <w:qFormat/>
    <w:pPr/>
    <w:rPr/>
  </w:style>
  <w:style w:type="paragraph" w:styleId="C28c66c19">
    <w:name w:val="c28 c66 c19"/>
    <w:basedOn w:val="Normal"/>
    <w:qFormat/>
    <w:pPr/>
    <w:rPr/>
  </w:style>
  <w:style w:type="paragraph" w:styleId="C11c19c40">
    <w:name w:val="c11 c19 c40"/>
    <w:basedOn w:val="Normal"/>
    <w:qFormat/>
    <w:pPr/>
    <w:rPr/>
  </w:style>
  <w:style w:type="paragraph" w:styleId="C42c11c19c56">
    <w:name w:val="c42 c11 c19 c56"/>
    <w:basedOn w:val="Normal"/>
    <w:qFormat/>
    <w:pPr/>
    <w:rPr/>
  </w:style>
  <w:style w:type="paragraph" w:styleId="C14c42c11c134">
    <w:name w:val="c14 c42 c11 c134"/>
    <w:basedOn w:val="Normal"/>
    <w:qFormat/>
    <w:pPr/>
    <w:rPr/>
  </w:style>
  <w:style w:type="paragraph" w:styleId="C28c118c77c19">
    <w:name w:val="c28 c118 c77 c19"/>
    <w:basedOn w:val="Normal"/>
    <w:qFormat/>
    <w:pPr/>
    <w:rPr/>
  </w:style>
  <w:style w:type="paragraph" w:styleId="C42c11c19c77">
    <w:name w:val="c42 c11 c19 c77"/>
    <w:basedOn w:val="Normal"/>
    <w:qFormat/>
    <w:pPr/>
    <w:rPr/>
  </w:style>
  <w:style w:type="paragraph" w:styleId="C11c14">
    <w:name w:val="c11 c14"/>
    <w:basedOn w:val="Normal"/>
    <w:qFormat/>
    <w:pPr/>
    <w:rPr/>
  </w:style>
  <w:style w:type="paragraph" w:styleId="C19c60c89">
    <w:name w:val="c19 c60 c89"/>
    <w:basedOn w:val="Normal"/>
    <w:qFormat/>
    <w:pPr/>
    <w:rPr/>
  </w:style>
  <w:style w:type="paragraph" w:styleId="C11c19c158">
    <w:name w:val="c11 c19 c158"/>
    <w:basedOn w:val="Normal"/>
    <w:qFormat/>
    <w:pPr/>
    <w:rPr/>
  </w:style>
  <w:style w:type="paragraph" w:styleId="C11c19c99">
    <w:name w:val="c11 c19 c99"/>
    <w:basedOn w:val="Normal"/>
    <w:qFormat/>
    <w:pPr/>
    <w:rPr/>
  </w:style>
  <w:style w:type="paragraph" w:styleId="C24c19c60">
    <w:name w:val="c24 c19 c60"/>
    <w:basedOn w:val="Normal"/>
    <w:qFormat/>
    <w:pPr/>
    <w:rPr/>
  </w:style>
  <w:style w:type="paragraph" w:styleId="C24c11c19">
    <w:name w:val="c24 c11 c19"/>
    <w:basedOn w:val="Normal"/>
    <w:qFormat/>
    <w:pPr/>
    <w:rPr/>
  </w:style>
  <w:style w:type="paragraph" w:styleId="C11c19c81c119">
    <w:name w:val="c11 c19 c81 c119"/>
    <w:basedOn w:val="Normal"/>
    <w:qFormat/>
    <w:pPr/>
    <w:rPr/>
  </w:style>
  <w:style w:type="paragraph" w:styleId="C88c19c60">
    <w:name w:val="c88 c19 c60"/>
    <w:basedOn w:val="Normal"/>
    <w:qFormat/>
    <w:pPr/>
    <w:rPr/>
  </w:style>
  <w:style w:type="paragraph" w:styleId="C88c11c19">
    <w:name w:val="c88 c11 c19"/>
    <w:basedOn w:val="Normal"/>
    <w:qFormat/>
    <w:pPr/>
    <w:rPr/>
  </w:style>
  <w:style w:type="paragraph" w:styleId="C11c19c136">
    <w:name w:val="c11 c19 c136"/>
    <w:basedOn w:val="Normal"/>
    <w:qFormat/>
    <w:pPr/>
    <w:rPr/>
  </w:style>
  <w:style w:type="paragraph" w:styleId="C26c19c60">
    <w:name w:val="c26 c19 c60"/>
    <w:basedOn w:val="Normal"/>
    <w:qFormat/>
    <w:pPr/>
    <w:rPr/>
  </w:style>
  <w:style w:type="paragraph" w:styleId="C26c11c19">
    <w:name w:val="c26 c11 c19"/>
    <w:basedOn w:val="Normal"/>
    <w:qFormat/>
    <w:pPr/>
    <w:rPr/>
  </w:style>
  <w:style w:type="paragraph" w:styleId="C11c19c140">
    <w:name w:val="c11 c19 c140"/>
    <w:basedOn w:val="Normal"/>
    <w:qFormat/>
    <w:pPr/>
    <w:rPr/>
  </w:style>
  <w:style w:type="paragraph" w:styleId="C19c37">
    <w:name w:val="c19 c37"/>
    <w:basedOn w:val="Normal"/>
    <w:qFormat/>
    <w:pPr/>
    <w:rPr/>
  </w:style>
  <w:style w:type="paragraph" w:styleId="C11c19c90">
    <w:name w:val="c11 c19 c90"/>
    <w:basedOn w:val="Normal"/>
    <w:qFormat/>
    <w:pPr/>
    <w:rPr/>
  </w:style>
  <w:style w:type="paragraph" w:styleId="C11c19c87">
    <w:name w:val="c11 c19 c87"/>
    <w:basedOn w:val="Normal"/>
    <w:qFormat/>
    <w:pPr/>
    <w:rPr/>
  </w:style>
  <w:style w:type="paragraph" w:styleId="C102c36c19c60">
    <w:name w:val="c102 c36 c19 c60"/>
    <w:basedOn w:val="Normal"/>
    <w:qFormat/>
    <w:pPr/>
    <w:rPr/>
  </w:style>
  <w:style w:type="paragraph" w:styleId="C42c36c11c137c19">
    <w:name w:val="c42 c36 c11 c137 c19"/>
    <w:basedOn w:val="Normal"/>
    <w:qFormat/>
    <w:pPr/>
    <w:rPr/>
  </w:style>
  <w:style w:type="paragraph" w:styleId="C42c11c19c103">
    <w:name w:val="c42 c11 c19 c103"/>
    <w:basedOn w:val="Normal"/>
    <w:qFormat/>
    <w:pPr/>
    <w:rPr/>
  </w:style>
  <w:style w:type="paragraph" w:styleId="C42c103c11c19">
    <w:name w:val="c42 c103 c11 c19"/>
    <w:basedOn w:val="Normal"/>
    <w:qFormat/>
    <w:pPr/>
    <w:rPr/>
  </w:style>
  <w:style w:type="paragraph" w:styleId="C84c19c60c93">
    <w:name w:val="c84 c19 c60 c93"/>
    <w:basedOn w:val="Normal"/>
    <w:qFormat/>
    <w:pPr/>
    <w:rPr/>
  </w:style>
  <w:style w:type="paragraph" w:styleId="C83c11c19c84">
    <w:name w:val="c83 c11 c19 c84"/>
    <w:basedOn w:val="Normal"/>
    <w:qFormat/>
    <w:pPr/>
    <w:rPr/>
  </w:style>
  <w:style w:type="paragraph" w:styleId="C11c19c83">
    <w:name w:val="c11 c19 c83"/>
    <w:basedOn w:val="Normal"/>
    <w:qFormat/>
    <w:pPr/>
    <w:rPr/>
  </w:style>
  <w:style w:type="paragraph" w:styleId="C75c22c19c60">
    <w:name w:val="c75 c22 c19 c60"/>
    <w:basedOn w:val="Normal"/>
    <w:qFormat/>
    <w:pPr/>
    <w:rPr/>
  </w:style>
  <w:style w:type="paragraph" w:styleId="C11c22c19c105">
    <w:name w:val="c11 c22 c19 c105"/>
    <w:basedOn w:val="Normal"/>
    <w:qFormat/>
    <w:pPr/>
    <w:rPr/>
  </w:style>
  <w:style w:type="paragraph" w:styleId="C6c117c133">
    <w:name w:val="c6 c117 c133"/>
    <w:basedOn w:val="Normal"/>
    <w:qFormat/>
    <w:pPr/>
    <w:rPr/>
  </w:style>
  <w:style w:type="paragraph" w:styleId="C42c84c11c111c134c19">
    <w:name w:val="c42 c84 c11 c111 c134 c19"/>
    <w:basedOn w:val="Normal"/>
    <w:qFormat/>
    <w:pPr/>
    <w:rPr/>
  </w:style>
  <w:style w:type="paragraph" w:styleId="C64c19c60">
    <w:name w:val="c64 c19 c60"/>
    <w:basedOn w:val="Normal"/>
    <w:qFormat/>
    <w:pPr/>
    <w:rPr/>
  </w:style>
  <w:style w:type="paragraph" w:styleId="C84c11c111c19c126">
    <w:name w:val="c84 c11 c111 c19 c126"/>
    <w:basedOn w:val="Normal"/>
    <w:qFormat/>
    <w:pPr/>
    <w:rPr/>
  </w:style>
  <w:style w:type="paragraph" w:styleId="C27c19c60c74">
    <w:name w:val="c27 c19 c60 c74"/>
    <w:basedOn w:val="Normal"/>
    <w:qFormat/>
    <w:pPr/>
    <w:rPr/>
  </w:style>
  <w:style w:type="paragraph" w:styleId="C11c19c27">
    <w:name w:val="c11 c19 c27"/>
    <w:basedOn w:val="Normal"/>
    <w:qFormat/>
    <w:pPr/>
    <w:rPr/>
  </w:style>
  <w:style w:type="paragraph" w:styleId="C11c19c38">
    <w:name w:val="c11 c19 c38"/>
    <w:basedOn w:val="Normal"/>
    <w:qFormat/>
    <w:pPr/>
    <w:rPr/>
  </w:style>
  <w:style w:type="paragraph" w:styleId="C19c30">
    <w:name w:val="c19 c30"/>
    <w:basedOn w:val="Normal"/>
    <w:qFormat/>
    <w:pPr/>
    <w:rPr/>
  </w:style>
  <w:style w:type="paragraph" w:styleId="C42c92c11c19">
    <w:name w:val="c42 c92 c11 c19"/>
    <w:basedOn w:val="Normal"/>
    <w:qFormat/>
    <w:pPr/>
    <w:rPr/>
  </w:style>
  <w:style w:type="paragraph" w:styleId="C38c11c19c42">
    <w:name w:val="c38 c11 c19 c42"/>
    <w:basedOn w:val="Normal"/>
    <w:qFormat/>
    <w:pPr/>
    <w:rPr/>
  </w:style>
  <w:style w:type="paragraph" w:styleId="C19c60c82">
    <w:name w:val="c19 c60 c82"/>
    <w:basedOn w:val="Normal"/>
    <w:qFormat/>
    <w:pPr/>
    <w:rPr/>
  </w:style>
  <w:style w:type="paragraph" w:styleId="C19c92">
    <w:name w:val="c19 c92"/>
    <w:basedOn w:val="Normal"/>
    <w:qFormat/>
    <w:pPr/>
    <w:rPr/>
  </w:style>
  <w:style w:type="paragraph" w:styleId="C92c19">
    <w:name w:val="c92 c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8:00Z</dcterms:created>
  <dc:creator>светик</dc:creator>
  <dc:description/>
  <cp:keywords/>
  <dc:language>en-US</dc:language>
  <cp:lastModifiedBy>svetochka</cp:lastModifiedBy>
  <cp:lastPrinted>2012-03-18T22:24:00Z</cp:lastPrinted>
  <dcterms:modified xsi:type="dcterms:W3CDTF">2012-03-18T19:25:00Z</dcterms:modified>
  <cp:revision>9</cp:revision>
  <dc:subject/>
  <dc:title>Курочка-хохлатка</dc:title>
</cp:coreProperties>
</file>