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 нашего дополнительного образования «Волшебство своими рук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щают  18 человек, 1 раз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ind w:lef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личности ребенка в творческом его развити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ведения в обществе с детьми и взрослыми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культуре речевого общения, выразительной речи, эмоциональному настроению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общение к уважению выполненных работ детьми, самоуважению за результат деятельност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учать к оценке и самооценке деятель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знакомление со способами деятельности – лепка из соленого те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основами, умениями работы из целого куска теста, из отдельных частей, создание образ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творческому раскрытию, самостоятельности, саморазвит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в дальнейшей жизни полученные зн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имеющегося опыта на основе полученных знаний об окружающем мире в ДОУ, на кружке, применив их на практике ежедневно с усложнени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ому поиску методов и приемов, способов выпол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пыта и творческой деятельности, в создании новых форм, образцов, поиске новых решений в создании композиц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способности к личному самоопределению и самореализации в дальнейшей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при выполнении работ, подготовке к выставк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к поиску,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необходимости качественного выполнения образ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эстетическим воспитанием, речевым развитием, мелкой моторикой, глазо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360"/>
        <w:rPr>
          <w:rStyle w:val="C1c12"/>
          <w:rFonts w:ascii="Arial" w:hAnsi="Arial" w:cs="Arial"/>
          <w:color w:val="444444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C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c12"/>
          <w:b/>
          <w:sz w:val="28"/>
          <w:szCs w:val="28"/>
        </w:rPr>
        <w:t>Ожидаемые результаты.</w:t>
      </w:r>
    </w:p>
    <w:p>
      <w:pPr>
        <w:pStyle w:val="C6c2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В ходе прохождения курса обучения лепки из соленого теста дети должны:</w:t>
      </w:r>
    </w:p>
    <w:p>
      <w:pPr>
        <w:pStyle w:val="C14c2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- свободно ориентироваться в умении находить связь между предметами и явлениями окружающего мира и их отображении в лепке;</w:t>
      </w:r>
    </w:p>
    <w:p>
      <w:pPr>
        <w:pStyle w:val="C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- самостоятельно выбирать способы создания выразительных образов, используя для этого основные технические приемы;</w:t>
      </w:r>
    </w:p>
    <w:p>
      <w:pPr>
        <w:pStyle w:val="C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- работать в сотворчестве с воспитателем и другими детьми при создании коллективных композиций;</w:t>
      </w:r>
    </w:p>
    <w:p>
      <w:pPr>
        <w:pStyle w:val="C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- получать эмоциональное удовлетворение от занятий леп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ипова М.А. Соленое тесто. Необычные поделки и украшения. Красивые вещи своими руками. - Ростов-на-Дону: Валдис: М.: РИПОЛ классик, 200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езова Н.Б. и др. Лепка в детском саду: книга для воспитателя детского сада. М.: Просвещение, 198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езова Н.Б. Народная пластика и декоративная лепка в детском саду: Пособие для воспитателя. М.: Просвещение, 198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C02"/>
        </w:rPr>
        <w:t>Лыкова Л.А. Изобразительная деятельность в детском саду: планирование, конспекты занятий. Методические рекомендации. Младшая группа. – М.: КАРАПУЗ-ДИДАКТИКА, 200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янова Г. Н. «Солёное тесто»; издательство Москва «Дрофа* плюс», 2008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пова М. А. «Волшебный мир солёного теста»; издательство «Владис», 2010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а И. П. «Подарки из солёного теста»; Издательский дом «Карапу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оставили перспективное планирование по программе дополнительного образования. При составлении плана мы использовали принцип от простого к сложному (слайд №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нашего обучения мы знакомили детей с лепкой из солёного теста, его особенностями, изготавливали простейшие изделия: «</w:t>
        <w:tab/>
        <w:t xml:space="preserve">Мой весёлый, звонкий мяч…» (слайд №5), «Колобок» (слайд №6), «Грибы на пенёч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задания мы постепенно усложняли: «Плюшки-завит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7), «Снежинки» (слайд № 8), «Неваляшки» (слайд №9), «Черепаха» (слайд №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ец года у нас запланировано закрепление технических навыков и приёмов лепки из солёного теста: «Поляна сказок», «Ути – ути», «Филлимоновские игруш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деланной работы дети научились делить кусок на части, лепить из частей, выдерживать соотношение пропорций по величине, плотно соединяя их; научились точно передавать задуманную идею при выполнении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мы пополнили предметно – развивающую среду  в группе – изготовили атрибуты для сюжетно – ролевой игры «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своего дополнительного образования  мы предоставили в виде мини – музея «Волшебство своими руками», находящегося в нашей группе и фотовыставки «Плюшки – завит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« Золотая рыб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нятия нам потребуется: солёное тесто, гуашь обычная, акриловая гуашь, кисточка, стека, бусинка, колпачок от фломастера, небольшой лист картона.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Катаем колобок, при этом действии - скатывания, можно напевать песенку: «Мы катаем колобок, у него круглый бок…»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Колобок превращаем в толстую колбаску (брусочек) и сплющиваем ладошкой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олучившуюся овальную лепёшку, защипываем двумя пальчиками с одной стороны. Похоже на хвостик?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Сверху и снизу прижимаем пальчик – получились плавнички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Теперь работаем стекой. Слегка прижимая её к плавничкам и хвостику. Показываем стекой, где у рыбки голова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Вставляем глазик. Теперь рыбка может «увидеть», кто её сделал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Чешуйки делаем колпачком от фломастера, обмакнув его в красную краску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Головку, плавнички и хвостик раскрашиваем красной краской, чешуйки – золотистой. Напоминаем, что раскрашивая – поглаживаем кисточкой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ша золотая рыбка!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Переложив рыбку на бумагу (картон), рисуем волны, морские звёзды, ракушк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18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А.Бори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ыступление на педагогическом совете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«Эффективность художественно-эстетического воспитания детей дошкольного возраст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«</w:t>
      </w:r>
      <w:r>
        <w:rPr>
          <w:i/>
          <w:sz w:val="40"/>
          <w:szCs w:val="40"/>
        </w:rPr>
        <w:t xml:space="preserve">Дополнительное образование во </w:t>
      </w:r>
      <w:r>
        <w:rPr>
          <w:i/>
          <w:sz w:val="40"/>
          <w:szCs w:val="40"/>
          <w:lang w:val="en-US"/>
        </w:rPr>
        <w:t>II</w:t>
      </w:r>
      <w:r>
        <w:rPr>
          <w:i/>
          <w:sz w:val="40"/>
          <w:szCs w:val="40"/>
        </w:rPr>
        <w:t xml:space="preserve"> младшей группе по художественному творчеству. Тестопластика.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 педагог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С.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нусова А.Н.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2">
    <w:name w:val="c02"/>
    <w:basedOn w:val="Style14"/>
    <w:qFormat/>
    <w:rPr>
      <w:sz w:val="28"/>
      <w:szCs w:val="28"/>
    </w:rPr>
  </w:style>
  <w:style w:type="character" w:styleId="Appletabspan">
    <w:name w:val="apple-tab-span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6c23">
    <w:name w:val="c6 c23"/>
    <w:basedOn w:val="Normal"/>
    <w:qFormat/>
    <w:pPr>
      <w:spacing w:before="90" w:after="90"/>
    </w:pPr>
    <w:rPr/>
  </w:style>
  <w:style w:type="paragraph" w:styleId="C14c23">
    <w:name w:val="c14 c2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пользователь</dc:creator>
  <dc:description/>
  <cp:keywords/>
  <dc:language>en-US</dc:language>
  <cp:lastModifiedBy>пользователь</cp:lastModifiedBy>
  <dcterms:modified xsi:type="dcterms:W3CDTF">2013-04-04T12:34:00Z</dcterms:modified>
  <cp:revision>27</cp:revision>
  <dc:subject/>
  <dc:title>     Тема нашего кружка «Волшебство своими руками»</dc:title>
</cp:coreProperties>
</file>