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утешествие в страну Математику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аздник для учащихся 3 и 4 класс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ственные способности учащихся, навыки коммуникативного общения, умение работать в команде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раздни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жданный дан звонок, начинается урок! Дорогие ребята, гости! Сегодня у нас необычный урок – математический праздник «Путешествие в Страну математику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ется стук в две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ребята! К нам кто-то пришел. Давайте посмотрим!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ласс входит Королева Математ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Вот мы с вами встретились вновь. Всю неделю вы строго следовали маршруту, справились со всеми заданиями и, как я и обещала, сегодня вы попали в мой дворец на итоговый праздник. Хотите увидеть мой дворец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 я покажу вам все комнаты этого великолепного замка. И везде вас будут ждать интересные задания и испытания. Договорились? Ну, тогда в путь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остановка «Математическая гостиная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, в гостиной, вас, ребята, ждут веселые задачки. Это задание и для вас, второклассники, и для вас, четвероклассник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 двоих малышей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обке 20 карандаше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-ка помогите их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ить на двоих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0 и 10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вно в 7 часов утр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лась детвор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рибами в лес пой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счастливого пути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 двенадцати часам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ились по дома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ремени в пут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наши малыш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5 часов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Есть помощница у мамы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дети, сами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ыла 5 тарелок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ложек, чашек 5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ытую посуд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ите сосчитать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8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ятнадцать пар танцуют польк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сего танцоров скольк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0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одарил утятам ежик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кожаных сапоже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аленьких утят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ика благодаря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0 утят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оручил учитель Коле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читать лопаты в школ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лопаты сосчитал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 этом так сказал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ех углах по семь лопат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ены шесть штук лежат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– тридцать две лопат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согласны с ним, ребят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7 лопат.)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. Справились с заданием. Ну что, пойдем дальше?</w:t>
      </w:r>
    </w:p>
    <w:p>
      <w:pPr>
        <w:pStyle w:val="Normal"/>
        <w:autoSpaceDE w:val="false"/>
        <w:spacing w:lineRule="auto" w:line="240" w:before="7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ната «Задачная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адание для учащихся 4 кла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ш друг Петя равномерно ест невкусную макаронину длиной 60 км. В первый день он съел пятую часть всей макаронины. Сколько километров невкусной макаронины съедено Петей за 2 дн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0 : 5 = 12         12 · 2 = 24 к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задание для учащихся 2 класс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етка у кроликов была закрыта, но в нижнее отверстие видно было 24 ноги, а в верхнее – 12 кроличьих ушей. Так сколько же было в клетке кроликов? (6 кролико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. Справились с заданием. Ну а мы движемся дальше. Давайте немного отдохнем и посмотрим инсценировку стихотворения-шут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нсценировке участвуют дети 2 класса.)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75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угольник и Квадра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-были два брата – Треугольник с Квадратом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– квадратный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душный, приятный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– треугольный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но недовольный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 расспрашивать Квадра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.</w:t>
      </w:r>
      <w:r>
        <w:rPr>
          <w:rFonts w:cs="Times New Roman" w:ascii="Times New Roman" w:hAnsi="Times New Roman"/>
          <w:sz w:val="28"/>
          <w:szCs w:val="28"/>
        </w:rPr>
        <w:t xml:space="preserve"> Отчего ты злишься, бра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. Тот кричит ему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уго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>. Смотри: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Ты полней меня и шире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 меня углов лишь три,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 тебя же их четыр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. Но Квадрат ответил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>. Брат!</w:t>
      </w:r>
    </w:p>
    <w:p>
      <w:pPr>
        <w:pStyle w:val="Normal"/>
        <w:autoSpaceDE w:val="false"/>
        <w:spacing w:lineRule="auto" w:line="240" w:before="0" w:after="0"/>
        <w:ind w:firstLine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 старше, я – Квадрат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И сказал еще нежн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>. Неизвестно, кто нужней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. 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ла ночь, и к брату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Натыкаясь на столы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Младший лезет воровато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Срезать старшему угл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Уходя, сказал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уго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я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Я тебе желаю снов! </w:t>
      </w:r>
    </w:p>
    <w:p>
      <w:pPr>
        <w:pStyle w:val="Normal"/>
        <w:autoSpaceDE w:val="false"/>
        <w:spacing w:lineRule="auto" w:line="240" w:before="0" w:after="0"/>
        <w:ind w:firstLine="1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пать ложился ты квадратным,</w:t>
      </w:r>
    </w:p>
    <w:p>
      <w:pPr>
        <w:pStyle w:val="Normal"/>
        <w:autoSpaceDE w:val="false"/>
        <w:spacing w:lineRule="auto" w:line="240" w:before="0" w:after="0"/>
        <w:ind w:firstLine="1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А проснешься без угл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аутро младший </w:t>
      </w:r>
      <w:r>
        <w:rPr>
          <w:rFonts w:cs="Times New Roman" w:ascii="Times New Roman" w:hAnsi="Times New Roman"/>
          <w:sz w:val="28"/>
          <w:szCs w:val="28"/>
        </w:rPr>
        <w:t>брат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шной мести был не рад.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лядел он – 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квадрата.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емел… 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л без слов…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 месть!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у брата </w:t>
      </w:r>
    </w:p>
    <w:p>
      <w:pPr>
        <w:pStyle w:val="Normal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емь новеньких углов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ая остановка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ната «Вычислительная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7967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ке вы видите 2 цепочки математических действий: слева – для 2 класса, а справа – для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всем отдохнуть и сделать небольшую зарядку:</w:t>
      </w:r>
    </w:p>
    <w:p>
      <w:pPr>
        <w:pStyle w:val="Normal"/>
        <w:autoSpaceDE w:val="false"/>
        <w:spacing w:lineRule="auto" w:line="240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очки и мальчики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вы зайчики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 заинька скакат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пки вверх и лапки вниз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сочках подтянис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во, вправо наклонись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сь и поднимис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е холодно сидет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лапочки погрет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е холодно стоять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йке поскакать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очки и мальчики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что вы зайчики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зайку испугал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– прыг – и ускакал.</w:t>
      </w:r>
    </w:p>
    <w:p>
      <w:pPr>
        <w:pStyle w:val="Normal"/>
        <w:autoSpaceDE w:val="false"/>
        <w:spacing w:lineRule="auto" w:line="240" w:before="0" w:after="120"/>
        <w:ind w:firstLine="30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йствия повторяются по тексту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 что, отдохнули? И теперь мы делаем остановку в следующей комна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ната «Логическа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адание для всех, отвечайте по очеред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слова – математические термины на букву «П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ямая, прямоугольник, плюс, пирамида, параллелограмм, перпендикуляр, периметр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тавьте чис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, 5, 4, 3, 2,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рамиде так, чтобы сумма чисел вдоль каждой прямой равняла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</w:p>
    <w:p>
      <w:pPr>
        <w:pStyle w:val="Normal"/>
        <w:autoSpaceDE w:val="false"/>
        <w:spacing w:lineRule="auto" w:line="240" w:before="75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4350" cy="1435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гадай в шараде слов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г и малое число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ими букву скажем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 целом – ты найдешь ег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и под каждым дом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-два-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и 3 гусенка. Один – впереди двух, один – между двумя, а один – позади двух. Как шли поросят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Неизвестн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вы справились со всеми заданиями. Вы были самыми эрудированными, самыми умными. Но наше путешествие подходит к концу. И наша Королева Математика хочет вам сказать заключительное слов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второклассники! Вы все участвовали в конкурсе «Юный математик». После подведения итогов выяснилось, что в вашем классе юным математиком является…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амилия и имя победителя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олева вручает диплом победител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вам, дорогие четвероклассники, я желаю дальнейших успехов в изучении великой науки – математ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, в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праздника, давайте споем песню о математи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 вместе с Королевой и учителем поют на мотив «Чему учат в школе» песню: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сложном и большом,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, в котором мы живем,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время отнимаем, прибавляем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, в школе, во дворе,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е и в игре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мы считаем, мы считаем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люс» и «минус» тут и там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они помогут нам, 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рибавят нам терпенья и удачи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легче будет жить,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помогут нам решить 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все примеры и задачи.</w:t>
      </w:r>
    </w:p>
    <w:p>
      <w:pPr>
        <w:pStyle w:val="Normal"/>
        <w:autoSpaceDE w:val="false"/>
        <w:spacing w:lineRule="auto" w:line="24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наше путешествие подошло к концу. До новых встреч в Стране математики!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«Внеклассное занятие по математике 3-4 класс» Галкина В.М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1:00Z</dcterms:created>
  <dc:creator>Администратор</dc:creator>
  <dc:description/>
  <cp:keywords/>
  <dc:language>en-US</dc:language>
  <cp:lastModifiedBy>Администратор</cp:lastModifiedBy>
  <dcterms:modified xsi:type="dcterms:W3CDTF">2012-03-16T20:57:00Z</dcterms:modified>
  <cp:revision>7</cp:revision>
  <dc:subject/>
  <dc:title/>
</cp:coreProperties>
</file>