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Реши задач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еник читал «Гарри Поттера и философский камень» по 55 страниц в день в течении  5 дней, а за субботу и воскресенье 150 страниц. Сколько страниц осталось ему прочитать, если в книге 580 страниц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2240 : 40               238800 : 6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050  * 600              7320   * 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ем значение выраж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63430 : 70 + 9204 * 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еши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4 * 500 – х = 39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Геометрическо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ерти квадрат со стороной 6 см. Закрась 1/6 площади данного квадрата. Сколько квадратных сантиметров ты закраси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*. Задача на смекал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одном бочонке было 20 кг меда. После того, как Вини-Пух взял из него 2 кг меда, в нем осталось на 4 кг меньше, чем в другом бочонке. Сколько меда стало в двух бочон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еши задачу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ра  читала новую книгу про Таню Гроттер  по 47 страниц в день в течении  5 дней, а за субботу и воскресенье 135 страниц. Сколько страниц  ей осталось  прочитать, если в книге 495 страниц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числ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5270 : 30               205100 : 70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700  * 900              4080   * 5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ем значение выражения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32360 : 60 + 7021 * 3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еши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01 * 200 – х = 92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Геометрическое задани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черти квадрат со стороной 7 см. Закрась 1/7 площади квадрата. Сколько квадратных сантиметров ты закраси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*. Задача на смекал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ригада из пяти плотников и одного столяра выполнила работу. Плотники получили за нее по 200 рублей, а столяр – на 30 рублей больше среднего заработка бригады. Сколько получил за работу столяр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58:00Z</dcterms:created>
  <dc:creator>VCC</dc:creator>
  <dc:description/>
  <cp:keywords/>
  <dc:language>en-US</dc:language>
  <cp:lastModifiedBy>VCC</cp:lastModifiedBy>
  <cp:lastPrinted>2011-02-08T00:55:00Z</cp:lastPrinted>
  <dcterms:modified xsi:type="dcterms:W3CDTF">2011-02-07T21:55:00Z</dcterms:modified>
  <cp:revision>6</cp:revision>
  <dc:subject/>
  <dc:title>Контрольная работа № 1</dc:title>
</cp:coreProperties>
</file>