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в Д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ы сюжетных занятий для всех возрастных групп с использованием здоровьесберегающих технолог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остояния здоровья детей во многом зависит благополучие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о всем мире наметилась тенденция к ухудшению  здоровья детско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школьное учреждение , как первое звено непрерывного валеологического образования, предполагает выбор альтернативных форм и методов организации учебно – воспит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валеологического воспитания детей раннего и дошкольного возраста – разные виды интегрирован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занятий по воспитанию и формированию, сохранению и укреплению здоровья детей предусматривает активную практическую, самостоятельную и интеллектуальную деятельность детей и воспитателя. Результатом обучения и воспитания дошкольников являются новые знания, которые сразу можно использовать в практике повседневных жизнен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ть речевое дых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правильную артикуляцию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ть тактильные ощущения</w:t>
      </w:r>
    </w:p>
    <w:p>
      <w:pPr>
        <w:pStyle w:val="Normal"/>
        <w:jc w:val="both"/>
        <w:rPr/>
      </w:pPr>
      <w:r>
        <w:rPr>
          <w:sz w:val="28"/>
          <w:szCs w:val="28"/>
        </w:rPr>
        <w:t>-  закреплять гигиенические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ковое им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помните, как вас ласково называют дома, и ,перебрасывая мяч друг другу, называйте это ласков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хаживаем за цветком.</w:t>
      </w:r>
    </w:p>
    <w:p>
      <w:pPr>
        <w:pStyle w:val="Normal"/>
        <w:jc w:val="both"/>
        <w:rPr/>
      </w:pPr>
      <w:r>
        <w:rPr>
          <w:sz w:val="28"/>
          <w:szCs w:val="28"/>
        </w:rPr>
        <w:t>На столе стоит комнатный цветок. Дети садятся вокруг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:  Дети, я рад, что живу в дружной группе , где нет грубых слов, драк, обид. Ваши добрые и заботливые руки помогают мне расти и дарить вам чистый воздух, красоту. Иначе я бы болел и был вялым и некрасивым. Вы понимаете мой цветочный язык и угадываете, когда я хочу пить или умы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О чем нас просит цветок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Полить, протереть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же цветы любят быть чис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оливают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арашка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Ой, кто-то стучится в дверь. Да это же Замарашка. Он обижается, что все его дразн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марашка Кири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сяц в баню не хо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грязи, сколько ссад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на шее лук поса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его дразнят и не дружат с ним? Давайте поможем Замарашке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ыполняют задание, помогая отмыть Замар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4. У Мойдодыра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Я приглашаю вас в гости к Мойдодыру, в комнату, где моют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нам нужно с собой взять? Вот волшебная коробочка, опуская в нее руку, отгадайте предмет, но не говорите вслух, а только мне на 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отвечаю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б мыло приход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утрам ко мне в кров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амо меня бы м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рошо бы это было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, это душистое мыло, которое убьет всех микробов. А теперь послушайте песенку води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дичка, води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мой, мое личи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ы глазки блес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ы щечки красн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 смеялся р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тоб кусался зубок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енку, произнося звук ( С) протяжно. Затем моют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ыли ручки, щечки, глазки. Молодцы! А  что же теперь нам нужно взя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: Полотен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тель: Правильно, мягкое, пушистое полотен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   Во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ы любите купаться в речке, в море. Представьте, что вы волны -  надвигаетесь, шуршите, поглаживаете друг друга, проговаривая слова: «Море волнуется …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ЖЛИВОСТЬ НА КАЖДЫЙ Д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детей употреблять слова – приветствия, произносить их с соответствующей интон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использовать неречевые средства(улыбка, жесты, взгляды), развивать правильное произ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нышко (пальчиковая гимнаст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ыполняют задание воспитателя – сгибают и разгибают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лнышко просыпается, (Утр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учики расправляет, (Ден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учики собирает, (Веч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засыпает. (Ночь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тиц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ь: Здравствуйте, дети! Утром, когда я проснулась, первыми меня приветствовали птицы. Они проснулись раньше меня и весело щебетали, говоря о начале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музыка с голосами п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ое утро! – птицы запели,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рые люди, вставайте с пост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ячется вся темнота по угл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лнце взошло и идет по дом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х слов начали утро птиц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: Они поздоровали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ь: А вы, какими словами встречаете новый де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буди кук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образить, как разбудить куклу и что ей нужно сказать, обращая внимание на инто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с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девают маски и произносят слово «Здравствуйте» так, как это сделали бы гер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овозик ( артикуляционная гимнастик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Губы складываем трубочкой и произносим звук (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 ребенок подражает гудку паровоза, остальные имитируют ст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гудел паро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агончики пов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ох – чох – чу – чууууу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леко я укачу – уу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ы скажем, прежде чем уехать на нашем паровозике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До свидания! До скорой встречи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орога нас утомила. Мы сейчас отдохнем. Сядьте на коврик, подожмите ноги, как факиры, закройте глаза и медленно опустите голову себе на г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чем мы спим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оложительную мотивацию на режимный момент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моциональный фон и уверенность в период адаптации ребенка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ыбельная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ит колыбельная музыка. «Сонные игрушки» лежат на кроватках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игрушки очень хотят спать, но не могут заснуть. Смотрите, какие они сонные. Мы должны им помочь. Что для этого нужно сделать, как вы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Спеть колыбельную песенку и покач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аю – баю – баю- бай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Ты, собаченька, не л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тушок, не кри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анюшу не буди.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Ванюша будет спать,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большой вырастать,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спит подольш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растет побо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зачем мы спим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Чтоб отдыхать и 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шина приходит в групп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н стучится к нам в окошко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кроватки расстелили – отдохнуть пора немнож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0:00Z</dcterms:created>
  <dc:creator>dou</dc:creator>
  <dc:description/>
  <cp:keywords/>
  <dc:language>en-US</dc:language>
  <cp:lastModifiedBy>IGNATENKOYUM</cp:lastModifiedBy>
  <dcterms:modified xsi:type="dcterms:W3CDTF">2013-07-24T11:18:00Z</dcterms:modified>
  <cp:revision>3</cp:revision>
  <dc:subject/>
  <dc:title>                    Здоровьесберегающие технологии в ДОУ</dc:title>
</cp:coreProperties>
</file>