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32"/>
          <w:szCs w:val="32"/>
        </w:rPr>
        <w:t>Матема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7"/>
          <w:szCs w:val="27"/>
        </w:rPr>
      </w:pPr>
      <w:r>
        <w:rPr>
          <w:sz w:val="27"/>
          <w:szCs w:val="27"/>
        </w:rPr>
        <w:t>Данная рабочая программа составлена на основе федерального компонента государственного стандарта начального общего образования по курсу «Математика» 2004 года и авторской программы по математике для 3 класса автора Моро М.И. 2005г.</w:t>
        <w:br/>
        <w:t>В соответствии с образовательной программой школы использован следующий учебно-методический комплект:</w:t>
        <w:br/>
        <w:t>1. Учебник «Математика» 3 класс (часть1, часть2). Авторы Моро М.И., Бантова М.А., Бельтюкова Г.В., 2007г.</w:t>
        <w:br/>
        <w:t>2. «Тетрадь по математике» 3 класс (часть1, часть2). Авторы Моро М.И., Волкова С.И., 2007г.</w:t>
        <w:br/>
        <w:t>3. «Поурочные работки по математике» 3 класс. Автор Мокрушина О.А., 2007г.</w:t>
        <w:br/>
        <w:t>УМК рекомендован Министерством образования РФ и входит в федеральный перечень учебников на 2008-2009 учебный год. Комплект реализует федеральный компонент государственного стандарта начального общего образования по курсу «Математика».  С целью контроля ЗУН запланировано 20 проверочных работ, 11 контрольных работ.</w:t>
        <w:br/>
        <w:t xml:space="preserve">        </w:t>
      </w:r>
      <w:r>
        <w:rPr>
          <w:i/>
          <w:sz w:val="27"/>
          <w:szCs w:val="27"/>
        </w:rPr>
        <w:t>Математическое развитие детей данного класса находится на среднем уровне: все ребята знают название арифметических действий и 72% умеют устанавливать взаимосвязь между компонентами самостоятельно; хорошо ориентируются в пространстве и на плоскости; 58 %  самостоятельно работают с текстовыми задачами на изученные темы; 28% плохо справляются с заданиями на устные вычисления; 72 % допускают неточности при записи уравнений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задачи начального курса математики входит  обеспечение слабовидящих детей теми необходимыми математическими знаниями, умениями и навыками, которые послужат надёжной базой для последующего обучения в средней школе. Наряду с выработкой сознательных и прочных вычислительных навыков умений решать задачи программа обеспечивает развитие математического мышления и общее развитие слабовидящих школьников, т.е. развитие всех сторон  личности, прививает интерес к изучению матема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7"/>
          <w:szCs w:val="27"/>
        </w:rPr>
        <w:t>В связи с этим данная учебная программа, имея в основе своей материал программы массовой школы, структурно несколько отличается от неё. В программе для слабовидящих детей несколько иное распределение учебного материала по годам обучения, по отдельным темам. Она предусматривает включение дополнительных сведений, разъясняющих основные вопросы курса матема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3 классе продолжается изучение приёмов выполнения арифметических действий с многозначными числами начинается с темы «Числа от 1 до 100» и продолжается на протяжении всего 3 кл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дача учителя – ознакомить детей с приёмами письменными и устными приёмами выполнения дей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е обобщения и систематизации знаний, учащихся об арифметических действиях, которые дети приобрели ранее, закрепляются навыки устных вычислений, так как  все вычисления при сложении и вычитании «столбиком» неизбежно требуют автоматизма в сложении однозначных чисел и соответствующих случаев вычитания. При выполнении действий с многозначными числами учащиеся должны рассуждать и осознавать смысл каждой проводимой операции. Этого, возможно, достичь, если дети хорошо усвоили и правильно используют свойства арифметических действий, знают десятичную систему счис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школе слабовидящих детей следует уделять особое внимание научения правильной записи многозначных чисел и математических знаков, оформлению примеров, выражений, задач, нацеливая учащихся на проверку полученных результатов производимых действий, поскольку необходимо воспитывать у этих детей самооценку и самоконтр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3 классе вводится тема «Уравнения», которая начинается с решения примеров вида: х + 3 = 5, в которых неизвестное обозначено буквой х. после этого постепенно вводится решение простейших уравнений на основе знаний зависимости между компонентами и результатами арифметических действ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бучении решению уравнений важным аспектом является решение текстовых задач. Работа учителя должна быть направлена на формирование у детей общих приёмов работы над задачей, которые будут способствовать развитию математического мышления. В этой связи программа предусматривает решение задачи различными способами, при этом добиваясь от детей выбора наиболее рационального способа выполнения дей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 учить детей самостоятельному составлению задач когда числовой и сюжетный материал берётся из знакомой окружающей обстановки либо из известных бытов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зрительные возможности слабовидящих детей, следует избегать решения громоздких задач, которые впоследствии будут легко решаться с помощью урав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целях предостережения выработки у детей вредных, шаблонных решений, штампов целесообразнее вводить параллельно задачи различных ви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7"/>
          <w:szCs w:val="27"/>
        </w:rPr>
      </w:pPr>
      <w:r>
        <w:rPr>
          <w:sz w:val="27"/>
          <w:szCs w:val="27"/>
        </w:rPr>
        <w:t>Работа над задачами способствует глубокому усвоению математических знаний, развитию теоретического воображения детей, расширению их кругозора, а так же укреплению связи обучения с жизн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Приведённое в программе распределение часов на отдельные темы нужно рассматривать как примерное. В зависимости от уровня знаний учащихся, от возникающих в процессе обучения трудностей учитель может несколько увеличить или уменьшить время, отведённое на изучение отдельных тем, при условии, что в результате будет обеспечено сознательное и прочное усвоение программного материала.      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 Начальный курс математики - курс интегрированный: в нём объединены арифметический, алгебраический и геометрический материалы. Основу начального курса составляют представления о натуральном числе, нуле, о четырёх арифметических действиях с целыми неотрицательными числами и их свойствах, а также основанное на этих знаниях осознанное и прочное усвоение приёмов устных и письменных вычислений. Важное место в курсе занимает ознакомление с величинами и их измерением.</w:t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Курс предполагает формирование у детей пространственных представлений, ознакомление учащихся с различными геометрическими фигурами, некоторыми их свойствами, с простейшими чертёжными и измерительными приборами.</w:t>
      </w: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color w:val="000000"/>
          <w:sz w:val="27"/>
          <w:szCs w:val="27"/>
        </w:rPr>
        <w:t>  Изучение начального курса математики должно создать прочную основу для дальнейшего обучения этому предм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Предлагаемый вариант программы рассчитан на 4 часа в неделю, составлен на основе учебника «Математика»  для 3класса начальной школы(ч.1,ч.2)М.И.Моро, С.И.Волкова, С.В.Степан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center"/>
        <w:rPr/>
      </w:pPr>
      <w:r>
        <w:rPr/>
        <w:t>Тематическое – планирование по математике 3 класс</w:t>
      </w:r>
    </w:p>
    <w:tbl>
      <w:tblPr>
        <w:tblW w:w="1517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9"/>
        <w:gridCol w:w="4603"/>
        <w:gridCol w:w="764"/>
        <w:gridCol w:w="4538"/>
        <w:gridCol w:w="1180"/>
        <w:gridCol w:w="711"/>
        <w:gridCol w:w="660"/>
        <w:gridCol w:w="1381"/>
      </w:tblGrid>
      <w:tr>
        <w:trPr>
          <w:trHeight w:val="597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60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6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453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3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исла от  1 до 100 (продолжение)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ложение и вычитание       9 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ний  о сложении и вычитании.                Устные приемы сложения и вычита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нумерацию в пределах 100, название компонентов и результатов действий при сложении и вычитан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сложения и вычитания.                  Задачи в 2 действ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складывать и вычитать двузначные числа с переходом через десято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/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 переменной.  Решение                            уравнений способом подбор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мнить латинские буквы в выражениях          с переменно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уравнений вида х + 20 = 36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+ х = 72 на основе знания связи чисел                             при сложен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мнить новый способ решения уравнений, основанный на связи между компонентами и результатом действия слож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уравнений вида х – 20 = 31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– х = 8  на основе знания связ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ел при вычитан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мнить новый способ решения уравнений, основанный на связи между компонентами и результатом действия вычита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еометрических фигур буквам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чертить и измерять отрезки, строить геометрические фигуры; уметь их обозначать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о теме: «Повторение зн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сложении и вычитании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текстовые и геометрические задач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контрольная рабо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ножение и деление (58)</w:t>
            </w:r>
          </w:p>
        </w:tc>
        <w:tc>
          <w:tcPr>
            <w:tcW w:w="4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умножения и деления.</w:t>
            </w:r>
          </w:p>
        </w:tc>
        <w:tc>
          <w:tcPr>
            <w:tcW w:w="7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ять сложение умножением, решать задачи на нахождение произведения.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Связь умножения и д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связи между компонентами и результатом умнож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с числом 2.                    Четные и нечетные чис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текстовые задач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    д/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с числом 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аблицу умножения на 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между величинами: цена, количество,           стоимость. </w:t>
            </w:r>
            <w:r>
              <w:rPr>
                <w:b/>
                <w:i/>
                <w:sz w:val="22"/>
                <w:szCs w:val="22"/>
              </w:rPr>
              <w:t>Проверочная рабо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перировать терминами «цена», «количество», «стоимость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величинами: масса одного предмета, количество предметов, масса всех предмет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текстовые задачи, основанные на связи между величинами: масса 1пакета, количество, общая масс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– 17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 в выражениях без скобок и со скобкам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рядок выполнения действий: сложение, вычитание, умножение, делени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: «Конкретный смысл умножения и деления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порядок действий со скобками и без скобо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    д/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величинами: расход ткани на одну вещь, количество вещей, расход ткани на все вещ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ать текстовые задачи, основанные на связи между величинами: </w:t>
            </w:r>
            <w:r>
              <w:rPr>
                <w:sz w:val="22"/>
                <w:szCs w:val="22"/>
              </w:rPr>
              <w:t>расход ткани на одну вещь, количество вещей, расход ткани на все вещ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– 21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: «Конкретный смысл умножения и деления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текстовые задачи в одно и два действ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на 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задачи с величинами: цена, количество, стоимость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ифаго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ифметический диктан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ить таблицу умножения на 4,                 решать простые задач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– 26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числа в несколько раз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простые задачи на увеличение                    в несколько раз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    д/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– 28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меньшение числа в несколько раз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ые задачи на уменьшение      числа в несколько раз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умножения и деления с числом 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ить таблицу умножения на 5, решать простые задач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 31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сравнение чисел с помощью деления (кратное сравнение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аблицы умножения и деления,         решать простые задач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ратное и разностное сравнени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задачи на разностное и кратное сравнение, проверять решение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умножения и деления с числом 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ить таблицу умножения на 6, решать простые задач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    д/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ратное и разностное сравнени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ешать задачи, делать схематический рисуно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за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ешать задачи, уравн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четвертого пропорциональног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составные задач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: «Задачи на кратное и разностное сравнение».</w:t>
            </w:r>
            <w:r>
              <w:rPr>
                <w:b/>
                <w:i/>
                <w:sz w:val="22"/>
                <w:szCs w:val="22"/>
              </w:rPr>
              <w:t xml:space="preserve"> Тес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аблицы умножения и деления, решать простые задач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умножения и деления с числом 7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ить таблицу умножения на 7, решать простые задачи, сравнивать, вычислять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 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: «Задачи на кратное и разностное сравнение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ешать задачи, делать схематический рисуно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Способы сравнения фигур по площад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различные способы измерения фигур: «на глаз», наложением, используя различные единицы измерения площаде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площади – квадратный сантимет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площади фигур, используя новую величин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мнить правило вычисления площади прямоугольни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умножения и деления с числом 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ить таблицу умножения на 8, решать простые задачи, сравнивать, вычислять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    д/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- 4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о теме: «Таблицы умножения и деления с числом 8». </w:t>
            </w: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аблицы умножения и деления, решать простые задач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умножения и деления с числом 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ить таблицу умножения на 8, решать простые задачи, сравнивать, вычислять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    д/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площади – квадратный децимет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ходить площадь прямоугольника и квадрата, используя новую величин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: «Таблицы умножения и деления с числом 8 и 9».Сводная таблица умнож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аблицы умножения и деления, решать простые задач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площади – квадратный мет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ходить площадь прямоугольника и квадрата, используя новую величин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о теме: «Таблицы умножения и деления с числом 8 и 9». </w:t>
            </w:r>
            <w:r>
              <w:rPr>
                <w:b/>
                <w:sz w:val="22"/>
                <w:szCs w:val="22"/>
              </w:rPr>
              <w:t>Тес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простые и составные задачи, преобразовывать линейные величин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вида 6:6, 6:1 и 0 : 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деления на 1и 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в 3 действ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сумму двух произвед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1 и на 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умножения на 1и 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название и запись доле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сравнение доле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название и запись доле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за 1 полугоди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. Окружность (центр, радиус, диаметр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понятия – окружность и круг, диаметр окружности , строить окружность при помощи циркул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доли числа и числа по его дол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ть на дол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 – год, месяц, сут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я о табеле- календаре, о временной последовательности событ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материала по теме: «Образование и сравнение долей». </w:t>
            </w:r>
            <w:r>
              <w:rPr>
                <w:b/>
                <w:i/>
                <w:sz w:val="22"/>
                <w:szCs w:val="22"/>
              </w:rPr>
              <w:t>Арифметический диктан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аблицы умножения и деления, решать      простые и составные  задач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Работа над ошибками. Закрепление пройденного материала по теме: «Образование и сравнение долей». (резервны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аблицы умножения и деления, решать      простые и составные  задач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табличное умножение и деление( 30)</w:t>
            </w:r>
          </w:p>
        </w:tc>
        <w:tc>
          <w:tcPr>
            <w:tcW w:w="4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риемы умножения и деления для случаев вида   20 х3, 3х20, 60:3</w:t>
            </w:r>
          </w:p>
        </w:tc>
        <w:tc>
          <w:tcPr>
            <w:tcW w:w="7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ывать выражения и вычислять их значения.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деления для случаев вида 80: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новый вид  деления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воить различные способы умножения суммы двух слагаемых  на число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 по теме: «Умножение суммы на число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ить различные способы умножения суммы двух слагаемых  на число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-73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умножения для случаев вида 23 х 4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х 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ереместительное свойство умножения и правила умножения однозначного числа на двузначное и наоборо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75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четвертого пропорциональн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ь способ решения задач через приведение к единице пропорционального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ить различные способы деления суммы двух слагаемых  на число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: «Умножение суммы на число».</w:t>
            </w:r>
            <w:r>
              <w:rPr>
                <w:b/>
                <w:i/>
                <w:sz w:val="22"/>
                <w:szCs w:val="22"/>
              </w:rPr>
              <w:t>Арифметический диктан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ить различные способы деления суммы двух слагаемых  на число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деления для случаев вида 78 : 2, 69 :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ь способ деления двузначного числа на однозначно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числами при деле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ить навыки нахождения делимого  и делител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проверку деления умножение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деления для случаев вида 87 : 29, 66 : 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ть двузначное число на двузначное способом подбор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нож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ть умножение деление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на основе знания связи между результатами и компонентами умножения и дел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ешать уравнения разных вид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-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материала по теме: «Проверка деления»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ешать задачи изученных тип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: «Умножение суммы на число.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-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ь прием деления с остатко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-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нахождения частного и оста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ь прием деления с остатком и что при делении остаток всегда меньше делител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-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о теме: « Деление с остатком». </w:t>
            </w:r>
            <w:r>
              <w:rPr>
                <w:b/>
                <w:i/>
                <w:sz w:val="22"/>
                <w:szCs w:val="22"/>
              </w:rPr>
              <w:t>Арифметический диктан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способ деления с остатком методом подбор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   а/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7.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еньшего числа на большее числ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способ деления с остатком методом подбор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 с остатко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способ деления с остатком методом подбор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пройденного материала по теме: «Умножение и деление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ешать задачи изученных вид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по тем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множение и деление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умерация 14ч.</w:t>
            </w:r>
          </w:p>
        </w:tc>
        <w:tc>
          <w:tcPr>
            <w:tcW w:w="4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нумерация</w:t>
            </w:r>
          </w:p>
        </w:tc>
        <w:tc>
          <w:tcPr>
            <w:tcW w:w="7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мнить новую  счетную единицу - 1000.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ь расположение чисел в натуральном ряд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 счетных едини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десятинный состав трехзначных чисел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ая последовательность трехзначных чисе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и записывать трехзначные числ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(уменьшение) числа в 10, 100 ра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увеличивать и уменьшать натуральные числа в 10, 100 раз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числа суммой разрядных  слагаемы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ь приемы сложения и вычитания, основанные на знании разрядных слагаем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(вычитание) на основе десятичного состава  трехзначных чисе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приемы сложения и вычитания, основанные на знании разрядных слагаемы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/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за </w:t>
            </w: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четверть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трехзначных чисе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прием сравнения трехзначных чис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щего числа единиц (десятков, сотен) в чис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количество сотен, десятков и единиц в числ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чисел римскими цифр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ь запись римских цифр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-110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 – килограмм, грам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мнить новую единицу массы – грамм. Знать соотношение между граммом и килограммо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Закрепление пройденного материала по теме: «Нумерац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/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Решение задач.(резервны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Арифметические действия   -  20часов</w:t>
            </w:r>
          </w:p>
        </w:tc>
        <w:tc>
          <w:tcPr>
            <w:tcW w:w="4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стных вычислений</w:t>
            </w:r>
          </w:p>
        </w:tc>
        <w:tc>
          <w:tcPr>
            <w:tcW w:w="7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ь приемы устных вычислений.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 по теме: «Приемы устных вычислений</w:t>
            </w:r>
            <w:r>
              <w:rPr>
                <w:b/>
                <w:i/>
                <w:sz w:val="22"/>
                <w:szCs w:val="22"/>
              </w:rPr>
              <w:t>». Арифметический диктан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ть приемами устных вычисл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ешать задач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ых вычисл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ть приемами письменных вычис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/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слож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ь алгоритм вычисл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вычит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ь алгоритм вычисл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 (по сторонам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виды треугольник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 по теме: «Виды треугольников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ешать задачи изученных тип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Сложение и вычитание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стных вычислений (умножение и деле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ь приемы устных вычислений – умножение и деление чисел, оканчивающихся нулям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тип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ть приемами письменных вычис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ть приемами письменных вычис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./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умножения на однозначное числ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письменное умножение трехзначного числа на однозначное без перехода через десято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 по теме: «Приемы письменного умножения на однозначное число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ть приемами письменных вычисл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: «Приемы письменного умножения на однозначное число</w:t>
            </w:r>
            <w:r>
              <w:rPr>
                <w:b/>
                <w:i/>
                <w:sz w:val="22"/>
                <w:szCs w:val="22"/>
              </w:rPr>
              <w:t>». Самостоятель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ть приемами письменных вычисл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\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деления на однозначное числ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письменное деление трехзначного числа на однозначно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 по теме: «Приемы письменного деления на однозначное число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ть приемами письменных вычисл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 по теме: «Приемы письменного деления на однозначное число».</w:t>
            </w:r>
            <w:r>
              <w:rPr>
                <w:b/>
                <w:i/>
                <w:sz w:val="22"/>
                <w:szCs w:val="22"/>
              </w:rPr>
              <w:t>Провероч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ть приемами письменных вычисл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./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Закрепление пройденного материала по теме: «Приемы письменного деления на однозначное число».Решение зада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ть приемами письменных вычисл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ение – 5 час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чное умножение и д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величинами. Решение зада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 таблиц сложения и умножения чисел, алгоритмов письменных арифметических действ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площади. Площадь прямоугольника. Единицы времени. </w:t>
            </w: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записывать величины (время, длину, площадь), используя основные единицы измерения величин и соотношения между ним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четвертого пропорциональног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ешать задач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сложения и выч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письменного умножения и деления на однозначное число.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 таблиц сложения и умножения чисел, алгоритмов письменных арифметических действ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Решение уравнений. Доли. Единицы масс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uppressAutoHyphens w:val="true"/>
              <w:autoSpaceDE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/>
              <w:t>Уметь структурировать зна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Основные требования к знаниям, умениям и навыкам учащихся к концу 3 кла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</w:rPr>
        <w:br/>
      </w:r>
      <w:r>
        <w:rPr>
          <w:b/>
          <w:i/>
          <w:sz w:val="22"/>
          <w:szCs w:val="22"/>
          <w:u w:val="single"/>
        </w:rPr>
        <w:t>Обучающиеся должны 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звания и последовательность чисел до 1000;</w:t>
        <w:br/>
        <w:t>• названия компонентов и результатов умножения и деления;</w:t>
        <w:br/>
        <w:t>• правила порядка выполнения действий в выражениях в 2-3 действия (со скобками и без них).</w:t>
        <w:br/>
        <w:t>Таблицу умножения однозначных чисел и соответствующие случаи деления учащихся должны усвоить на уровне автоматического навыка.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i/>
          <w:sz w:val="22"/>
          <w:szCs w:val="22"/>
          <w:u w:val="single"/>
        </w:rPr>
        <w:t>Обучающиеся должны уметь:</w:t>
      </w:r>
      <w:r>
        <w:rPr>
          <w:i/>
          <w:sz w:val="22"/>
          <w:szCs w:val="22"/>
          <w:u w:val="single"/>
        </w:rPr>
        <w:br/>
      </w:r>
      <w:r>
        <w:rPr>
          <w:sz w:val="22"/>
          <w:szCs w:val="22"/>
        </w:rPr>
        <w:t>• читать, записывать, сравнивать числа в пределах 1000;</w:t>
        <w:br/>
        <w:t>• выполнять устно четыре арифметических действия в пределах 100;</w:t>
        <w:br/>
        <w:t>• выполнять письменно сложение, вычитание двузначных и трехзначных чисел в пределах 1000;</w:t>
        <w:br/>
        <w:t>• выполнять проверку вычислений;</w:t>
        <w:br/>
        <w:t>• вычислять значения числовых выражений, содержащих 2-3 действия (со скобками и без них);</w:t>
        <w:br/>
        <w:t>• решать задачи в 1-3 действия;</w:t>
        <w:br/>
        <w:t xml:space="preserve">• находить периметр многоугольника и в том числе прямоугольника (квадрата). 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тератур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ематика. Учеб. Для 3 кл. нач. шк. (1ч.и 2ч.) М.И.Моро, М.А.Бантова и др.- М.:Просвещение, 2003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Математика. 3класс (1ч.и 2ч.) Поурочные планы.-Н.А.Цыкина.-Волгоград:Учитель, 2003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О.А.Мокрушина Поурочные разработки по математике к учебному комплекту М.И.Моро, М.А.Бантовой и др. - М: ВАКО,2005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.А.Коростина. Математика. 3 кл. (1ч. и 2ч.). Поурочные планы по учебнику М.И.Моро, М,А.Бантова и др. М.: Просвещение, 2000г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1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"/>
    </w:rPr>
  </w:style>
  <w:style w:type="paragraph" w:styleId="11">
    <w:name w:val="Стиль1"/>
    <w:basedOn w:val="Normal"/>
    <w:qFormat/>
    <w:pPr>
      <w:spacing w:lineRule="auto" w:line="360"/>
      <w:jc w:val="right"/>
    </w:pPr>
    <w:rPr>
      <w:rFonts w:ascii="Palace Script MT" w:hAnsi="Palace Script MT" w:cs="Palace Script MT"/>
      <w:b/>
      <w:sz w:val="20"/>
      <w:szCs w:val="20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13:00Z</dcterms:created>
  <dc:creator>Альбина</dc:creator>
  <dc:description/>
  <cp:keywords/>
  <dc:language>en-US</dc:language>
  <cp:lastModifiedBy>User</cp:lastModifiedBy>
  <cp:lastPrinted>2011-10-13T21:52:00Z</cp:lastPrinted>
  <dcterms:modified xsi:type="dcterms:W3CDTF">2012-03-04T17:25:00Z</dcterms:modified>
  <cp:revision>28</cp:revision>
  <dc:subject/>
  <dc:title/>
</cp:coreProperties>
</file>