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 10.     Устные вычисления в пределах 10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 Найдите верный ответ. Если 700 увеличить на 200, то получи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0                 б) 900                  в)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верный ответ. Если уменьшаемое 8 сотен, вычитаемое – 3 сотни, то значение разности –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 сотен               б) 500                  в) 5 со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выражение, где использовали приём « деление суммы на числ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70 : 3       б) 800: 2              в) 1000 : 500                г) 960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Найдите выражение, где при вычислениях использован способ «подб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00 : 300            б) 600 : 2              в) 720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те примеры, в решении которых используется приём ( 600 + 360 ) :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20 : 3                  б) 150 : 50          в) 800 : 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Найдите верный ответ. Если число 240 увеличить в 4 раза, то получится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44                    б) 960                        в)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йдите верный ответ. Если число 910 уменьшить в 7 раз, то получится -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945" w:leader="none"/>
        </w:tabs>
        <w:rPr/>
      </w:pPr>
      <w:r>
        <w:rPr>
          <w:sz w:val="28"/>
          <w:szCs w:val="28"/>
        </w:rPr>
        <w:t>А) 917</w:t>
        <w:tab/>
        <w:t>б) 903</w:t>
        <w:tab/>
        <w:t>в) 1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3:00Z</dcterms:created>
  <dc:creator>VCC</dc:creator>
  <dc:description/>
  <cp:keywords/>
  <dc:language>en-US</dc:language>
  <cp:lastModifiedBy>Admin</cp:lastModifiedBy>
  <cp:lastPrinted>2010-04-29T12:31:00Z</cp:lastPrinted>
  <dcterms:modified xsi:type="dcterms:W3CDTF">2012-03-11T18:03:00Z</dcterms:modified>
  <cp:revision>2</cp:revision>
  <dc:subject/>
  <dc:title>Тест № 10</dc:title>
</cp:coreProperties>
</file>