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10. Устные вычисления в пределах 1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1.Найдите верный ответ. Если 700 увеличить на 200, то получитс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А) 500</w:t>
        <w:tab/>
        <w:t>б) 600</w:t>
        <w:tab/>
        <w:t>в) 9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йдите верный ответ. Уменьшаемое 9 сотен, вычитаемое – 4 сотни, значение раз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>А) 7600</w:t>
        <w:tab/>
        <w:t>б) 500                           в) 13 сот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йдите выражения, где при вычислениях использовали приём «умножение суммы на числ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А) 300                                   в) 180  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</w:rPr>
        <w:t xml:space="preserve">Б) 230  </w:t>
        <w:tab/>
        <w:t xml:space="preserve">     г) 205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Найдите выражения, где при вычислениях использован способ подбор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00 : 50                 б) 640 : 8          в) 900 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йдите примеры, у которых в решении используется приём: ( 470 +30 )+ 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А) 380 + 60</w:t>
        <w:tab/>
        <w:t>б) 260 +310        в) 350 +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Найдите верный ответ. Если 230 увеличить в три раза, то получитс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33                         б) 690                 в)  6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Найдите верный ответ. Если число 780 уменьшить в 3 раза, то получитс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60                         б) 783                 в) 77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10:00Z</dcterms:created>
  <dc:creator>VCC</dc:creator>
  <dc:description/>
  <cp:keywords/>
  <dc:language>en-US</dc:language>
  <cp:lastModifiedBy>VCC</cp:lastModifiedBy>
  <cp:lastPrinted>2010-04-29T12:07:00Z</cp:lastPrinted>
  <dcterms:modified xsi:type="dcterms:W3CDTF">2010-04-29T08:10:00Z</dcterms:modified>
  <cp:revision>2</cp:revision>
  <dc:subject/>
  <dc:title>Тест №10</dc:title>
</cp:coreProperties>
</file>