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720" w:firstLine="72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убликация   на тему:</w:t>
      </w:r>
    </w:p>
    <w:p>
      <w:pPr>
        <w:pStyle w:val="Normal"/>
        <w:shd w:fill="FFFFFF" w:val="clear"/>
        <w:ind w:left="720" w:firstLine="72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Духовно-нравственное воспитание личности в условиях новой модели образования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Русский народ не должен терять своего нравственног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итета среди других народов – авторитета,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ойно завоеванного русским искусством, литературой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не должны забывать о своем культурном прошлом,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 наших памятниках. Литературе, языке, живописи…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е отличия сохранятся 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мы будем озабочены воспитанием душ,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не только передачей знаний» (Д.С.Лихачев)</w:t>
      </w:r>
    </w:p>
    <w:p>
      <w:pPr>
        <w:pStyle w:val="Normal"/>
        <w:spacing w:before="0" w:after="0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менно поэтому родная культура, как отец и мать, должна стать неотъемлемой частью души ребенка, началом, порождающим личность. 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Normal"/>
        <w:spacing w:lineRule="auto" w:line="360" w:before="0" w:after="0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вшийся строй жизни, отсутствие идеологии существенно сказались на проблемах воспитания подрастающего поколения. В связи с этим остро возникла необходимость возрождения и развития уникальных духовных национальных традиций и начал родной культуры в духовно – нравственном, культурном  и   патриотическом воспитании дете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Наша задача –  введение духовно – нравственных начал в основу воспитания, обучения и развития детей дошкольного возраста, что тем самым способствует обновлению содержания, форм и методов дошкольного образования в условиях модернизации всей системы образования. Что следует иметь ввиду, воспитывая у ребенка дошкольного возраста первые чувства гражданственности. Какие в этой связи стоят перед педагогом и родителями задачи! Воспитание гражданина - это целый комплекс задач: воспитывать у ребенка любовь и привязанность к семье, родному дому, детскому саду, родной улице, городу; формировать в нем чувства хозяина - бережное отношение к родной природе и всему живому, хлебу и продуктами питания; воспитывать любовь и уважение к людям, приобщать детей ко всем видам национального искусства – от архитектуры до живописи, от пляски, сказки и музыки до театра. Это и будет основа любви к Родине.</w:t>
      </w:r>
    </w:p>
    <w:p>
      <w:pPr>
        <w:pStyle w:val="Normal"/>
        <w:spacing w:lineRule="auto" w:line="360" w:before="0" w:after="0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Россия, Родина, родной край… До боли знакомые каждому человеку слова. Но в последнее время эти необходимые и дорогие слова для каждого русского человека стали уходить на второй план. В наше неспокойное время, полное противоречий и тревог, когда привычными стали слова «насилие», «безнравственность», «бездуховность», мы всерьез задумываемся о том, какими вырастут нынешние дошкольники. Рост научно-технического прогресса, непрерывный каскад открытий, изобретений породили гипертрофированные представления об абсолютном приоритете логического познания перед эмоционально-чувственным, вещественного богатства над духовным. Засилье иностранных слов, песен, фильмов, игр способствует спаду интереса к истории своей страны, традициям и обычаям, национальной культуре. Как в век техницизма и прагматизма сохранить у детей интерес к искусству, национальным традициям, обычаям? Не получим ли мы в лице современных дошкольников «потерянное поколение», не имеющее никаких нравственных ценностей.</w:t>
      </w:r>
    </w:p>
    <w:p>
      <w:pPr>
        <w:pStyle w:val="Normal"/>
        <w:spacing w:lineRule="auto" w:line="360" w:before="0" w:after="0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Крылатая фраза «Все начинается с детства» - как нельзя больше ассоциируется с данным вопросом. Задумываясь об истоках нравственных чувств, мы всегда обращаемся к впечатлениям детства: это и дрожание кружев с молодых листьев березы, и родные напевы, и восход солнца, и журчанье весенних ручьев. Воспитание чувств ребенка с первых лет жизни является важной педагогической задачей. 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, педагогов и окружающих его взрослых, от того, как они его воспитают, какими впечатлениями обогатят.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, как дом и мир детей – проблема взрослых. Каким он должен быть, чтобы наши дети выросли по-настоящему успешными, счастливыми, состоявшимися людьми? Главный результат деятельности нашего дошкольного учреждения мы видим в обогащении внутренней культуры ребенка, в прикосновении его к истории, воспитании чувства гордости за свою родину, народ. Мы стремимся, чтобы наши воспитанники были самостоятельны, активны, эмоционально отзывчивы, проявляли инициативу, творческие способности, имели яркую индивидуальность, практические умения и навыки для внесения изменений в окружающий ми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му же, как ни нам,педагогам, найти заветную тропинку к душам наших детей и раскрыть им мир Любви и Добра. Это нужно не только им, но и нам, взрослым. Ведь педагог – это, прежде всего, духовный и нравственный наставник, праведник и гуманист, - без этих добродетелей мы не можем взывать к их сознанию, не имеем на то морального права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– процесс долговременный, предполагающий внутреннее изменение каждого участника воспитательно-образовательного процесса, который может найти отражение не здесь и не сейчас, в дошкольном детстве, а гораздо позднее, что затрудняет оценку эффективности проводимой деятельности, но не уменьшает значимости наше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7c143">
    <w:name w:val="c27 c1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8:00Z</dcterms:created>
  <dc:creator>user</dc:creator>
  <dc:description/>
  <cp:keywords/>
  <dc:language>en-US</dc:language>
  <cp:lastModifiedBy>user</cp:lastModifiedBy>
  <dcterms:modified xsi:type="dcterms:W3CDTF">2013-04-10T16:33:00Z</dcterms:modified>
  <cp:revision>2</cp:revision>
  <dc:subject/>
  <dc:title/>
</cp:coreProperties>
</file>