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ИЗОБРАЗИТЕЛЬНОЙ ДЕЯТЕЛЬНОСТИ ДОШКОЛЬНИ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ультация для родителей средней групп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играет ключевую роль в развитии детской личности, поскольку для ребенка это радость познания и творчества. Необходимым условием умения изображать является зрительное восприятие окружающего мира. Чтобы вылепить или нарисовать какой-нибудь объект, с ним необходимо познакомиться, запомнить его величину, цвет и фор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дошкольников – это развитие мысли, анализа, синтеза, сравнения и обобщения. Она способствует овладению связной речью, обогащению словарного запаса и развитию сенсорики. Расширение запасов познания, наблюдения и сравнения положительно сказывается на общем интеллектуальном развитии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ННОД по изобразительной деятельности у дошкольников формируются нравственно-волевые качества. Дети учатся сосредотачиваться, доводить начатое дело до конца, преодолевать трудности и поддерживать товарищей. Быстрее происходит физическое развитие, поскольку изобразительная деятельность требует от ребятишек активных движений и регулярных прогулок на свежем воздух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изобразительной деятельности дошкольников являются рисование, аппликация, конструирование, лепка и различный ручной труд. Такие занятия регулярно проводятся в детских садах. Благодаря им дети получают возможность приобрести свой первый художественный опыт. Создавая в семье благоприятные условия для творческих проявлений и развития самостоятельности, родители должны способствовать обогащению этого опыта новыми художественными впечатл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зобразительные занятия с ребенком следует начинать с рисования цветными карандашами. Учтите, что малышу недостаточно просто дать чистый лист бумаги. Ему нужна ваша помощь в поисках замыслов и их развитию. Чтобы ребенок обращал внимание на красоту окружающей природы, чаще гуляйте с ним на свежем воздухе. Обращайте внимание на то, как малыш держит карандаш. Когда ребенок с ним освоится, ему можно предлагать фломастеры и краски. Поощряйте рисование мелками на асфальте или рисование палочкой на сне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аппликацией, дети учатся вырезывать из бумаги разнообразные сюжеты, узоры, орнаменты, наклеивать их на цветной фон. Дети выполняют как индивидуальные, так и коллективны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аккуратности, усидчивости, осваивают основные приемы вырезывания, правила работы с клеем. В процессе изобразительной деятельности развивается ручная умелость, зрительно-двигательная координация, необходимые для подготовки ребенка к пись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ьшей степени этому способствуют ННОД, на которых дети создают изображения не по частям, а из целого куска пластилина, одной линией контура в рисовании. Ребенок успешно овладевает письмом, если  умеет производить рукой ритмичные, равномерные, плавные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такого рода движений способствует рисование растений, декоративное рисование по мотивам вышивок, росписей и др. В процессе рисования предметов различной формы, величины и пропорций формируются умения удерживать определенное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основными формами, близкими к геометрическими фигурам, как плоскими, так и объемными, умение выделить их из окружающей действительности, сравнить их по величине, длине, ширине, высоте, соотносить величину частей изображаемого предмета и их пространственное положение на занятиях по лепке, аппликации и рисованию способствуют овладению элементарными математическими понятиями на уроках математики в 1 классе. На занятиях изодеятельностью осуществляются и задачи всестороннего развития Личности ребенка: умственное развитие и эстетическое отношение к действительности, нравственное вос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исования, лепки, аппликации вызывает у детей положительные Эмоции, удовлетворение от работы с изобразительным материалом, результатом которого является выразительный образ, формируются навыки работы в коллективе и для коллектива, умение согласовывать свои действия с товарищами. На занятиях изодеятельностью формируются и закрепляются умения и навыки, необходимые в учебной деятельности: умение слушать и запоминать задание, выполнять его в определенной последовательности, укладываться в определенный отрезок времени, умение оценить свою работу, найти ошибки и исправить их, планировать свою деятельность, умение довести дело до конца, содержать в порядке рабочее место, инструменты и материалы, организова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одионова Татьяна Васильевна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7:00Z</dcterms:created>
  <dc:creator>DNS</dc:creator>
  <dc:description/>
  <cp:keywords/>
  <dc:language>en-US</dc:language>
  <cp:lastModifiedBy>777</cp:lastModifiedBy>
  <dcterms:modified xsi:type="dcterms:W3CDTF">2014-03-03T10:48:00Z</dcterms:modified>
  <cp:revision>3</cp:revision>
  <dc:subject/>
  <dc:title/>
</cp:coreProperties>
</file>