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 вы заметили первые признаки выгорания?</w:t>
      </w:r>
    </w:p>
    <w:p>
      <w:pPr>
        <w:pStyle w:val="Normal"/>
        <w:rPr/>
      </w:pPr>
      <w:r>
        <w:rPr/>
        <w:t>Прежде всего, признать, что они есть.</w:t>
      </w:r>
    </w:p>
    <w:p>
      <w:pPr>
        <w:pStyle w:val="Normal"/>
        <w:rPr/>
      </w:pPr>
      <w:r>
        <w:rPr/>
        <w:t xml:space="preserve">Те, кто помогает другим людям, как правило, стремятся отрицать собственные психологические затруднения. Трудно признаться самому себе: «Я страдаю профессиональным выгоранием». </w:t>
      </w:r>
    </w:p>
    <w:p>
      <w:pPr>
        <w:pStyle w:val="Normal"/>
        <w:rPr/>
      </w:pPr>
      <w:r>
        <w:rPr/>
        <w:t xml:space="preserve">Люди часто оценивают эти проявления неверно – как признак собственной «силы». Некоторые защищаются от своих собственных трудных состояний и проблем при помощи ухода в активность, они стараются не думать о них. Однако, это облегчение на  некоторое время Сверхактивность вредна, если она отвлекает  внимание от помощи, в которой нуждаетесь сам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нужно и чего не нужно делать при выгорани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Не скрывайте чувства. Проявляйте ваши эмоции и давайте вашим друзьям обсуждать их вместе с вами.</w:t>
      </w:r>
    </w:p>
    <w:p>
      <w:pPr>
        <w:pStyle w:val="Normal"/>
        <w:numPr>
          <w:ilvl w:val="0"/>
          <w:numId w:val="1"/>
        </w:numPr>
        <w:rPr/>
      </w:pPr>
      <w:r>
        <w:rPr/>
        <w:t>Не избегайте говорить о том, что случило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Не ожидайте, что тяжелые состояния, характерные для выгорания, уйдут сами соб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 </w:t>
      </w:r>
      <w:r>
        <w:rPr/>
        <w:t>Выделяйте достаточное время для сна, отдыха, размышлени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Проявляйте ваши желания прямо, ясно, честно, говорите о них семье, друзьям и на работ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Постарайтесь сохранять нормальный распорядок вашей жизни, насколько это возможн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Иногда, необходимо побыть одному, без семьи и близких друз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 вы заметили первые признаки выгорания?</w:t>
      </w:r>
    </w:p>
    <w:p>
      <w:pPr>
        <w:pStyle w:val="Normal"/>
        <w:rPr/>
      </w:pPr>
      <w:r>
        <w:rPr/>
        <w:t>Прежде всего, признать, что они есть.</w:t>
      </w:r>
    </w:p>
    <w:p>
      <w:pPr>
        <w:pStyle w:val="Normal"/>
        <w:rPr/>
      </w:pPr>
      <w:r>
        <w:rPr/>
        <w:t xml:space="preserve">Те, кто помогает другим людям, как правило, стремятся отрицать собственные психологические затруднения. Трудно признаться самому себе: «Я страдаю профессиональным выгоранием». </w:t>
      </w:r>
    </w:p>
    <w:p>
      <w:pPr>
        <w:pStyle w:val="Normal"/>
        <w:rPr/>
      </w:pPr>
      <w:r>
        <w:rPr/>
        <w:t xml:space="preserve">Люди часто оценивают эти проявления неверно – как признак собственной «силы». Некоторые защищаются от своих собственных трудных состояний и проблем при помощи ухода в активность, они стараются не думать о них. Однако, это облегчение на  некоторое время Сверхактивность  вредна, если она отвлекает  внимание от помощи, в которой нуждаетесь сам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нужно и чего не нужно делать при выгорани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Не скрывайте чувства. Проявляйте ваши эмоции и давайте вашим друзьям обсуждать их вместе с вами.</w:t>
      </w:r>
    </w:p>
    <w:p>
      <w:pPr>
        <w:pStyle w:val="Normal"/>
        <w:numPr>
          <w:ilvl w:val="0"/>
          <w:numId w:val="1"/>
        </w:numPr>
        <w:rPr/>
      </w:pPr>
      <w:r>
        <w:rPr/>
        <w:t>Не избегайте говорить о том, что случило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Не ожидайте, что тяжелые состояния, характерные для выгорания, уйдут сами соб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 </w:t>
      </w:r>
      <w:r>
        <w:rPr/>
        <w:t>Выделяйте достаточное время для сна, отдыха, размышлени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Проявляйте ваши желания прямо, ясно, честно, говорите о них семье, друзьям и на работ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Постарайтесь сохранять нормальный распорядок вашей жизни, насколько это возможн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Иногда, необходимо побыть одному, без семьи и близких друз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8419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2:00Z</dcterms:created>
  <dc:creator>psixolog02</dc:creator>
  <dc:description/>
  <cp:keywords/>
  <dc:language>en-US</dc:language>
  <cp:lastModifiedBy>psixolog02</cp:lastModifiedBy>
  <dcterms:modified xsi:type="dcterms:W3CDTF">2009-05-05T05:18:00Z</dcterms:modified>
  <cp:revision>5</cp:revision>
  <dc:subject/>
  <dc:title/>
</cp:coreProperties>
</file>