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город Ноябрь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ский сад компенсирующего вида «Аленький цветочек»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Сценарий литературной викторины по русским народным сказкам для детей старшей группы компенсирующей направленности   с задержкой психического развития.</w:t>
      </w:r>
    </w:p>
    <w:p>
      <w:pPr>
        <w:pStyle w:val="Normal"/>
        <w:rPr>
          <w:b/>
          <w:b/>
        </w:rPr>
      </w:pPr>
      <w:r>
        <w:rPr>
          <w:b/>
        </w:rPr>
        <w:t>Подготовили: воспитатели Максимович Галина Владимировна,  Барыбина Любовь Петровна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/>
        <w:t>Задачи:     - Уметь различать форму литературного жанра – сказка.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- Прививать любовь к устному народному творчеству.</w:t>
      </w:r>
    </w:p>
    <w:p>
      <w:pPr>
        <w:pStyle w:val="Normal"/>
        <w:rPr/>
      </w:pPr>
      <w:r>
        <w:rPr/>
        <w:t xml:space="preserve">Цели:           - Развивать речь детей, расширять активный словарь, активизировать устную  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 xml:space="preserve">речь.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- Развивать умение отвечать на вопросы по содержанию произведения.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- Совершенствовать артикуляцию и дикцию, выразительность жестов, мимики,         добиваться пластического изображения походки героев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Ход викторины.</w:t>
      </w:r>
    </w:p>
    <w:p>
      <w:pPr>
        <w:pStyle w:val="Normal"/>
        <w:rPr/>
      </w:pPr>
      <w:r>
        <w:rPr/>
        <w:t>-Ребята, сегодня я приглашаю вас побывать в гостях у сказки. Я знаю, что вы все их очень любите. «Бабушка, расскажи нам сказку – можно было услышать много раз. Бабушка брала в руки веретено или спицы и спрашивала: « Какую хотите сказку, внучата? – рассказывает бабушка сказку, а сама прядёт или вяжет.</w:t>
      </w:r>
    </w:p>
    <w:p>
      <w:pPr>
        <w:pStyle w:val="Normal"/>
        <w:rPr/>
      </w:pPr>
      <w:r>
        <w:rPr/>
        <w:t>- А как вы думаете, ребята, кто придумывает сказки? .....</w:t>
      </w:r>
    </w:p>
    <w:p>
      <w:pPr>
        <w:pStyle w:val="Normal"/>
        <w:rPr/>
      </w:pPr>
      <w:r>
        <w:rPr/>
        <w:t>-А придумывали сказки люди, народ, и рассказывали их друг другу; так через века и дошли до нас сказки. Поэтому сказки и называются – народные.</w:t>
      </w:r>
    </w:p>
    <w:p>
      <w:pPr>
        <w:pStyle w:val="Normal"/>
        <w:rPr/>
      </w:pPr>
      <w:r>
        <w:rPr/>
        <w:t>-Какие бывают сказки? (волшебные, поучительные, остроумные……).</w:t>
      </w:r>
    </w:p>
    <w:p>
      <w:pPr>
        <w:pStyle w:val="Normal"/>
        <w:rPr/>
      </w:pPr>
      <w:r>
        <w:rPr/>
        <w:t>- Вспомните, какими словами начинаются сказки? ( Жили - были, в некотором царстве….).</w:t>
      </w:r>
    </w:p>
    <w:p>
      <w:pPr>
        <w:pStyle w:val="Normal"/>
        <w:rPr/>
      </w:pPr>
      <w:r>
        <w:rPr/>
        <w:t>- Как вы думаете, что такое сказка? (необыкновенная история, с героями случаются необыкновенные события, волшебство, говорят звери, птицы….).</w:t>
      </w:r>
    </w:p>
    <w:p>
      <w:pPr>
        <w:pStyle w:val="Normal"/>
        <w:rPr/>
      </w:pPr>
      <w:r>
        <w:rPr/>
        <w:t>- Как заканчиваются сказки? (добро побеждает зло, по-доброму, счастливый конец, мы радуемся вместе с героями……..).</w:t>
      </w:r>
    </w:p>
    <w:p>
      <w:pPr>
        <w:pStyle w:val="Normal"/>
        <w:rPr/>
      </w:pPr>
      <w:r>
        <w:rPr/>
        <w:t>- Ребята, мы с вами читали много сказок, и я предлагаю вам игру – викторину, посмотрим, кто у нас хорошо знает русские народные  сказки…….</w:t>
      </w:r>
    </w:p>
    <w:p>
      <w:pPr>
        <w:pStyle w:val="Normal"/>
        <w:rPr/>
      </w:pPr>
      <w:r>
        <w:rPr/>
        <w:t>-И так, усаживайтесь по удобнее  слушайте внимательно.</w:t>
      </w:r>
    </w:p>
    <w:p>
      <w:pPr>
        <w:pStyle w:val="Normal"/>
        <w:rPr/>
      </w:pPr>
      <w:r>
        <w:rPr/>
        <w:t>- Ой, ребята, посмотрите у меня на столе волшебный сундучок, посмотрим, что в нём,  (пытаюсь открыть) не открывается, что же делать?  – Я догадываюсь, открыть его помогут ваши правильные ответы на мои вопросы. За каждый правильный ответ я буду класть  в корзинку по одному волшебному  шарику, и я думаю, что в конце игры наш сундучок откро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 И так первое задание, слушайте внимательно, я прочту отрывок из сказки, а вы назовите полное название сказки: - « Позвала Жучка кошку, кошка за жучку, Жучка за внучку, внучка за бабку, бабка за дедку…..» (« Репка»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« Лез-лез, лез-лез - никак не мог влезть и говорит - «Я лучше на крыше жить буду.- Ты нас раздавишь…..- Нет, не раздавлю…..</w:t>
      </w:r>
    </w:p>
    <w:p>
      <w:pPr>
        <w:pStyle w:val="Normal"/>
        <w:rPr/>
      </w:pPr>
      <w:r>
        <w:rPr/>
        <w:t>- ладно, тогда полезай…</w:t>
      </w:r>
    </w:p>
    <w:p>
      <w:pPr>
        <w:pStyle w:val="Normal"/>
        <w:rPr/>
      </w:pPr>
      <w:r>
        <w:rPr/>
        <w:t>Влез медведь на крышу. Только уселся….. а домик развалился…….(«Теремок»).</w:t>
      </w:r>
    </w:p>
    <w:p>
      <w:pPr>
        <w:pStyle w:val="Normal"/>
        <w:rPr/>
      </w:pPr>
      <w:r>
        <w:rPr/>
        <w:t>Молодцы, слушаем дальше.- Пришла она в самую чащу, в самую глушь. Видит - стоит избушка. Постучала, не отвечают. Толкнула она дверь, та и открылась…..(« Маша и медведь»). Молодцы ребята, с этим заданием вы справились  замечательно. Приготовьтесь к следующему заданию.</w:t>
      </w:r>
    </w:p>
    <w:p>
      <w:pPr>
        <w:pStyle w:val="Normal"/>
        <w:rPr/>
      </w:pPr>
      <w:r>
        <w:rPr/>
        <w:t xml:space="preserve">- Я буду показывать вам иллюстрации сказок, а вы внимательно посмотрите, и назовите мне сказу: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а) « Маша и медведь»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б) « Волк и семеро козлят»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в) «Заюшкина избушка»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г) «Колобок»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д) «Кот, Петух и леса». Молодцы ребята, хорошо и с этим заданием справились.</w:t>
      </w:r>
    </w:p>
    <w:p>
      <w:pPr>
        <w:pStyle w:val="Normal"/>
        <w:rPr/>
      </w:pPr>
      <w:r>
        <w:rPr/>
        <w:t>А теперь отдохнуть пора. В круг вставайте дружно, в сказки поиграть нам нужно.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Физкультурная минутка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Мышка быстренько бежала (бег на месте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Мышка хвостиком виляла (имитация движения)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Ой, яичко уронила (наклоняются, «поднять яичко»)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Посмотрите - ка разбила (показывают  на вытянутых прямо руках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Вот мы её посадили  (наклоны)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И водой её полили (имитация полива)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Вырастала репка, хороша и крепка (развести руки в стороны)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А теперь её потянем (имитация движения)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И из репки кашу сварим (имитация еды)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И будем мы от репки здоровые и крепкие (показать силу)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Мы немножко отдохнули, а теперь следующее задание (у доски).</w:t>
      </w:r>
    </w:p>
    <w:p>
      <w:pPr>
        <w:pStyle w:val="Normal"/>
        <w:rPr/>
      </w:pPr>
      <w:r>
        <w:rPr/>
        <w:t>- Вокруг нас и там и тут сказки разные живут.</w:t>
      </w:r>
    </w:p>
    <w:p>
      <w:pPr>
        <w:pStyle w:val="Normal"/>
        <w:rPr/>
      </w:pPr>
      <w:r>
        <w:rPr/>
        <w:t>На полянке есть загадки</w:t>
      </w:r>
    </w:p>
    <w:p>
      <w:pPr>
        <w:pStyle w:val="Normal"/>
        <w:rPr/>
      </w:pPr>
      <w:r>
        <w:rPr/>
        <w:t>Отгадайте без подсказки.</w:t>
      </w:r>
    </w:p>
    <w:p>
      <w:pPr>
        <w:pStyle w:val="Normal"/>
        <w:rPr/>
      </w:pPr>
      <w:r>
        <w:rPr/>
        <w:t>Называйте, посмелей,</w:t>
      </w:r>
    </w:p>
    <w:p>
      <w:pPr>
        <w:pStyle w:val="Normal"/>
        <w:rPr/>
      </w:pPr>
      <w:r>
        <w:rPr/>
        <w:t>Этих сказочных друзей!   (назови героев сказки)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) Назовите имя сестрицы, у которой братец превратился в козлёночка? ( Алёнушка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)  Кто разбил яичко в сказке « Курочка ряба»? (Мышка)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) Кто был первым, кого повстречал на пути колобок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) Назовите имена трёх Медведей (Михайло Потапыч, Настасья Петровна и мишутка).</w:t>
      </w:r>
    </w:p>
    <w:p>
      <w:pPr>
        <w:pStyle w:val="Normal"/>
        <w:rPr/>
      </w:pPr>
      <w:r>
        <w:rPr/>
        <w:t xml:space="preserve">Справились отлично, предлагаю следующее задание: </w:t>
      </w:r>
    </w:p>
    <w:p>
      <w:pPr>
        <w:pStyle w:val="Normal"/>
        <w:rPr/>
      </w:pPr>
      <w:r>
        <w:rPr/>
        <w:t>- Я называю первое слово из названия сказки, а вы отгадываете полное название сказки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) Гуси (лебеди)……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) Красная (шапочка)…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) Заюшкина (избушка)……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) Царевна (лягушка)…….</w:t>
      </w:r>
    </w:p>
    <w:p>
      <w:pPr>
        <w:pStyle w:val="Normal"/>
        <w:rPr/>
      </w:pPr>
      <w:r>
        <w:rPr/>
        <w:t xml:space="preserve">Молодцы ребята, отлично справились с заданиями, а теперь мы покажем сказку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инсценировка русской народной сказки «Колобок»).</w:t>
      </w:r>
    </w:p>
    <w:p>
      <w:pPr>
        <w:pStyle w:val="Normal"/>
        <w:rPr/>
      </w:pPr>
      <w:r>
        <w:rPr/>
        <w:t>Ребята вы так старались, правильно отвечали на вопросы , выполнили все задания , наша корзинка полна волшебных шариков и мы сейчас попробуем открыть волшебный сундучок  посмотрим что в нём ….. открываем, а там….. для всех ребят подарок большая книга сказок.</w:t>
      </w:r>
    </w:p>
    <w:p>
      <w:pPr>
        <w:pStyle w:val="Normal"/>
        <w:rPr/>
      </w:pPr>
      <w:r>
        <w:rPr/>
        <w:t>- За ум и смекалку сказать спасибо я хочу,</w:t>
      </w:r>
    </w:p>
    <w:p>
      <w:pPr>
        <w:pStyle w:val="Normal"/>
        <w:rPr/>
      </w:pPr>
      <w:r>
        <w:rPr/>
        <w:t>Тем кто трудился, тем кто старался - вот этот подарок вручу , эта книга сказок для вас ребята.</w:t>
      </w:r>
    </w:p>
    <w:p>
      <w:pPr>
        <w:pStyle w:val="Normal"/>
        <w:rPr/>
      </w:pPr>
      <w:r>
        <w:rPr/>
        <w:t>-В  мире много сказок грустных и смешных,</w:t>
      </w:r>
    </w:p>
    <w:p>
      <w:pPr>
        <w:pStyle w:val="Normal"/>
        <w:rPr/>
      </w:pPr>
      <w:r>
        <w:rPr/>
        <w:t>И прожить на свете нам нельзя без них.</w:t>
      </w:r>
    </w:p>
    <w:p>
      <w:pPr>
        <w:pStyle w:val="Normal"/>
        <w:rPr/>
      </w:pPr>
      <w:r>
        <w:rPr/>
        <w:t>Пусть герои сказок дарят вам тепло</w:t>
      </w:r>
    </w:p>
    <w:p>
      <w:pPr>
        <w:pStyle w:val="Normal"/>
        <w:rPr/>
      </w:pPr>
      <w:r>
        <w:rPr/>
        <w:t>Пусть добро навеки побеждает зло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едварительная работа:     Чтение художественной литературы, рассматривание иллюстраций, беседа по содержанию сказок, прослушивание аудиокассет со сказками, изготовление атрибутов к драматизации сказок (маски, шапочки).Моделирование сказки, самостоятельная художественная деятельность, выставка рисунков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0:15:00Z</dcterms:created>
  <dc:creator>tema89</dc:creator>
  <dc:description/>
  <cp:keywords/>
  <dc:language>en-US</dc:language>
  <cp:lastModifiedBy>Лилия</cp:lastModifiedBy>
  <dcterms:modified xsi:type="dcterms:W3CDTF">2014-03-03T11:31:00Z</dcterms:modified>
  <cp:revision>3</cp:revision>
  <dc:subject/>
  <dc:title>                   </dc:title>
</cp:coreProperties>
</file>