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3245485" cy="424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4F6228"/>
          <w:sz w:val="96"/>
          <w:szCs w:val="96"/>
        </w:rPr>
        <w:t>Сказка о том, как зайчонок сильным стал</w:t>
      </w:r>
    </w:p>
    <w:p>
      <w:pPr>
        <w:pStyle w:val="Normal"/>
        <w:jc w:val="center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МКДОУ ЦРР – детский сад №2 «Сказка»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 Котельнича Киров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авторы: Калинина С.В., Кулакова Е.П., Парфёнова Н.Г.  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 одном сказочном лесу жила – была зайчиха Лиза со своими мамой и папой в красивом, ухоженном домике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Рано утром, едва лучик солнца касался ее подушки, Лиза сладко потягиваясь, вставала и, взяв пушистое полотенце, бежала к ближайшему ручью умываться чистой, родниковой водой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отом она не спеша завтракала, завязывала красивый бантик  на голову, и взяв портфель, бежала по дорожке в лесную школу, недавно открытую для зверят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Самой главной в этой школе была Сова – мудрая голова.  Она всегда хвалила Лизу за хорошие отметки, прилежание и  ставила всем в пример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больше всех ею гордился учитель физкультуры, Михайло Потапыч, за то, что она занимала всегда первые места в соревнованиях по бегу и была сильной и ловкой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 том же классе учился и зайчонок Снежок, неряшливый, вечно заспанный, нередко опаздывавший на урок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олчонок Петька и лисенок Гришка частенько подкарауливали его после школы и издевались: то портфель отберут, учебники все раскидают, то за уши схватят, и давай его трепать. Дразнили маменькиным сынком, обидно было зайчонку и грустно, слезы капали у него из глаз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А однажды он совсем не пришел в школу. И когда мудрая Сова стала произносить его имя, барсучонок Кеша, с передней парты, захихика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 он вчера грязной моркови  прямо с грядки натрескался! Ха – ха – ха!»- и скорчил рожу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верята в классе засмеялись. Зайчихе Лизе стало  жалко бедного зайчонка и она отругала нахального Кешку за его выходку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осле уроков, только прозвенел звонок, она сразу же заспешила в гости к  зайчонку, узнать, что же с ним такое приключилось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Лиза увидела покосившийся набок домик с грязными стеклами и дверями, едва висевшими на петлях. Постучала в двери и услышала сдавленный голос: «Входите, не заперто»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 домике Лиза увидела очень безрадостную картину: на столе стояли пустые сковородки, покрытые пылью; в углу пауки ловили в свою паутину зазевавшихся мух; а из-под грязного одеяла торчали заячьи уши и тряслись то-ли от страха, то-ли от жара.</w:t>
        <w:br/>
        <w:t>Лиза аж чихнула, то ли от отвращения, то ли от пыли, попавшей ей в нос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«Ты что,- сказала она строго: Разве можно так жить? Куда смотрит твоя мама!?»</w:t>
        <w:br/>
        <w:t>Из-под одеяла высунулся осунувшаяся мордочка Снеж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У меня, меня, - заикался он: У меня нет мамы…».  «Как нет мамы?- воскликнула недоуменно Лиза: Так ты живешь совсем один?»  «Да, совсем один, так получилось…Когда-нибудь я тебе расскажу»,- вздохнул Снеж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за все поняла и решила, во что бы это не стало, помочь бедному зайчонку-сирот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ачала она взялась за уборку: промыла все окна, промела паутину и выгнала всех вредных пауков, вымыла сковородки и вытрясла коврик, лежавший около кроват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роде все..- Лиза вытерла пот  со лба: Чистота – залог здоровья! Ох, и устала же я.»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она сходила на грядку за морковкой, вымыла ее и протянула зайчонку: «На, ешь, голодный, наверное!»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Живот у меня болит, я вчера сильно проголодался и съел немытую морковку прямо с грядки»,- признался Снеж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Я так и знала! Кешка видел тебя в огороде, вот и растрещал, как сорока всему классу. Никогда больше не смей кушать грязную морковь и другие овощи немытыми! И лапы мыть не забывай тоже. Понял?»,- и погрозила ему пальцем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«Ладно, не буду больше»– пообещал зайчонок.</w:t>
        <w:br/>
        <w:t xml:space="preserve"> «Ты пока  лежи тут, а я сбегаю за микстурой и попрошу у мамы что–нибудь вкусненького»,- протараторила Лиза и  убежала. Дома, она с порога закричала: «Мама, мама, давай поможем зайчонку Снежку, он совсем один, у него мамы нет» - выпалила Лиза одним махо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Успокойся, не тараторь, а расскажи все по порядку» - велела мама. И Лиза рассказала маме грустную историю про зайчика Снеж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Давай возьмём над ним шефство» - сказала мама и о чем – то задумалась. Рано утром зайчиха Лиза вставала и бежала будить Снежка. Они  вместе делали зарядку, а затем наперегонки неслись  к ручью и вместе плескались в прохладной, чистой воде, потом завтракали в гостеприимном Лизином доме и, бодрые и весёлые, отправлялись в лесную школ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оре, благодаря стараниям Лизы, зайчонок поправился и окреп. Лиза тайком попросила Михайло Потапыча, что бы тот потренировал Снежка и научил его боксу. « Волчок с лисенком его обижают», объяснила она: ему нужно уметь постоят за себя, дать отпор хулиганам». </w:t>
        <w:br/>
        <w:t xml:space="preserve"> «Ладно, будь, что будет – попробуем!»- старый медведь тоже не любил, когда обижают маленьких и беззащитны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коре Снежка стало совсем не узнать! Щупленький прежде зайчонок окреп, стал сильным и мускулистым. Хотели как - то после школы лисенок с волчонком ему уши надрать по старой привычке, да не получилось у них, схватил их Снежок за шиворот, да так стукнул лбами, что искры у них из глаз посыпались! С тех пор обходили задиры зайчика стороной, а больше всех над этим происшествием смеялся Михайло Потапыч. </w:t>
        <w:br/>
        <w:t xml:space="preserve">  А сколько новых друзей появилось у Снежка! Всем было приятно общаться с таким весёлым, опрятным, доброжелательным  зайчонко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коре в школе между зверятами прошли соревнования  «Лесные старты». Снежок и Лиза заняли первые места по борьбе и бегу. Когда их фотографировали для школьной  стенгазеты, зайчонок легко поднял Лизу на руки и сказал: «Если бы не ты, я бы не стал таким сильным и здоровым !»</w:t>
        <w:br/>
        <w:t xml:space="preserve">       Вскоре мама Лизы усыновила Снежка, ведь она всегда мечтала иметь сыночка и лапочку дочку, и они стали жить все вместе дружной, спортивной семьё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29:00Z</dcterms:created>
  <dc:creator>Admin</dc:creator>
  <dc:description/>
  <cp:keywords/>
  <dc:language>en-US</dc:language>
  <cp:lastModifiedBy>Елена</cp:lastModifiedBy>
  <dcterms:modified xsi:type="dcterms:W3CDTF">2012-12-09T09:16:00Z</dcterms:modified>
  <cp:revision>10</cp:revision>
  <dc:subject/>
  <dc:title>Сказка о том, как зайчонок сильным стал</dc:title>
</cp:coreProperties>
</file>