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1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МК «Школа 2100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Величины. Масса. Килограм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мочь учащимся усвоить представления о новой величине – массе и единице измерения массы – килограмме, освоение данных понятий с целью применения их в жизненных ситуац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ые: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авилами сравнения, сложения и вычитания масс; продолжить закрепление знаний об общем принципе измерения велич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создать условия для формирования мыслительных операций: анализа и сравнения, логического мышления и развития математической речи, обогащать и усложнять словарный состав, развивать барическое чувство – сравнивать массу предметов с помощью собственных рук; учить самооцен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создать условия для формирования умения работать в паре, в коллективе,  воспитывать познавательный интерес к предмету, коммуникативную культуру, учить взаимодейств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, тетрадь, комплекты геометрических фигур (разных по цвету, форме и размеру),  карточки заданий по уровням сложности, интерактивная доска, компьютер, весы, гири, ве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Орг. мом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, друзь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ь никак нельз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точная наук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огая наука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ТЕМАТИ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мы продолжаем изучать такой интересный предмет, как математика. Приведём наш ум в порядок, узнаем новое, а для этого проведём исслед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исследование? (Изучение какого-либо предмета или явлени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исследователь?  (Человек, который занимается исследованием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мы с вами – исследователи. Лучшие исследователи по итогу работы на уроке получат награду – отличительный знак на плакате «Первоклассник года» и наклейку в ваш ежедневник. Но для этого необходимо быть очень вдумчивыми, внимательными и наблюдатель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работа была успешной – улыбнитесь друг др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чалом исследования проведём разми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Минутка чистописа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57   577   …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16   61   26   62     ….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свободной минутки*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слова придумали ребята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 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 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а 3 от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- Ребята, посмотрите на геометрические  фигуры. Что о них можете сказ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ть одинаковые по цвету, форме и размеру. Их можно объединить в группы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33350</wp:posOffset>
                </wp:positionV>
                <wp:extent cx="742950" cy="62865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11.7pt;margin-top:10.5pt;width:58.45pt;height:49.4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43180</wp:posOffset>
                </wp:positionV>
                <wp:extent cx="1428750" cy="13430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43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29.45pt;margin-top:3.4pt;width:112.45pt;height:105.7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1915</wp:posOffset>
                </wp:positionH>
                <wp:positionV relativeFrom="paragraph">
                  <wp:posOffset>48260</wp:posOffset>
                </wp:positionV>
                <wp:extent cx="542925" cy="476250"/>
                <wp:effectExtent l="635" t="0" r="1270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6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df6a09" stroked="f" o:allowincell="f" style="position:absolute;margin-left:306.45pt;margin-top:3.8pt;width:42.7pt;height:37.45pt;mso-wrap-style:none;v-text-anchor:middle" type="_x0000_t6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48260</wp:posOffset>
                </wp:positionV>
                <wp:extent cx="1000125" cy="1543050"/>
                <wp:effectExtent l="635" t="0" r="1270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54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f6a09" stroked="f" o:allowincell="f" style="position:absolute;margin-left:416.7pt;margin-top:3.8pt;width:78.7pt;height:121.45pt;mso-wrap-style:none;v-text-anchor:middle" type="_x0000_t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265</wp:posOffset>
                </wp:positionH>
                <wp:positionV relativeFrom="paragraph">
                  <wp:posOffset>173355</wp:posOffset>
                </wp:positionV>
                <wp:extent cx="1276350" cy="971550"/>
                <wp:effectExtent l="8255" t="7620" r="2159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7164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c0504d" stroked="t" o:allowincell="f" style="position:absolute;margin-left:286.95pt;margin-top:13.65pt;width:100.45pt;height:76.45pt;mso-wrap-style:none;v-text-anchor:middle" type="_x0000_t5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50165</wp:posOffset>
                </wp:positionV>
                <wp:extent cx="676275" cy="314325"/>
                <wp:effectExtent l="635" t="635" r="127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-13.05pt;margin-top:3.95pt;width:53.2pt;height:24.7pt;mso-wrap-style:none;v-text-anchor:middle" type="_x0000_t5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17145</wp:posOffset>
                </wp:positionV>
                <wp:extent cx="885825" cy="771525"/>
                <wp:effectExtent l="635" t="1270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7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e8f" stroked="f" o:allowincell="f" style="position:absolute;margin-left:93.45pt;margin-top:1.35pt;width:69.7pt;height:60.7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2640</wp:posOffset>
                </wp:positionH>
                <wp:positionV relativeFrom="paragraph">
                  <wp:posOffset>175260</wp:posOffset>
                </wp:positionV>
                <wp:extent cx="1571625" cy="1343025"/>
                <wp:effectExtent l="635" t="635" r="1206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4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163.2pt;margin-top:13.8pt;width:123.7pt;height:105.7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7315</wp:posOffset>
                </wp:positionH>
                <wp:positionV relativeFrom="paragraph">
                  <wp:posOffset>60960</wp:posOffset>
                </wp:positionV>
                <wp:extent cx="561975" cy="542925"/>
                <wp:effectExtent l="6985" t="6985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408.45pt;margin-top:4.8pt;width:44.2pt;height:42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71120</wp:posOffset>
                </wp:positionV>
                <wp:extent cx="428625" cy="400050"/>
                <wp:effectExtent l="635" t="0" r="1270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6.45pt;margin-top:5.6pt;width:33.7pt;height:31.45pt;mso-wrap-style:none;v-text-anchor:middle" type="_x0000_t5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840</wp:posOffset>
                </wp:positionH>
                <wp:positionV relativeFrom="paragraph">
                  <wp:posOffset>-3810</wp:posOffset>
                </wp:positionV>
                <wp:extent cx="1924050" cy="1381125"/>
                <wp:effectExtent l="0" t="635" r="1270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8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349.2pt;margin-top:-0.3pt;width:151.45pt;height:108.7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</wp:posOffset>
                </wp:positionH>
                <wp:positionV relativeFrom="paragraph">
                  <wp:posOffset>54610</wp:posOffset>
                </wp:positionV>
                <wp:extent cx="942975" cy="857250"/>
                <wp:effectExtent l="635" t="0" r="1270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5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903b" stroked="f" o:allowincell="f" style="position:absolute;margin-left:55.2pt;margin-top:4.3pt;width:74.2pt;height:67.4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187960</wp:posOffset>
                </wp:positionV>
                <wp:extent cx="1543050" cy="136207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6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96.2pt;margin-top:14.8pt;width:121.45pt;height:107.2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проблемы. «Открытие» нового зн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Знакомство с масс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ссмотрите внимательно эти две коробки и сравните их. Что можно сказать? (Цвет, форма и  размер одинаковы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?! – Но я все-таки уверяю вас, что эти коробки разные. В чем же их отличи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труднение??? или предположения??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Есть свойства, которые мы не всегда можем увидеть. Чтобы обнаружить такое свойство, нужно взять предметы в руки. (выходят 2-3 учени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еперь можете сказать? (Одна легче, другая – тяжеле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же называется такое свойство предметов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доске выставляется слово </w:t>
      </w:r>
      <w:r>
        <w:rPr>
          <w:rFonts w:cs="Times New Roman" w:ascii="Times New Roman" w:hAnsi="Times New Roman"/>
          <w:b/>
          <w:sz w:val="28"/>
          <w:szCs w:val="28"/>
        </w:rPr>
        <w:t>МАС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о слово. Что интересного заметили в написан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то догадался, какая тема нашего урока? ( Мас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бы вы хотели узнать о масс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бы хотели научиться? Где в жизни может это пригодиться? ( В работе, при приготовлении и т. 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ожно ли массу назвать величиной?!? Почему? Как вы думаете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Величина – это такое свойство (признак ) предметов, которое можно измерить и результат записать с помощью числа. Значит,  и предметы можно измерить и записать числом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оверим наши предположения на практике, но прежде немного отдохне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Физкультминут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апля» (на равновесие)</w:t>
      </w:r>
      <w:r>
        <w:rPr>
          <w:rFonts w:cs="Times New Roman" w:ascii="Times New Roman" w:hAnsi="Times New Roman"/>
          <w:sz w:val="28"/>
          <w:szCs w:val="28"/>
        </w:rPr>
        <w:t xml:space="preserve">  сначала на одной ноге, затем на дру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о так сто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у на пол не спуск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падать, не качать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седа не держатьс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Проверка предположен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- Давайте проверим это, а поможет нам вот такой прибор. Как он называется? (Вес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возникновения вес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— один из древнейших приборов. Они возникли и совершенствовались с развитием торговли, производства и на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ревнем Египте около 5 тысяч лет назад люди уже умели взвеши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весы вы знаете? Для взвешивания каких предметов они использую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и называют разные виды весов, а учитель показывает их на рисунк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 Весы для новорожденных детей, аптечные весы, медицинские весы, магазинные весы, бытовые весы, грузовые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ботаем с бытовыми вес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ходятся чашечки весов? ( На одном уровне или в равновеси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зывается </w:t>
      </w:r>
      <w:r>
        <w:rPr>
          <w:rFonts w:cs="Times New Roman" w:ascii="Times New Roman" w:hAnsi="Times New Roman"/>
          <w:b/>
          <w:sz w:val="28"/>
          <w:szCs w:val="28"/>
        </w:rPr>
        <w:t>РАВНОВЕСИЕ ВЕСОВ</w:t>
      </w:r>
      <w:r>
        <w:rPr>
          <w:rFonts w:cs="Times New Roman" w:ascii="Times New Roman" w:hAnsi="Times New Roman"/>
          <w:sz w:val="28"/>
          <w:szCs w:val="28"/>
        </w:rPr>
        <w:t xml:space="preserve"> (вывешивается таблич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 ставятся на  чашечные вес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осмотрим, что изменилось с весами? Почему одна чашечка опустилась, а другая  - поднялась? (Одна коробка тяжелее, а другая легче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можем ли мы обойтись без весов, когда нужно сравнить массу предмет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 задание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те в одну руку учебник, в другую тетрадь и сравните что легче, а что тяже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ручку и учебник. Что легче, а что тяжеле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бята,  что мы сейчас сравнивали?     (Массы предмет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С.78 №1. Ребята читают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 предметы, какой самый легкий, самый тяжёлый. Как мы это можем определить? ( По чашечкам весов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сделаем? МАССА ЯБЛОКА РАВНА МАССЕ АПЕЛЬСИНА, МАССА ЯБЛОКА МЕНЬШЕ МАССЫ ГРУШИ, МАССА ЯБЛОКА БОЛЬШЕ МАССЫ КЛУБ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: ВСЕХ ЛЕГЧЕ КЛУБНИКА, А ТЯЖЕЛЕЕ ГРУ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№2.  С. 78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ыразите массу яблока в клубниках. Что получ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бл. – 5 кл. (Масса яблока равна массе 5 клубник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НА ДОСКЕ </w:t>
      </w:r>
      <w:r>
        <w:rPr>
          <w:rFonts w:cs="Times New Roman" w:ascii="Times New Roman" w:hAnsi="Times New Roman"/>
          <w:b/>
          <w:sz w:val="28"/>
          <w:szCs w:val="28"/>
        </w:rPr>
        <w:t>1 ЯБЛ. – 5 КЛУБ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ы сейчас сделали? Можно сказать, что мы измерили массу яблока и записали её с помощью числа? Какой меркой пользовались в этом случа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рка – клубни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ернемся к нашему вопросу и попробуем ответить на него сейчас. Можно ли массу назвать величи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ассу можно измерить и результат записать с помощью числа. Значит масса – это величина. ( в схеме открывается слово «масса», а в тему урока «Величина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№3.С.7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 массу яблока в шоколад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= 2 шоколад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измеряли яблоки? (Шоколадкой0). ЭТО ДРУГАЯ МЕР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блоко = 2 шоколадки – записать на дос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что 5 клубник=2 шоколадкам? Но 5 &gt;2. Нет ли здесь ошибки??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, так как мы измеряли разными меркам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?  (Нужна одинаковая  мерка!!!!!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можно только величины, измеренные одинаковыми мер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 (электронна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Введение единицы измерения массы 1 килогра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открывается рисунок №4 на с. 79 учебни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еркой пользовался Вова при измерении массы дыни? (мерка – яблок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ри измерении массы пакета с рисом? (мерка – банан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ли сравнить массу дыни и массу пакета риса? (Нет, нужна единая мер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ете ли вы, какие мерки для измерения массы использовали в старину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 о старинных мерка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. Раньше мерами сыпучих тел бы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очк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дь. </w:t>
      </w:r>
      <w:r>
        <w:rPr>
          <w:rFonts w:cs="Times New Roman" w:ascii="Times New Roman" w:hAnsi="Times New Roman"/>
          <w:sz w:val="28"/>
          <w:szCs w:val="28"/>
        </w:rPr>
        <w:br/>
        <w:t xml:space="preserve">Существовало и много местных 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роб, рогожа </w:t>
      </w:r>
      <w:r>
        <w:rPr>
          <w:rFonts w:cs="Times New Roman" w:ascii="Times New Roman" w:hAnsi="Times New Roman"/>
          <w:sz w:val="28"/>
          <w:szCs w:val="28"/>
        </w:rPr>
        <w:t xml:space="preserve">и другие. Позже появилис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унт, пуд </w:t>
      </w:r>
      <w:r>
        <w:rPr>
          <w:rFonts w:cs="Times New Roman" w:ascii="Times New Roman" w:hAnsi="Times New Roman"/>
          <w:sz w:val="28"/>
          <w:szCs w:val="28"/>
        </w:rPr>
        <w:t xml:space="preserve">и другие единицы. Соотношения между ними были  запутанными, так как значения одной и той же единицы для взвешивания разных предметов в разных губерниях были разными. </w:t>
        <w:br/>
        <w:t xml:space="preserve">Например, в российском дореволюционном справочнике можно найти 120 различных фунтов: большой, малый, старый, новый, обыкновенный, казенный, монетный, торговый, городской, горный, артиллерийский, медицинский, аптекарский, фунт для мяса, фунт для железа и т. д. </w:t>
        <w:br/>
        <w:t xml:space="preserve">Все в старину было по-другому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. Также раньше люди пользовались различными мерками: камнями, яблоками и др. Затем у каждого народа появились свои меры массы. Но все они были неудобны в использовании, так как возникала путаница. Люди долго не могли придумать единую мер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же так получается, что когда мы приходим в магазин, продавец нас понимает и взвешивает продуктов столько, сколько мы пожелаем? Какой меркой для измерения массы он пользуется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 213 лет назад (в 1799 году) ученые придумали такую мерку и назвали её </w:t>
      </w:r>
      <w:r>
        <w:rPr>
          <w:rFonts w:cs="Times New Roman" w:ascii="Times New Roman" w:hAnsi="Times New Roman"/>
          <w:sz w:val="28"/>
          <w:szCs w:val="28"/>
          <w:u w:val="single"/>
        </w:rPr>
        <w:t>килограмм</w:t>
      </w:r>
      <w:r>
        <w:rPr>
          <w:rFonts w:cs="Times New Roman" w:ascii="Times New Roman" w:hAnsi="Times New Roman"/>
          <w:sz w:val="28"/>
          <w:szCs w:val="28"/>
        </w:rPr>
        <w:t>. (открывается табличка – словарное сло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ке принято записывать 1 кг ( записать в тетради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показывает гирю в 1 кг. </w:t>
      </w:r>
      <w:r>
        <w:rPr>
          <w:rFonts w:cs="Times New Roman" w:ascii="Times New Roman" w:hAnsi="Times New Roman"/>
          <w:sz w:val="28"/>
          <w:szCs w:val="28"/>
        </w:rPr>
        <w:t>И даёт некоторым ребятам её подерж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остальные в перемену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газине всегда соль продаётся пачками  весом  1 кг!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другие гири: 2 кг, 5 кг и другие (записывают в тетрад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 с.7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теперь сравнить массу дыни и массу риса? (Да.) Почему? (Измеряли одинаковой меркой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бята, какой меркой измеряют вес предметов?  (Килограммом.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масса дыни? (3 кг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риса? (2 кг) Сравните их массы. ( Запись в тетрадь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вичное закрепл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ного мы с вами сегодня «открыли»! А как вы думаете, можно ли выполнять какие-то действия с мерами масс? Какие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сравним наш вывод с  учебником.  (Чтение  вывода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 Встаньте из-за парт. Представьте себя чашечными весами: левая рука – левая чашка, правая рука – правая чашка. Изображайте работу весов по моим командам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находятся в равновес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чаша весов опустилас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чаша весов опустилас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находятся в равновес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предмета на правой чаше тяжелее, чем на лево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находятся в равновес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на левой чаше легч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находятся в равнове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паре</w:t>
      </w:r>
      <w:r>
        <w:rPr>
          <w:rFonts w:cs="Times New Roman" w:ascii="Times New Roman" w:hAnsi="Times New Roman"/>
          <w:sz w:val="28"/>
          <w:szCs w:val="28"/>
        </w:rPr>
        <w:t>: уравновесь математические весы.( дифференциация по объём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339090</wp:posOffset>
            </wp:positionV>
            <wp:extent cx="6838950" cy="2809875"/>
            <wp:effectExtent l="0" t="0" r="0" b="0"/>
            <wp:wrapTight wrapText="bothSides">
              <wp:wrapPolygon edited="0">
                <wp:start x="-58" y="0"/>
                <wp:lineTo x="-58" y="21523"/>
                <wp:lineTo x="21600" y="21523"/>
                <wp:lineTo x="21600" y="0"/>
                <wp:lineTo x="-58" y="0"/>
              </wp:wrapPolygon>
            </wp:wrapTight>
            <wp:docPr id="1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амопроверка по ключу</w:t>
      </w:r>
      <w:r>
        <w:rPr>
          <w:rFonts w:cs="Times New Roman" w:ascii="Times New Roman" w:hAnsi="Times New Roman"/>
          <w:sz w:val="28"/>
          <w:szCs w:val="28"/>
        </w:rPr>
        <w:t>. Встаньте те, у кого правильно все вес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ве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ве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ая самостоятельная работа по уровню слож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уровень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уровен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г + 4кг=….кг  </w:t>
      </w:r>
      <w:r>
        <w:rPr>
          <w:rFonts w:cs="Times New Roman" w:ascii="Times New Roman" w:hAnsi="Times New Roman"/>
          <w:b/>
          <w:sz w:val="28"/>
          <w:szCs w:val="28"/>
        </w:rPr>
        <w:t xml:space="preserve"> С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кг + 1 кг = … кг       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г - 1кг = …кг   </w:t>
      </w:r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5 кг + 2 кг = …кг         </w:t>
      </w: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г – 2кг =…кг   </w:t>
      </w:r>
      <w:r>
        <w:rPr>
          <w:rFonts w:cs="Times New Roman" w:ascii="Times New Roman" w:hAnsi="Times New Roman"/>
          <w:b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6 кг – 1 кг = … кг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</w:p>
    <w:p>
      <w:pPr>
        <w:pStyle w:val="Style15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г – 2 кг = … кг        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Style15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г – 5 кг = … кг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</w:p>
    <w:tbl>
      <w:tblPr>
        <w:tblW w:w="2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96"/>
        <w:gridCol w:w="49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44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уровен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г + 3 кг = …кг        </w:t>
      </w:r>
      <w:r>
        <w:rPr>
          <w:rFonts w:cs="Times New Roman" w:ascii="Times New Roman" w:hAnsi="Times New Roman"/>
          <w:b/>
          <w:sz w:val="28"/>
          <w:szCs w:val="28"/>
        </w:rPr>
        <w:t>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г – 1 кг = … кг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г – 2 кг = … кг     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г + 3 кг = … кг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г + 2 кг = … кг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г – 2 кг = … кг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г – 3 кг = … кг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г – 4 кг = … кг    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 урока. Рефлекс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овые слова узнали на уроке? А вы встречались с ними в жизни? Когда? Приведите примеры. Ну а теперь вы знаете, что килограмм мера массы, а масса – это велич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вращаемся к схем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будем ли мы знакомиться еще с другими величин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еще учились на уроке? (Думать, рассуждать, измерять массу, записывать кг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годня говорили о килограмме. Это известная мера массы. А самых любознательных я попрошу дома в энциклопедии найти сведения о старинных мерах массы и рассказать нам на следующем уро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 при помощи улыбающихся рож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те  те, у кого она улыбается, ……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ли на уроке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килограмм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ограммы помогают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годно взвесить на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мы узнать, на сколько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яжелее кит слона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сит кот мой Васька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ты, он и она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 Знакомство с меркой для измерения массы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.</w:t>
      </w:r>
      <w:r>
        <w:rPr>
          <w:rFonts w:cs="Arial" w:ascii="Arial" w:hAnsi="Arial"/>
          <w:sz w:val="20"/>
          <w:szCs w:val="20"/>
        </w:rPr>
        <w:t xml:space="preserve"> Итак, при сравнении предметов по массе результат можно записать с помощью знаков </w:t>
      </w:r>
      <w:r>
        <w:rPr>
          <w:rFonts w:cs="Arial" w:ascii="Arial" w:hAnsi="Arial"/>
          <w:b/>
          <w:bCs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. А как называется свойство предмета, которое можно сравнивать и измерять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> Величин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.</w:t>
      </w:r>
      <w:r>
        <w:rPr>
          <w:rFonts w:cs="Arial" w:ascii="Arial" w:hAnsi="Arial"/>
          <w:sz w:val="20"/>
          <w:szCs w:val="20"/>
        </w:rPr>
        <w:t> Какой вывод можно сделать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> Масса – это величин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.</w:t>
      </w:r>
      <w:r>
        <w:rPr>
          <w:rFonts w:cs="Arial" w:ascii="Arial" w:hAnsi="Arial"/>
          <w:sz w:val="20"/>
          <w:szCs w:val="20"/>
        </w:rPr>
        <w:t> Если масса – это величина, то ее можно измерить. Что нужно выбрать, чтобы что-то измерить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> Мерку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.</w:t>
      </w:r>
      <w:r>
        <w:rPr>
          <w:rFonts w:cs="Arial" w:ascii="Arial" w:hAnsi="Arial"/>
          <w:sz w:val="20"/>
          <w:szCs w:val="20"/>
        </w:rPr>
        <w:t>  Чтобы измерить массу предмета, надо выбрать мерку и уравновесить весы одной или несколькими мерками. Какие еще мерки можно использовать, чтобы измерить массу? Слушаем предложен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Дети высказывают предложен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Идите к доске и измерьте массу книги с помощью вашей мерки. Почему вам потребовалось больше мерок для уравновешивания весов? Зависит ли результат измерения от мерки? Какой вывод можно сделать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> Чем меньше мерка, тем больше их требуется, чтобы уравновесить данные предмет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Массу можно измерить и результат измерения выразить числом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.</w:t>
      </w:r>
      <w:r>
        <w:rPr>
          <w:rFonts w:cs="Arial" w:ascii="Arial" w:hAnsi="Arial"/>
          <w:sz w:val="20"/>
          <w:szCs w:val="20"/>
        </w:rPr>
        <w:t> Послушайте мои задания и ответьте на вопрос: кто тяжелее, если масса Крокодила Гены равна массе трех Чебурашек, а масса Винни-Пуха равна массе пяти Чебурашек?</w:t>
        <w:br/>
        <w:t>Кто тяжелее, если масса Крокодила Гены равна массе трех Чебурашек, а масса Винни-Пуха равна массе десяти уток?</w:t>
        <w:br/>
        <w:t>Сделайте вывод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> Сравнивать предметы по массе можно лишь тогда, когда они выражены в одинаковых мер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20:00Z</dcterms:created>
  <dc:creator>Admin</dc:creator>
  <dc:description/>
  <cp:keywords/>
  <dc:language>en-US</dc:language>
  <cp:lastModifiedBy>Admin</cp:lastModifiedBy>
  <dcterms:modified xsi:type="dcterms:W3CDTF">2012-02-19T17:36:00Z</dcterms:modified>
  <cp:revision>40</cp:revision>
  <dc:subject/>
  <dc:title/>
</cp:coreProperties>
</file>