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среда ДОУ в контексте ФГОС ДО</w:t>
      </w:r>
    </w:p>
    <w:p>
      <w:pPr>
        <w:pStyle w:val="Normal"/>
        <w:rPr/>
      </w:pPr>
      <w:r>
        <w:rPr/>
        <w:t>Наш мир динамичен, постоянно требуется смена каких-то знаний в любой предметной области: отмирают старые специальности, а вместо них появляются новые, меняется культура. Возникает необходимость изменения стратегии образования детей, которым предстоит жить в быстро изменяющемся мире: важно сформировать у дошкольников исследовательские навыки, исследовательский склад мышления, способность быстро входить в новые предметные области; анализировать новые ситуации; ставить и решать нетиповые проблемы; обучать работе с информацией; коммуникациям, адаптировать к динамичной картине мира. Иными словами – создавать педагогические условия для формирования ключевых компетен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азвитие детей не возможно без целостной, многофункциональной, насыщенной среды, которая бы обеспечивала реализацию основной общеобразовательной программы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 В нашем педагогическом процессе активно используются технологии, основанные на теории решения изобретательских задач (автор – Г.С. Альтшуллер), общей теории сильного мышления (автор ОТСМ – Н.Н. Хоменко) и мировом фонде методов развития творческого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зяли за основу создания развивающей среды методы технологии «ТРИЗ и Р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здании предметно-развивающей среды мы руководствовались следующими принципами:</w:t>
      </w:r>
    </w:p>
    <w:p>
      <w:pPr>
        <w:pStyle w:val="Normal"/>
        <w:rPr/>
      </w:pPr>
      <w:r>
        <w:rPr>
          <w:b/>
          <w:iCs/>
        </w:rPr>
        <w:t>Полифункциональность среды</w:t>
      </w:r>
      <w:r>
        <w:rPr/>
        <w:t xml:space="preserve"> – предметно-пространственная среда должна открывать множество возможностей, обеспечивать все составляющие образовательного процесса.</w:t>
      </w:r>
    </w:p>
    <w:p>
      <w:pPr>
        <w:pStyle w:val="Normal"/>
        <w:rPr/>
      </w:pPr>
      <w:r>
        <w:rPr>
          <w:b/>
          <w:iCs/>
        </w:rPr>
        <w:t>Трансформируемость среды</w:t>
      </w:r>
      <w:r>
        <w:rPr/>
        <w:t xml:space="preserve"> – это возможность изменений, позволяющих, по ситуации, вынести на первый план ту или иную функцию пространства (в отличие от монофункционального зонирования, жёстко закрепляющего функции за отведённым пространством).</w:t>
      </w:r>
    </w:p>
    <w:p>
      <w:pPr>
        <w:pStyle w:val="Normal"/>
        <w:rPr/>
      </w:pPr>
      <w:r>
        <w:rPr>
          <w:b/>
          <w:iCs/>
        </w:rPr>
        <w:t>Вариативность</w:t>
      </w:r>
      <w:r>
        <w:rPr>
          <w:b/>
        </w:rPr>
        <w:t xml:space="preserve">  </w:t>
      </w:r>
      <w:r>
        <w:rPr>
          <w:b/>
          <w:iCs/>
        </w:rPr>
        <w:t>среды</w:t>
      </w:r>
      <w:r>
        <w:rPr/>
        <w:t xml:space="preserve"> – рамочный проект предметно-пространственной среды может дополнять, конкретизировать и разрабатывать сам педагог-практик.</w:t>
      </w:r>
    </w:p>
    <w:p>
      <w:pPr>
        <w:pStyle w:val="Normal"/>
        <w:rPr/>
      </w:pPr>
      <w:r>
        <w:rPr/>
        <w:t xml:space="preserve">Предметно-развивающую среду мы подбирали с учётом принципа интеграции образовательных областей. Материалы и оборудование для одной образовательной области могут использоваться и в ходе реализации других обла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можно проследить в развивающих пространствах групповых комнат, а также помещений, созданных специально для воспитания и развития детей: «Сенсорная комната», «Подводный мир», «Космическая комната». Помещение, даже очень маленькое оформлено в определённом  стиле и имеет своё тематическое направление. Например, коридор ДОУ представляет собой макет подводного мира, где дети могут знакомиться с обитателями морской флоры и фауны. Небольшой холл перед входом в группу раннего возраста стал сенсорной комнатой: там размещены игры, пособия  для самостоятельной</w:t>
      </w:r>
      <w:r>
        <w:rPr>
          <w:u w:val="single"/>
        </w:rPr>
        <w:t xml:space="preserve"> </w:t>
      </w:r>
      <w:r>
        <w:rPr/>
        <w:t>деятельности детей, дидактическая игра «Лесной теремок»,  изготовленные руками педагогов. Холл перед входом в старшую группу стал космической комнатой, где можно найти созвездия, макеты планет, магнитные игры, игры на развитие творческого воображения, а также воспользоваться информацией о космосе, космонавтах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звивающие игры и пособия по ТРИЗ и РТВ мы изготавливаем плоскостными и помещаем их на стены, что снимает проблему загромождения пространства и служит  элементом оформления. Обращаем внимание и на «умные» игры и игрушки, которые способствуют развитию творчества, воображения, знаковой символической функции мышления и др. Наши игры и игрушки пригодны к использованию одновременно группой детей (в том числе с участием взрослого, как играющего партнёра) и инициировать совместные действия детей.  Например, пособия по именам признаков (технология ТРИЗ и РТ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вшись с методами и приёмами технологии «ТРИЗ и РТВ» наши педагоги создают в проектной деятельности с детьми развивающие пособия, такие как:</w:t>
      </w:r>
    </w:p>
    <w:p>
      <w:pPr>
        <w:pStyle w:val="Normal"/>
        <w:rPr/>
      </w:pPr>
      <w:r>
        <w:rPr/>
        <w:t xml:space="preserve">«Капитошкина копилка», «Интеллектуальная гусеничка», «Шарики - смешарики», «Банк чувств», «Лесной теремок», «Волшебники преобразования», «Сенсорный домик», «Праздничный календарь» (ознакомиться с фотоматериалами по развивающей среде вы можете на нашем сайте: </w:t>
      </w:r>
      <w:r>
        <w:rPr>
          <w:lang w:val="en-US"/>
        </w:rPr>
        <w:t>ds</w:t>
      </w:r>
      <w:r>
        <w:rPr/>
        <w:t>20-</w:t>
      </w:r>
      <w:r>
        <w:rPr>
          <w:lang w:val="en-US"/>
        </w:rPr>
        <w:t>lastochka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) Естественно,  что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систематически проводится анализ состояния предметно-окружающей среды с целью приведения её в соответствие с гигиеническими, педагогическими и эстетическими требованиями (единство стиля, гармония цвета, соразмерность и пропорциональность мебели, функциональность оснащения в сюжетной линии оформления помещ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изменения в предметно-развивающей среде несут за собой изменения в ориентации образовательного результата с привычных знаний, умений, навыков на формирование ключевых компетентностей, готовя воспитанников к жизни в постоянно меняющемся мире. Упражнения и тренинги, построенные на методах технологии «ТРИЗ и РТВ», а также специально созданные для этого условия, позволяют развивать каждого ребёнка в соответствии с его индивидуальными особенностями к восприятию нового материала. При этом, постепенно, дети начинают выполнять некоторые функции педагога, обучая своих сверстников тому, что уже освоили сами. Это позволяет детям дошкольного возраста получать и развивать опыт коммуникации, развивает речь и другие навыки, обеспечивающие эффективное мышление. Радость успеха при решении проблем, создаёт также внутреннюю мотивацию к усвоению нового. Усвоение нового позволяет человеку легче ориентироваться в динамичной картине мира и занимать активную, созидательну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357" w:hanging="357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360" w:right="226" w:firstLine="709"/>
      <w:jc w:val="both"/>
    </w:pPr>
    <w:rPr>
      <w:rFonts w:ascii="Arial" w:hAnsi="Arial" w:cs="Arial"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TimesNewRoman">
    <w:name w:val="Стиль Основной текст с отступом 3 + Times New Roman влево Слева: ..."/>
    <w:basedOn w:val="3"/>
    <w:qFormat/>
    <w:pPr>
      <w:spacing w:lineRule="auto" w:line="360" w:before="0" w:after="0"/>
      <w:ind w:left="0" w:right="-40" w:hanging="0"/>
      <w:jc w:val="center"/>
    </w:pPr>
    <w:rPr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8:00Z</dcterms:created>
  <dc:creator>Методист</dc:creator>
  <dc:description/>
  <cp:keywords/>
  <dc:language>en-US</dc:language>
  <cp:lastModifiedBy>Елена</cp:lastModifiedBy>
  <cp:lastPrinted>2011-10-25T09:35:00Z</cp:lastPrinted>
  <dcterms:modified xsi:type="dcterms:W3CDTF">2014-03-02T11:15:00Z</dcterms:modified>
  <cp:revision>19</cp:revision>
  <dc:subject/>
  <dc:title/>
</cp:coreProperties>
</file>