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Формирование математической речи учащихся </w:t>
      </w:r>
      <w:r>
        <w:rPr>
          <w:color w:val="800000"/>
          <w:sz w:val="36"/>
          <w:szCs w:val="36"/>
          <w:lang w:val="en-US"/>
        </w:rPr>
        <w:t>I</w:t>
      </w:r>
      <w:r>
        <w:rPr>
          <w:color w:val="800000"/>
          <w:sz w:val="36"/>
          <w:szCs w:val="36"/>
        </w:rPr>
        <w:t xml:space="preserve"> класс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Членораздельная речь является одним из наибо</w:t>
        <w:softHyphen/>
        <w:t>лее характерных проявлений развития человечес</w:t>
        <w:softHyphen/>
        <w:t>кой личности. Процесс развития речи способствует развитию личности в целом, и любая из сторон раз</w:t>
        <w:softHyphen/>
        <w:t>вития личности содействует развитию реч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сихологи и психолингвисты рассматривают речь как процесс порождения и восприятия вы</w:t>
        <w:softHyphen/>
        <w:t>сказывания, как вид специфически человеческой деятельности, обеспечивающей коммуникацию. Язык — это средство, а речь — процесс общения. Язык абстрактен и воспроизводим, а речь кон</w:t>
        <w:softHyphen/>
        <w:t>кретна и неповторима, состоит из артикулиру</w:t>
        <w:softHyphen/>
        <w:t>емых знаков, является видом свободной творчес</w:t>
        <w:softHyphen/>
        <w:t>к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Речь и язык составляют сложное диалектичес</w:t>
        <w:softHyphen/>
        <w:t>кое единство. Коммуникация осуществляется по правилам языка. Под действием ряда факторов (требований общественной практики, развития науки, взаимных влияний языков и т. п.) речь из</w:t>
        <w:softHyphen/>
        <w:t>меняет и совершенствует язык. Без знания языка невозможно построить правильное, отвечающее определенным коммуникативным целям выска</w:t>
        <w:softHyphen/>
        <w:t>зывание. С другой стороны, благодаря речи про</w:t>
        <w:softHyphen/>
        <w:t>исходит развитие системы языка — в речи возни</w:t>
        <w:softHyphen/>
        <w:t>кают и накапливаются случайные или намерен</w:t>
        <w:softHyphen/>
        <w:t>ные отклонения от норм, которые затем могут стать регулярными и зафиксироваться в язы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Математика — наука, изучающая величины, количественные отношения и пространственные формы" (Оже</w:t>
        <w:softHyphen/>
        <w:t>гов С. И. Словарь русского языка. — М., 1990. — С. 167.). Характерная чер</w:t>
        <w:softHyphen/>
        <w:t>та математики — широкое применение в ней специальных знаков, символов, позволяющих точно и обобщенно вы</w:t>
        <w:softHyphen/>
        <w:t>ражать соответствующие формы мыс</w:t>
        <w:softHyphen/>
        <w:t>лей, поэтому ее справедливо называ</w:t>
        <w:softHyphen/>
        <w:t>ют особым язык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 умелое использова</w:t>
        <w:softHyphen/>
        <w:t>ние математического языка обеспечи</w:t>
        <w:softHyphen/>
        <w:t>вает сознательность учения, ускоряет развитие мышления как совокупности логических операций, способности к де</w:t>
        <w:softHyphen/>
        <w:t>дуктивным рассуждениям, рациональ</w:t>
        <w:softHyphen/>
        <w:t>ному оперированию знаковыми систе</w:t>
        <w:softHyphen/>
        <w:t>мами, пространственным представле</w:t>
        <w:softHyphen/>
        <w:t>ниям, запоминанию и вообра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Математический язык следует рас</w:t>
        <w:softHyphen/>
        <w:t>сматривать в двух аспектах: синтакси</w:t>
        <w:softHyphen/>
        <w:t>ческом и семантическом. Математи</w:t>
        <w:softHyphen/>
        <w:t>ческий синтаксис устанавливает пра</w:t>
        <w:softHyphen/>
        <w:t>вила использования математических знаков в выражениях, равенствах, нера</w:t>
        <w:softHyphen/>
        <w:t>венствах, других заданиях, сформулированных математическим языком. Семантика определя</w:t>
        <w:softHyphen/>
        <w:t xml:space="preserve">ет смысловое значение каждого математического знак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евая деятельность учащихся на уроках математик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могает активному восприятию информации;</w:t>
      </w:r>
    </w:p>
    <w:p>
      <w:pPr>
        <w:pStyle w:val="Normal"/>
        <w:shd w:fill="FFFFFF" w:val="clear"/>
        <w:autoSpaceDE w:val="false"/>
        <w:ind w:left="900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действует становлению содержательной осно</w:t>
        <w:softHyphen/>
        <w:t>вы познавательных процессов и форм речевого выражения;</w:t>
      </w:r>
    </w:p>
    <w:p>
      <w:pPr>
        <w:pStyle w:val="Normal"/>
        <w:shd w:fill="FFFFFF" w:val="clear"/>
        <w:autoSpaceDE w:val="false"/>
        <w:ind w:left="900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вляется отражением результатов познаватель</w:t>
        <w:softHyphen/>
        <w:t>ных приобретений учащихся, их внутренних по</w:t>
        <w:softHyphen/>
        <w:t>буждений, интересов, склонностей, настроения при совершении учебных действ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ражает отношение детей к обучению и учению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особствует становлению межсубъектных отно</w:t>
        <w:softHyphen/>
        <w:t>шений на уроках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вляется основой общения с товарищами и учи</w:t>
        <w:softHyphen/>
        <w:t>теле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ние на математическом языке как конечная цель обучения младших школьников предполагает фор</w:t>
        <w:softHyphen/>
        <w:t>мирование математической грамотности, т. е. способ</w:t>
        <w:softHyphen/>
        <w:t>ностей ученика распознавать проблемы, которые могут быть решены средствами этой науки; формулировать их на языке математики; решать проблемы, используя ма</w:t>
        <w:softHyphen/>
        <w:t>тематические методы; анализировать методы решения; интерпретировать, формулировать и записывать резуль</w:t>
        <w:softHyphen/>
        <w:t>таты 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кое применение математического языка в раз</w:t>
        <w:softHyphen/>
        <w:t>личных науках, социальная и психолого-педагогическая целесообразность овладения им для развития мышле</w:t>
        <w:softHyphen/>
        <w:t>ния учащихся и обеспечения преемственности в обуче</w:t>
        <w:softHyphen/>
        <w:t>нии определяет актуальность формирования математи</w:t>
        <w:softHyphen/>
        <w:t>ческой ре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Работу по формированию навыков грамотной мате</w:t>
        <w:softHyphen/>
        <w:t xml:space="preserve">матической речи необходимо начинать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ласса. Пред</w:t>
        <w:softHyphen/>
        <w:t>лагаемые варианты заданий, которые должны быть под</w:t>
        <w:softHyphen/>
        <w:t>готовлены к уроку заранее (записаны на доске, карточ</w:t>
        <w:softHyphen/>
        <w:t>ках), направлены на выработку речевых ум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Варианты заданий по изучению состава чисе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ения учащихся должны строиться на знаниях о составе чисел по образцу, который предлагает учитель: "В пустую клетку необходимо вставить число 2, так как состав числа 10 — это 8 и 2" или "Значение выражения 5 + 4 равно 9, так как 5 и 4 — состав числа 9"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</w:rPr>
        <w:t>Заполни пустые клетки. Объясни решени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0"/>
        <w:gridCol w:w="360"/>
        <w:gridCol w:w="5400"/>
        <w:gridCol w:w="360"/>
        <w:gridCol w:w="360"/>
        <w:gridCol w:w="3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08610</wp:posOffset>
                      </wp:positionV>
                      <wp:extent cx="8001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24.3pt;width:62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5565</wp:posOffset>
                      </wp:positionV>
                      <wp:extent cx="1143000" cy="342900"/>
                      <wp:effectExtent l="1905" t="5080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.95pt" to="90.45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18465</wp:posOffset>
                      </wp:positionV>
                      <wp:extent cx="1143000" cy="114300"/>
                      <wp:effectExtent l="635" t="5080" r="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2.95pt" to="90.45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47065</wp:posOffset>
                      </wp:positionV>
                      <wp:extent cx="1143000" cy="114300"/>
                      <wp:effectExtent l="635" t="304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0.95pt" to="90.45pt,5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1365</wp:posOffset>
                      </wp:positionV>
                      <wp:extent cx="1143000" cy="342900"/>
                      <wp:effectExtent l="1905" t="1460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9.95pt" to="90.45pt,8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75565</wp:posOffset>
                      </wp:positionV>
                      <wp:extent cx="1028700" cy="342900"/>
                      <wp:effectExtent l="0" t="5080" r="190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5.95pt" to="261.45pt,3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418465</wp:posOffset>
                      </wp:positionV>
                      <wp:extent cx="1028700" cy="114300"/>
                      <wp:effectExtent l="0" t="5080" r="63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32.95pt" to="261.45pt,4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652145</wp:posOffset>
                      </wp:positionV>
                      <wp:extent cx="1024255" cy="108585"/>
                      <wp:effectExtent l="0" t="304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51.35pt" to="261.4pt,59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881380</wp:posOffset>
                      </wp:positionV>
                      <wp:extent cx="1028700" cy="228600"/>
                      <wp:effectExtent l="0" t="2095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69.4pt" to="261.8pt,87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</w:rPr>
        <w:t>Дорисуй ягоды и впиши нужные числа в пустые клет</w:t>
        <w:softHyphen/>
        <w:t>ки. Объясни решение.</w:t>
      </w:r>
    </w:p>
    <w:p>
      <w:pPr>
        <w:pStyle w:val="Normal"/>
        <w:shd w:fill="FFFFFF" w:val="clear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335</wp:posOffset>
                      </wp:positionV>
                      <wp:extent cx="229870" cy="2298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.0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4                                         +                                   =       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905</wp:posOffset>
                      </wp:positionV>
                      <wp:extent cx="229870" cy="2298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0.1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2                                         +                                   =       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14605</wp:posOffset>
                      </wp:positionV>
                      <wp:extent cx="229870" cy="2298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-1.1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3                                         +                                   =        5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96"/>
              </w:rPr>
              <w:drawing>
                <wp:inline distT="0" distB="0" distL="0" distR="0">
                  <wp:extent cx="358140" cy="28956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87630</wp:posOffset>
                      </wp:positionV>
                      <wp:extent cx="229870" cy="2298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6.9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1                                         +                                   =        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</w:rPr>
        <w:t xml:space="preserve">Подчеркни примеры с ответом 7. </w:t>
      </w:r>
    </w:p>
    <w:p>
      <w:pPr>
        <w:pStyle w:val="Normal"/>
        <w:shd w:fill="FFFFFF" w:val="clear"/>
        <w:autoSpaceDE w:val="false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5+2              3+4           6+1</w:t>
      </w:r>
    </w:p>
    <w:p>
      <w:pPr>
        <w:pStyle w:val="Normal"/>
        <w:shd w:fill="FFFFFF" w:val="clear"/>
        <w:autoSpaceDE w:val="false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+2              4+3</w:t>
      </w:r>
    </w:p>
    <w:p>
      <w:pPr>
        <w:pStyle w:val="Normal"/>
        <w:shd w:fill="FFFFFF" w:val="clear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Соедини стрелками примеры и свободные места в домиках так, чтобы цифра, записанная на крыше, со</w:t>
        <w:softHyphen/>
        <w:t>ответствовала значению математического выражения. Объясни свой выбо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16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34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41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42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59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60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3                                                4                                      5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58410</wp:posOffset>
                </wp:positionH>
                <wp:positionV relativeFrom="paragraph">
                  <wp:posOffset>-6350</wp:posOffset>
                </wp:positionV>
                <wp:extent cx="529590" cy="49593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9.05pt;mso-wrap-distance-left:9pt;mso-wrap-distance-right:9pt;mso-wrap-distance-top:0pt;mso-wrap-distance-bottom:0pt;margin-top:-0.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200910</wp:posOffset>
                </wp:positionH>
                <wp:positionV relativeFrom="paragraph">
                  <wp:posOffset>-12700</wp:posOffset>
                </wp:positionV>
                <wp:extent cx="529590" cy="49593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9.05pt;mso-wrap-distance-left:9pt;mso-wrap-distance-right:9pt;mso-wrap-distance-top:0pt;mso-wrap-distance-bottom:0pt;margin-top:-1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+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29590" cy="49593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+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9.05pt;mso-wrap-distance-left:9pt;mso-wrap-distance-right:9pt;mso-wrap-distance-top:0pt;mso-wrap-distance-bottom:0pt;margin-top:-1pt;mso-position-vertical-relative:text;margin-left:2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+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59055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+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-11430</wp:posOffset>
                </wp:positionV>
                <wp:extent cx="590550" cy="2476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-11430</wp:posOffset>
                </wp:positionV>
                <wp:extent cx="590550" cy="2476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</wp:posOffset>
                </wp:positionV>
                <wp:extent cx="590550" cy="2476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едини примеры с ответами. Объясни свое 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51435</wp:posOffset>
                </wp:positionV>
                <wp:extent cx="590550" cy="2476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590550" cy="2476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+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659130</wp:posOffset>
                </wp:positionV>
                <wp:extent cx="590550" cy="2476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659130</wp:posOffset>
                </wp:positionV>
                <wp:extent cx="590550" cy="2476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1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975</wp:posOffset>
                </wp:positionH>
                <wp:positionV relativeFrom="paragraph">
                  <wp:posOffset>87630</wp:posOffset>
                </wp:positionV>
                <wp:extent cx="590550" cy="2476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87630</wp:posOffset>
                </wp:positionV>
                <wp:extent cx="590550" cy="2476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87630</wp:posOffset>
                </wp:positionV>
                <wp:extent cx="590550" cy="2476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3775</wp:posOffset>
                </wp:positionH>
                <wp:positionV relativeFrom="paragraph">
                  <wp:posOffset>87630</wp:posOffset>
                </wp:positionV>
                <wp:extent cx="590550" cy="2476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659130</wp:posOffset>
                </wp:positionV>
                <wp:extent cx="590550" cy="247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1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1230630</wp:posOffset>
                </wp:positionV>
                <wp:extent cx="247650" cy="2476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1230630</wp:posOffset>
                </wp:positionV>
                <wp:extent cx="247650" cy="2476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6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1230630</wp:posOffset>
                </wp:positionV>
                <wp:extent cx="247650" cy="2476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6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1344930</wp:posOffset>
                </wp:positionV>
                <wp:extent cx="247650" cy="2476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5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975</wp:posOffset>
                </wp:positionH>
                <wp:positionV relativeFrom="paragraph">
                  <wp:posOffset>1230630</wp:posOffset>
                </wp:positionV>
                <wp:extent cx="247650" cy="2476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6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775</wp:posOffset>
                </wp:positionH>
                <wp:positionV relativeFrom="paragraph">
                  <wp:posOffset>1230630</wp:posOffset>
                </wp:positionV>
                <wp:extent cx="247650" cy="2476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6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1344930</wp:posOffset>
                </wp:positionV>
                <wp:extent cx="247650" cy="2476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5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1230630</wp:posOffset>
                </wp:positionV>
                <wp:extent cx="247650" cy="2476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6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арианты заданий по изучению приемов сложения и вычит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Впиши числа в пустые кружочки и сделай вывод, за</w:t>
        <w:softHyphen/>
        <w:t>кончив предложение: "Если к любому числу прибавить 1, то получится число, которое находится... (за ним в ряду натуральных чисел)"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+1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2514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260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63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4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71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63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8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25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63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52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9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635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06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33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60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87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0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</w:rPr>
        <w:t>Впиши числа в пустые кружочки и сделай вывод, за</w:t>
        <w:softHyphen/>
        <w:t>кончив предложение: "Если из любого числа вычесть 1, то получится число, которое находится... (перед ним в ряду натуральных чисел)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pt" to="278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-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2540" t="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53.95pt,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80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2540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16.95pt,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143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2540" t="0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pt" to="179.95pt,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06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pt" to="269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2540" t="444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pt" to="332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715" b="641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2540" t="0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42.95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3810" t="635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</w:rPr>
        <w:t>Реши примеры. Объясни ход решения, закончив предложения: "Если к любому числу прибавить 1, то получится число, которое находится...", "Если из любо</w:t>
        <w:softHyphen/>
        <w:t>го числа вычесть 1, то получится число, которое нахо</w:t>
        <w:softHyphen/>
        <w:t>дится...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7 - 1 =                      5 -1 =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+ 1 =                      6 +1 =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- 1 =                       4 - 1 =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5 + 1 =                     7 + 1 =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Реши примеры. Объясни ход решения, закончив предложения: "Если к любому числу прибавить 1, то по</w:t>
        <w:softHyphen/>
        <w:t>лучится число, которое находится..."; "Если из любого числа вычесть 1, то получится число, которое находит</w:t>
        <w:softHyphen/>
        <w:t>ся..."; "Если к любому числу прибавить 0, то получится... (то же самое число)"; "Если из любого числа вычесть 0, то получится... (то же самое число)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 + 1 =                      8 – 0  =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+ 0  =                    6 - 6 =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5 + 1 =                     7- 1 =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</w:rPr>
        <w:t>Реши примеры. Объясни ход решения, закончив предложения: "Чтобы к числу прибавить 2, нужно... (к не</w:t>
        <w:softHyphen/>
        <w:t>му прибавить две 1)"; "Чтобы из числа вычесть 2, надо... (из него вычесть две 1)".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 + 2  =                       8 – 2  =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+ 2  =                       6 - 2 =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5 + 2 =                        7- 2 =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Соедини стрелками примеры и свободные места в домиках так, чтобы цифра, записанная на крыше, со</w:t>
        <w:softHyphen/>
        <w:t>ответствовала значению математического выражения. Выбери подходящее объяснение решения, закончив од</w:t>
        <w:softHyphen/>
        <w:t>но из предложений: "Если к любому числу прибавить 0, то получится..."; "Если к любому числу прибавить 1, то получится число, которое находится..."; "Чтобы к числу прибавить 2, надо..."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16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34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41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4445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42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59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60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6                                                 7                                     8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58410</wp:posOffset>
                </wp:positionH>
                <wp:positionV relativeFrom="paragraph">
                  <wp:posOffset>-6350</wp:posOffset>
                </wp:positionV>
                <wp:extent cx="529590" cy="495935"/>
                <wp:effectExtent l="0" t="0" r="0" b="0"/>
                <wp:wrapSquare wrapText="bothSides"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9.05pt;mso-wrap-distance-left:9pt;mso-wrap-distance-right:9pt;mso-wrap-distance-top:0pt;mso-wrap-distance-bottom:0pt;margin-top:-0.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+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00910</wp:posOffset>
                </wp:positionH>
                <wp:positionV relativeFrom="paragraph">
                  <wp:posOffset>-12700</wp:posOffset>
                </wp:positionV>
                <wp:extent cx="529590" cy="495935"/>
                <wp:effectExtent l="0" t="0" r="0" b="0"/>
                <wp:wrapSquare wrapText="bothSides"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9.05pt;mso-wrap-distance-left:9pt;mso-wrap-distance-right:9pt;mso-wrap-distance-top:0pt;mso-wrap-distance-bottom:0pt;margin-top:-1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+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29590" cy="495935"/>
                <wp:effectExtent l="0" t="0" r="0" b="0"/>
                <wp:wrapSquare wrapText="bothSides"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+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9.05pt;mso-wrap-distance-left:9pt;mso-wrap-distance-right:9pt;mso-wrap-distance-top:0pt;mso-wrap-distance-bottom:0pt;margin-top:-1pt;mso-position-vertical-relative:text;margin-left:2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+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2375</wp:posOffset>
                </wp:positionH>
                <wp:positionV relativeFrom="paragraph">
                  <wp:posOffset>-11430</wp:posOffset>
                </wp:positionV>
                <wp:extent cx="590550" cy="24765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5075</wp:posOffset>
                </wp:positionH>
                <wp:positionV relativeFrom="paragraph">
                  <wp:posOffset>-11430</wp:posOffset>
                </wp:positionV>
                <wp:extent cx="590550" cy="24765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</wp:posOffset>
                </wp:positionV>
                <wp:extent cx="590550" cy="24765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6275</wp:posOffset>
                </wp:positionH>
                <wp:positionV relativeFrom="paragraph">
                  <wp:posOffset>51435</wp:posOffset>
                </wp:positionV>
                <wp:extent cx="590550" cy="24765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+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590550" cy="24765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8175</wp:posOffset>
                </wp:positionH>
                <wp:positionV relativeFrom="paragraph">
                  <wp:posOffset>62865</wp:posOffset>
                </wp:positionV>
                <wp:extent cx="590550" cy="24765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+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Реши примеры, используя известные правила при</w:t>
        <w:softHyphen/>
        <w:t>емов сложения и вычит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5pt" to="3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2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5pt" to="27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198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351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0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620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64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08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195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1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pt" to="36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3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27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7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198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pt" to="351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0875</wp:posOffset>
                </wp:positionH>
                <wp:positionV relativeFrom="paragraph">
                  <wp:posOffset>53975</wp:posOffset>
                </wp:positionV>
                <wp:extent cx="590550" cy="24765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9575</wp:posOffset>
                </wp:positionH>
                <wp:positionV relativeFrom="paragraph">
                  <wp:posOffset>53975</wp:posOffset>
                </wp:positionV>
                <wp:extent cx="590550" cy="24765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2075</wp:posOffset>
                </wp:positionH>
                <wp:positionV relativeFrom="paragraph">
                  <wp:posOffset>36830</wp:posOffset>
                </wp:positionV>
                <wp:extent cx="590550" cy="24765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pt" to="279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pt" to="360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13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6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0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rFonts w:cs="Arial" w:ascii="Arial" w:hAnsi="Arial"/>
          <w:b/>
          <w:bCs/>
        </w:rPr>
        <w:t>Заседание клуба знатоков математики</w:t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rFonts w:cs="Arial" w:ascii="Arial" w:hAnsi="Arial"/>
          <w:b/>
          <w:bCs/>
        </w:rPr>
        <w:t xml:space="preserve">Урок математики в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класс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left="720" w:hanging="1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ип урока: </w:t>
      </w:r>
      <w:r>
        <w:rPr>
          <w:rFonts w:cs="Arial" w:ascii="Arial" w:hAnsi="Arial"/>
        </w:rPr>
        <w:t>закрепление пройденного материал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: </w:t>
      </w:r>
      <w:r>
        <w:rPr>
          <w:rFonts w:cs="Arial" w:ascii="Arial" w:hAnsi="Arial"/>
        </w:rPr>
        <w:t>"Отношения "больше", "меньше", "равно"; знаки операций сложения и вычитания; числа и цифры 1, 2, 3"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Цели: </w:t>
      </w:r>
      <w:r>
        <w:rPr>
          <w:rFonts w:cs="Arial" w:ascii="Arial" w:hAnsi="Arial"/>
        </w:rPr>
        <w:t>активизировать познавательный интерес уча</w:t>
        <w:softHyphen/>
        <w:t>щихся; развивать логическое мышление; закрепить знания по пройденным темам; совершенствовать навыки и при</w:t>
        <w:softHyphen/>
        <w:t>емы работы при выполнении математических операций; выявить уровень знаний учащихся по данной тематике; на</w:t>
        <w:softHyphen/>
        <w:t>метить пути решения возникших проблем; воспитывать чувства коллективизма и солидарности со сверстникам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орудование: </w:t>
      </w:r>
      <w:r>
        <w:rPr>
          <w:rFonts w:cs="Arial" w:ascii="Arial" w:hAnsi="Arial"/>
        </w:rPr>
        <w:t>визитки-приглашения на урок; таб</w:t>
        <w:softHyphen/>
        <w:t>лички с названиями команд; значки, цветные карандаши, ручки, наборы карточек с цифрами от 0 до 9 для игроков; табличка с именем, бумага, карандаши для жюри; кон</w:t>
        <w:softHyphen/>
        <w:t>верты с заданиями; табло для подведения итогов кон</w:t>
        <w:softHyphen/>
        <w:t>курсов; медали для награждения участников команд; се</w:t>
        <w:softHyphen/>
        <w:t>кундомер; магнитная удочка; рыбки с примерам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варительная работа: </w:t>
      </w:r>
      <w:r>
        <w:rPr>
          <w:rFonts w:cs="Arial" w:ascii="Arial" w:hAnsi="Arial"/>
        </w:rPr>
        <w:t>определение участни</w:t>
        <w:softHyphen/>
        <w:t>ков команд, выбор капитанов; подготовка детьми номе</w:t>
        <w:softHyphen/>
        <w:t>ра художественной самодеятельности; определение жюри критериев оценки конкурсов, подведение проме</w:t>
        <w:softHyphen/>
        <w:t>жуточных и общих итогов работ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од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приветствует участников команд, представ</w:t>
        <w:softHyphen/>
        <w:t>ляет членов жюр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-й конкурс "Комбинаторная задача "Клоуны"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ремя выполнения задания: </w:t>
      </w:r>
      <w:r>
        <w:rPr>
          <w:rFonts w:cs="Arial" w:ascii="Arial" w:hAnsi="Arial"/>
        </w:rPr>
        <w:t>2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Форма проведения конкурса: </w:t>
      </w:r>
      <w:r>
        <w:rPr>
          <w:rFonts w:cs="Arial" w:ascii="Arial" w:hAnsi="Arial"/>
        </w:rPr>
        <w:t>коллективная работа на мест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ценка: </w:t>
      </w:r>
      <w:r>
        <w:rPr>
          <w:rFonts w:cs="Arial" w:ascii="Arial" w:hAnsi="Arial"/>
        </w:rPr>
        <w:t>за правильность выполнения — 1 балл, за быстроту выполнения — 1 бал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 задачи записано на карточках, которые учи</w:t>
        <w:softHyphen/>
        <w:t>тель раздает командам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У клоуна в мешочке 4 шара — 2 красных и 2 желтых. Шары какого цвета может извлечь из мешочка другой клоун, если каждый раз он будет брать по 2 шара. Нари</w:t>
        <w:softHyphen/>
        <w:t>суйте все варианты ответов"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й конкурс "Больше", "меньше", "равно"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ремя выполнения задания: </w:t>
      </w:r>
      <w:r>
        <w:rPr>
          <w:rFonts w:cs="Arial" w:ascii="Arial" w:hAnsi="Arial"/>
        </w:rPr>
        <w:t>не ограничен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Форма проведения конкурса: </w:t>
      </w:r>
      <w:r>
        <w:rPr>
          <w:rFonts w:cs="Arial" w:ascii="Arial" w:hAnsi="Arial"/>
        </w:rPr>
        <w:t>эстафе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ценка: </w:t>
      </w:r>
      <w:r>
        <w:rPr>
          <w:rFonts w:cs="Arial" w:ascii="Arial" w:hAnsi="Arial"/>
        </w:rPr>
        <w:t>за правильность выполнения — 5 баллов, за быстроту — 1 бал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На столе для выполнения эстафетных заданий учи</w:t>
        <w:softHyphen/>
        <w:t>тель выкладывает две карточки. Участники команд по це</w:t>
        <w:softHyphen/>
        <w:t>почке подбегают к столу, выполняют по одному заданию в своей карточке (расставляют знаки &gt;,&lt;,=) и возвраща</w:t>
        <w:softHyphen/>
        <w:t>ются на свои места.</w:t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601470</wp:posOffset>
                </wp:positionH>
                <wp:positionV relativeFrom="paragraph">
                  <wp:posOffset>184150</wp:posOffset>
                </wp:positionV>
                <wp:extent cx="1056005" cy="2127250"/>
                <wp:effectExtent l="0" t="0" r="0" b="0"/>
                <wp:wrapSquare wrapText="bothSides"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1 □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4 □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 □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7 □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4 □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10 □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2 □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8 □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7 □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67.5pt;mso-wrap-distance-left:9pt;mso-wrap-distance-right:9pt;mso-wrap-distance-top:0pt;mso-wrap-distance-bottom:0pt;margin-top:14.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16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 □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4 □ 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 □ 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7 □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4 □ 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0 □ 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2 □ 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8 □ 8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7 □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16070</wp:posOffset>
                </wp:positionH>
                <wp:positionV relativeFrom="paragraph">
                  <wp:posOffset>184150</wp:posOffset>
                </wp:positionV>
                <wp:extent cx="1056005" cy="2122805"/>
                <wp:effectExtent l="0" t="0" r="0" b="0"/>
                <wp:wrapSquare wrapText="bothSides"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0 □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7 □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5 □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4 □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3 □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10 □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8 □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4 □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1 □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67.15pt;mso-wrap-distance-left:9pt;mso-wrap-distance-right:9pt;mso-wrap-distance-top:0pt;mso-wrap-distance-bottom:0pt;margin-top:14.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16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0 □ 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7 □ 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5 □ 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4 □ 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3 □ 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0 □ 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8 □ 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4 □ 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 □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й </w:t>
      </w:r>
      <w:r>
        <w:rPr>
          <w:rFonts w:cs="Arial" w:ascii="Arial" w:hAnsi="Arial"/>
          <w:b/>
          <w:bCs/>
        </w:rPr>
        <w:t>конкурс "Квадрат"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ремя выполнения задания: </w:t>
      </w:r>
      <w:r>
        <w:rPr>
          <w:rFonts w:cs="Arial" w:ascii="Arial" w:hAnsi="Arial"/>
        </w:rPr>
        <w:t>1 мину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Форма проведения конкурса: </w:t>
      </w:r>
      <w:r>
        <w:rPr>
          <w:rFonts w:cs="Arial" w:ascii="Arial" w:hAnsi="Arial"/>
        </w:rPr>
        <w:t>коллективная работа на мест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ценка: </w:t>
      </w:r>
      <w:r>
        <w:rPr>
          <w:rFonts w:cs="Arial" w:ascii="Arial" w:hAnsi="Arial"/>
        </w:rPr>
        <w:t>за правильность выполнения — 1 балл, за быстроту — 1 бал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Учитель на доске делает рисунок и задает командам вопрос: "Сколько квадратов на рисунке?" После коллек</w:t>
        <w:softHyphen/>
        <w:t>тивного обсуждения вопроса в командах карточку с отве</w:t>
        <w:softHyphen/>
        <w:t>том поднимает капита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886710</wp:posOffset>
                </wp:positionH>
                <wp:positionV relativeFrom="paragraph">
                  <wp:posOffset>37465</wp:posOffset>
                </wp:positionV>
                <wp:extent cx="765810" cy="680720"/>
                <wp:effectExtent l="0" t="0" r="0" b="0"/>
                <wp:wrapSquare wrapText="bothSides"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3.6pt;mso-wrap-distance-left:9pt;mso-wrap-distance-right:9pt;mso-wrap-distance-top:0pt;mso-wrap-distance-bottom:0pt;margin-top:2.9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зыкальная пауз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</w:rPr>
        <w:t>Заранее подготовленные ученики показывают номер художественной самодеятельност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-й конкурс "Найди ошибки"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ремя выполнения задания: </w:t>
      </w:r>
      <w:r>
        <w:rPr>
          <w:rFonts w:cs="Arial" w:ascii="Arial" w:hAnsi="Arial"/>
        </w:rPr>
        <w:t>3 минуты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Форма проведения конкурса: </w:t>
      </w:r>
      <w:r>
        <w:rPr>
          <w:rFonts w:cs="Arial" w:ascii="Arial" w:hAnsi="Arial"/>
        </w:rPr>
        <w:t>коллективная работа на местах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ценка: </w:t>
      </w:r>
      <w:r>
        <w:rPr>
          <w:rFonts w:cs="Arial" w:ascii="Arial" w:hAnsi="Arial"/>
        </w:rPr>
        <w:t>за правильность выполнения — 3 балла, за быстроту — 1 балл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</w:rPr>
        <w:t>Задание на карточках получает каждая команда. Ка</w:t>
        <w:softHyphen/>
        <w:t>питаны после коллективного обсуждения задания в ко</w:t>
        <w:softHyphen/>
        <w:t>мандах исправляют ошибки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7675</wp:posOffset>
                </wp:positionH>
                <wp:positionV relativeFrom="paragraph">
                  <wp:posOffset>69215</wp:posOffset>
                </wp:positionV>
                <wp:extent cx="2533650" cy="476250"/>
                <wp:effectExtent l="0" t="0" r="0" b="0"/>
                <wp:wrapNone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290195"/>
                                  <wp:effectExtent l="0" t="0" r="0" b="0"/>
                                  <wp:docPr id="1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870" cy="290195"/>
                                  <wp:effectExtent l="0" t="0" r="0" b="0"/>
                                  <wp:docPr id="1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870" cy="290195"/>
                                  <wp:effectExtent l="0" t="0" r="0" b="0"/>
                                  <wp:docPr id="1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870" cy="290195"/>
                                  <wp:effectExtent l="0" t="0" r="0" b="0"/>
                                  <wp:docPr id="1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870" cy="290195"/>
                                  <wp:effectExtent l="0" t="0" r="0" b="0"/>
                                  <wp:docPr id="1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870" cy="290195"/>
                                  <wp:effectExtent l="0" t="0" r="0" b="0"/>
                                  <wp:docPr id="1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290195"/>
                            <wp:effectExtent l="0" t="0" r="0" b="0"/>
                            <wp:docPr id="1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870" cy="290195"/>
                            <wp:effectExtent l="0" t="0" r="0" b="0"/>
                            <wp:docPr id="1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870" cy="290195"/>
                            <wp:effectExtent l="0" t="0" r="0" b="0"/>
                            <wp:docPr id="1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870" cy="290195"/>
                            <wp:effectExtent l="0" t="0" r="0" b="0"/>
                            <wp:docPr id="1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870" cy="290195"/>
                            <wp:effectExtent l="0" t="0" r="0" b="0"/>
                            <wp:docPr id="1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870" cy="290195"/>
                            <wp:effectExtent l="0" t="0" r="0" b="0"/>
                            <wp:docPr id="1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05375</wp:posOffset>
                </wp:positionH>
                <wp:positionV relativeFrom="paragraph">
                  <wp:posOffset>69215</wp:posOffset>
                </wp:positionV>
                <wp:extent cx="819150" cy="361950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241935"/>
                                  <wp:effectExtent l="0" t="0" r="0" b="0"/>
                                  <wp:docPr id="1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241935"/>
                            <wp:effectExtent l="0" t="0" r="0" b="0"/>
                            <wp:docPr id="18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0975</wp:posOffset>
                </wp:positionH>
                <wp:positionV relativeFrom="paragraph">
                  <wp:posOffset>69215</wp:posOffset>
                </wp:positionV>
                <wp:extent cx="361950" cy="361950"/>
                <wp:effectExtent l="0" t="0" r="0" b="0"/>
                <wp:wrapNone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7675</wp:posOffset>
                </wp:positionH>
                <wp:positionV relativeFrom="paragraph">
                  <wp:posOffset>-16510</wp:posOffset>
                </wp:positionV>
                <wp:extent cx="2533650" cy="476250"/>
                <wp:effectExtent l="0" t="0" r="0" b="0"/>
                <wp:wrapNone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" cy="289560"/>
                                  <wp:effectExtent l="0" t="0" r="0" b="0"/>
                                  <wp:docPr id="1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4" t="-56" r="-5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140" cy="289560"/>
                                  <wp:effectExtent l="0" t="0" r="0" b="0"/>
                                  <wp:docPr id="1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4" t="-56" r="-5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140" cy="289560"/>
                                  <wp:effectExtent l="0" t="0" r="0" b="0"/>
                                  <wp:docPr id="1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4" t="-56" r="-5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140" cy="289560"/>
                                  <wp:effectExtent l="0" t="0" r="0" b="0"/>
                                  <wp:docPr id="1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4" t="-56" r="-5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1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" cy="289560"/>
                            <wp:effectExtent l="0" t="0" r="0" b="0"/>
                            <wp:docPr id="18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4" t="-56" r="-5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8140" cy="289560"/>
                            <wp:effectExtent l="0" t="0" r="0" b="0"/>
                            <wp:docPr id="1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4" t="-56" r="-5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8140" cy="289560"/>
                            <wp:effectExtent l="0" t="0" r="0" b="0"/>
                            <wp:docPr id="19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4" t="-56" r="-5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8140" cy="289560"/>
                            <wp:effectExtent l="0" t="0" r="0" b="0"/>
                            <wp:docPr id="1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4" t="-56" r="-5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05375</wp:posOffset>
                </wp:positionH>
                <wp:positionV relativeFrom="paragraph">
                  <wp:posOffset>-16510</wp:posOffset>
                </wp:positionV>
                <wp:extent cx="673100" cy="405765"/>
                <wp:effectExtent l="0" t="0" r="0" b="0"/>
                <wp:wrapNone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295275"/>
                                  <wp:effectExtent l="0" t="0" r="0" b="0"/>
                                  <wp:docPr id="1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4" t="-56" r="-5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31.95pt;mso-wrap-distance-left:9.05pt;mso-wrap-distance-right:9.05pt;mso-wrap-distance-top:0pt;mso-wrap-distance-bottom:0pt;margin-top:-1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" cy="295275"/>
                            <wp:effectExtent l="0" t="0" r="0" b="0"/>
                            <wp:docPr id="1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4" t="-56" r="-5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0975</wp:posOffset>
                </wp:positionH>
                <wp:positionV relativeFrom="paragraph">
                  <wp:posOffset>-16510</wp:posOffset>
                </wp:positionV>
                <wp:extent cx="361950" cy="361950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7675</wp:posOffset>
                </wp:positionH>
                <wp:positionV relativeFrom="paragraph">
                  <wp:posOffset>29210</wp:posOffset>
                </wp:positionV>
                <wp:extent cx="2552065" cy="590550"/>
                <wp:effectExtent l="0" t="0" r="0" b="0"/>
                <wp:wrapNone/>
                <wp:docPr id="1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03860"/>
                                  <wp:effectExtent l="0" t="0" r="0" b="0"/>
                                  <wp:docPr id="1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0" cy="403860"/>
                                  <wp:effectExtent l="0" t="0" r="0" b="0"/>
                                  <wp:docPr id="1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0" cy="403860"/>
                                  <wp:effectExtent l="0" t="0" r="0" b="0"/>
                                  <wp:docPr id="20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0" cy="403860"/>
                                  <wp:effectExtent l="0" t="0" r="0" b="0"/>
                                  <wp:docPr id="2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0" cy="403860"/>
                                  <wp:effectExtent l="0" t="0" r="0" b="0"/>
                                  <wp:docPr id="2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6.5pt;mso-wrap-distance-left:9.05pt;mso-wrap-distance-right:9.05pt;mso-wrap-distance-top:0pt;mso-wrap-distance-bottom:0pt;margin-top:2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03860"/>
                            <wp:effectExtent l="0" t="0" r="0" b="0"/>
                            <wp:docPr id="2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900" cy="403860"/>
                            <wp:effectExtent l="0" t="0" r="0" b="0"/>
                            <wp:docPr id="2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900" cy="403860"/>
                            <wp:effectExtent l="0" t="0" r="0" b="0"/>
                            <wp:docPr id="2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900" cy="403860"/>
                            <wp:effectExtent l="0" t="0" r="0" b="0"/>
                            <wp:docPr id="20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900" cy="403860"/>
                            <wp:effectExtent l="0" t="0" r="0" b="0"/>
                            <wp:docPr id="2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05375</wp:posOffset>
                </wp:positionH>
                <wp:positionV relativeFrom="paragraph">
                  <wp:posOffset>29210</wp:posOffset>
                </wp:positionV>
                <wp:extent cx="1390650" cy="59055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389890"/>
                                  <wp:effectExtent l="0" t="0" r="0" b="0"/>
                                  <wp:docPr id="2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060" cy="405130"/>
                                  <wp:effectExtent l="0" t="0" r="0" b="0"/>
                                  <wp:docPr id="2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0" cy="403860"/>
                                  <wp:effectExtent l="0" t="0" r="0" b="0"/>
                                  <wp:docPr id="2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389890"/>
                            <wp:effectExtent l="0" t="0" r="0" b="0"/>
                            <wp:docPr id="2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3060" cy="405130"/>
                            <wp:effectExtent l="0" t="0" r="0" b="0"/>
                            <wp:docPr id="2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900" cy="403860"/>
                            <wp:effectExtent l="0" t="0" r="0" b="0"/>
                            <wp:docPr id="2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0975</wp:posOffset>
                </wp:positionH>
                <wp:positionV relativeFrom="paragraph">
                  <wp:posOffset>12065</wp:posOffset>
                </wp:positionV>
                <wp:extent cx="361950" cy="361950"/>
                <wp:effectExtent l="0" t="0" r="0" b="0"/>
                <wp:wrapNone/>
                <wp:docPr id="2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-й конкурс "Математический диктант"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ремя выполнения задания: </w:t>
      </w:r>
      <w:r>
        <w:rPr>
          <w:rFonts w:cs="Arial" w:ascii="Arial" w:hAnsi="Arial"/>
        </w:rPr>
        <w:t>5 минут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Форма проведения конкурса: </w:t>
      </w:r>
      <w:r>
        <w:rPr>
          <w:rFonts w:cs="Arial" w:ascii="Arial" w:hAnsi="Arial"/>
        </w:rPr>
        <w:t>индивидуальная рабо</w:t>
        <w:softHyphen/>
        <w:t>та капитанов команд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ценка: </w:t>
      </w:r>
      <w:r>
        <w:rPr>
          <w:rFonts w:cs="Arial" w:ascii="Arial" w:hAnsi="Arial"/>
        </w:rPr>
        <w:t>по 1 баллу за каждый верный ответ.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читель по одному читает задания, капитаны команд с помощью карточек с цифрами от 1 до 9, разложенных на столе для выполнения эстафетных заданий, дают от</w:t>
        <w:softHyphen/>
        <w:t>веты на следующие вопросы: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Какие числа стоят после чисел 3, 4, 7?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Какие числа стоят перед числами 8, 5, 2?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Соседями каких чисел являются числа 4 и 6?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) Какое число больше 5, но меньше 7? 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зкультурная пауза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-й конкурс "Рыбалка"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ремя выполнения задания: </w:t>
      </w:r>
      <w:r>
        <w:rPr>
          <w:rFonts w:cs="Arial" w:ascii="Arial" w:hAnsi="Arial"/>
        </w:rPr>
        <w:t>3 минуты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Форма проведения конкурса: </w:t>
      </w:r>
      <w:r>
        <w:rPr>
          <w:rFonts w:cs="Arial" w:ascii="Arial" w:hAnsi="Arial"/>
        </w:rPr>
        <w:t>эстафета для 5 участ</w:t>
        <w:softHyphen/>
        <w:t>ников каждой из команд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ценка: </w:t>
      </w:r>
      <w:r>
        <w:rPr>
          <w:rFonts w:cs="Arial" w:ascii="Arial" w:hAnsi="Arial"/>
        </w:rPr>
        <w:t>по 1 баллу за каждый верный ответ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манды выступают поочередно, от каждой делеги</w:t>
        <w:softHyphen/>
        <w:t>руется по 5 человек. Участники конкурса в течение за</w:t>
        <w:softHyphen/>
        <w:t>данного времени должны попытаться "выловить" как можно больше рыбок с примерами (1 + 1; 1-1; 2+1;     2-1; 3+1; 3-1; 4+1; 4-1; 5+1; 5-1; 6+1 ;6-1; 7+1; 7-1; 8+1; 8-1; 9+1; 9-1) и постараться дать на них правильные ответы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-й конкурс "Реши примеры"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ремя выполнения задания: </w:t>
      </w:r>
      <w:r>
        <w:rPr>
          <w:rFonts w:cs="Arial" w:ascii="Arial" w:hAnsi="Arial"/>
        </w:rPr>
        <w:t>2 минуты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Форма проведения конкурса: </w:t>
      </w:r>
      <w:r>
        <w:rPr>
          <w:rFonts w:cs="Arial" w:ascii="Arial" w:hAnsi="Arial"/>
        </w:rPr>
        <w:t>коллективная работа на местах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Оценка: </w:t>
      </w:r>
      <w:r>
        <w:rPr>
          <w:rFonts w:cs="Arial" w:ascii="Arial" w:hAnsi="Arial"/>
        </w:rPr>
        <w:t>за правильность выполнения — 3 балла, за быстроту — 1 балл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манды получают задания на карточках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5pt" to="3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2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5pt" to="27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198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351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0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2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620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2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764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2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908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2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9575</wp:posOffset>
                </wp:positionH>
                <wp:positionV relativeFrom="paragraph">
                  <wp:posOffset>-8890</wp:posOffset>
                </wp:positionV>
                <wp:extent cx="590550" cy="247650"/>
                <wp:effectExtent l="0" t="0" r="0" b="0"/>
                <wp:wrapNone/>
                <wp:docPr id="2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pt" to="36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3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27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7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198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pt" to="351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90875</wp:posOffset>
                </wp:positionH>
                <wp:positionV relativeFrom="paragraph">
                  <wp:posOffset>53975</wp:posOffset>
                </wp:positionV>
                <wp:extent cx="590550" cy="247650"/>
                <wp:effectExtent l="0" t="0" r="0" b="0"/>
                <wp:wrapNone/>
                <wp:docPr id="2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19575</wp:posOffset>
                </wp:positionH>
                <wp:positionV relativeFrom="paragraph">
                  <wp:posOffset>53975</wp:posOffset>
                </wp:positionV>
                <wp:extent cx="590550" cy="247650"/>
                <wp:effectExtent l="0" t="0" r="0" b="0"/>
                <wp:wrapNone/>
                <wp:docPr id="2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62075</wp:posOffset>
                </wp:positionH>
                <wp:positionV relativeFrom="paragraph">
                  <wp:posOffset>36830</wp:posOffset>
                </wp:positionV>
                <wp:extent cx="590550" cy="247650"/>
                <wp:effectExtent l="0" t="0" r="0" b="0"/>
                <wp:wrapNone/>
                <wp:docPr id="2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pt" to="279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pt" to="360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13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0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дведение итогов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ступления учителя и членов жюри. Награждение участников команд.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5:00Z</dcterms:created>
  <dc:creator>Admin</dc:creator>
  <dc:description/>
  <cp:keywords/>
  <dc:language>en-US</dc:language>
  <cp:lastModifiedBy>Admin</cp:lastModifiedBy>
  <dcterms:modified xsi:type="dcterms:W3CDTF">2012-02-13T17:55:00Z</dcterms:modified>
  <cp:revision>1</cp:revision>
  <dc:subject/>
  <dc:title>Формирование математической речи учащихся I класса</dc:title>
</cp:coreProperties>
</file>