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562475" cy="2492375"/>
                <wp:effectExtent l="5715" t="6350" r="4445" b="0"/>
                <wp:wrapTight wrapText="bothSides">
                  <wp:wrapPolygon edited="0">
                    <wp:start x="-2" y="-3"/>
                    <wp:lineTo x="21602" y="7195"/>
                    <wp:lineTo x="-2" y="21603"/>
                    <wp:lineTo x="21602" y="143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24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припас нам огор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cc99" stroked="t" o:allowincell="f" style="position:absolute;margin-left:45pt;margin-top:3.6pt;width:359.2pt;height:196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припас нам огород</w:t>
                      </w:r>
                    </w:p>
                  </w:txbxContent>
                </v:textbox>
                <v:path textpathok="t"/>
                <v:textpath on="t" fitshape="t" string="Что припас нам огород" style="font-family:&quot;Impact&quot;;font-size:12pt"/>
                <v:fill o:detectmouseclick="t" type="solid" color2="#003366"/>
                <v:stroke color="#dca28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роге осень – припасиха. Пришла пора уборки урожая.</w:t>
      </w:r>
    </w:p>
    <w:p>
      <w:pPr>
        <w:pStyle w:val="Normal"/>
        <w:rPr/>
      </w:pPr>
      <w:r>
        <w:rPr>
          <w:i/>
          <w:sz w:val="32"/>
          <w:szCs w:val="32"/>
        </w:rPr>
        <w:t>Заглянем на наш огород и полюбуемся подарками огородной гряд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ые пословицы, поговорки, наблюдения, примет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 летний день зимний месяц корми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ень дождлива да сыт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то работает на зиму, а зима на лет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летом соберешь, то зимой на столе найдеш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летом родится, то зимой пригоди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вгуст варит, сентябрь к столу пода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лоден сентябрь, да сы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нняя осень – убытки, поздняя осень достато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то собирает, а зима поеда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сна красная цветами, а осень пирогами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спора нет силы, а без овощей здоров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вощи хороши во щи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артофель – хлебу подспорье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огороженную капусту коза съест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ешь сорняк – рис не вырастет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хлопот и труда растет не кукуруза, а лебе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курузные початки и питательны и сладки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ква любит воду, а арбуз солн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жно -  соберешь тыкву, сухо – соберешь арбузы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ыне нужна жара, рису в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ыква желтая – значит зрелая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 каждой редьки своя ямк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дька растете и в холодной земле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росе не убирай пшеницу, среди дня не срезай лук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хорошего семени – хороший плод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работая, сыт не буд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ужую работу глядя, сыт не буд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алось с трудом, то и вкусно по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 и накормит, и науч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 – всему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05206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родные песен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0pt;margin-top:-76.5pt;width:397.7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родные песенки.</w:t>
                      </w:r>
                    </w:p>
                  </w:txbxContent>
                </v:textbox>
                <v:path textpathok="t"/>
                <v:textpath on="t" fitshape="t" string="Народные песенк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ждик, дождик, полива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т славный урожа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т белая пшениц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т рожь и чечевиц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огороде лук, бобы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лесу ягоды, гриб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в саду зеленый хме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й-ка дождик цел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йка – трусиш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полю бежал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огород забежал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пусту нашел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идит  да грыз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Огуречик, Огуречик!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е ходи на тот конечик –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м мышка живет,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ебе хвостик отгрыз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колышки теш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ород горож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капусту саж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жу беленькую, развеселеньку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390515" cy="567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64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ороговор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7pt;width:424.4pt;height:44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ороговорки</w:t>
                      </w:r>
                    </w:p>
                  </w:txbxContent>
                </v:textbox>
                <v:path textpathok="t"/>
                <v:textpath on="t" fitshape="t" string="Скороговорк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 огороде рос горох,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 за речкой гречиха.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тарый наш козел Енох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 огороде рвал горох,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Гречку рвал за реч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рок сорок воровали горо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рок ворон отгоняли сорок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рок орлов напугали ворон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рок коров разогнали орл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погреба репы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колпака гороху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 огороде Фекл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хала и охала: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родилась свекл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Не на грядке. Около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Жалко Фекле свеклу,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Жалко свекле Феклу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Жаловалась Фекла: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блудилась свекла!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 Егора – огород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м есть редька и горох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ядом огород Федоры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м на грядках по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Прокопе кипит укроп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без Прокопа кипит укро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ушел Прокоп, кипит укроп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без Прокопа кипит укроп.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hadow/>
          <w:sz w:val="32"/>
          <w:szCs w:val="32"/>
        </w:rPr>
        <mc:AlternateContent>
          <mc:Choice Requires="wps">
            <w:drawing>
              <wp:inline distT="0" distB="0" distL="0" distR="0">
                <wp:extent cx="2975610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горо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pt;width:234.25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город </w:t>
                      </w:r>
                    </w:p>
                  </w:txbxContent>
                </v:textbox>
                <v:path textpathok="t"/>
                <v:textpath on="t" fitshape="t" string="Огород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о «огород» образовалось от понятия «городить». Так стали называть участок земли для выращивания овощей, обычно вблизи дома, обнесенный оградой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старину на Руси были села, где  в каждой избе жили огородники. Всем селом растили один и тот же овощ. Были села гороховые. Были и луковые. Семьдесят пять сортов лука-репы оставили нам в наследство русские огородники. </w:t>
      </w:r>
    </w:p>
    <w:p>
      <w:pPr>
        <w:pStyle w:val="Normal"/>
        <w:spacing w:lineRule="auto" w:line="48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 Н. Надеждиной).</w:t>
      </w:r>
    </w:p>
    <w:p>
      <w:pPr>
        <w:pStyle w:val="Normal"/>
        <w:spacing w:lineRule="auto" w:line="48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Осенью на огородах начали убирать овощи. Сначала убрали огурцы-голыши. Потом – лук в бумажных рубашках. Потом – бобы в шерстяных чулочках. Убрали репу, брюкву, редьку, морковь, свеклу.</w:t>
      </w:r>
    </w:p>
    <w:p>
      <w:pPr>
        <w:pStyle w:val="Normal"/>
        <w:spacing w:lineRule="auto" w:line="48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(По Э.Шиму)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034030" cy="970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pt;width:238.85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Загадки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а, сладка, душиста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тет низко, к земле близко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</w:rPr>
        <w:t>(Клубника)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Низок да колюч,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ладок, но не пахуч.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Ягоду сорвешь – 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сю руку обдерешь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рыжовник)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рных ягод пышный куст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ши они на вкус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мородина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549015" cy="97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хи про огор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279.4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хи про огород</w:t>
                      </w:r>
                    </w:p>
                  </w:txbxContent>
                </v:textbox>
                <v:path textpathok="t"/>
                <v:textpath on="t" fitshape="t" string="Стихи про огор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 огороде – грядки, грядки,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то линии в тетрадке!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удо-огород»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дивляется народ: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за чудо-огород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десь редис есть и салат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ук, петрушка и шпинат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идоры, огурцы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реют дружно – молодцы!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картофель и капуст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тут на грядках густо-густо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се дружно говорят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</w:rPr>
        <w:t>«Мы растем здесь для ребят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усердие и труд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жай весь соберут»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4686300" cy="2557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55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вощ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1.45pt;width:368.95pt;height:201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вощи</w:t>
                      </w:r>
                    </w:p>
                  </w:txbxContent>
                </v:textbox>
                <v:path textpathok="t"/>
                <v:textpath on="t" fitshape="t" string="овощ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175885" cy="970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7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407.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Между прочим, не все дети знают, что овощами называются самые сочные и вкусные части некоторых растений: плоды, листья, луковицы, корнеплоды. И что растут эти растения в огородах на грядках и колхозных полях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Смог бы ты узнать на грядке капусту, щавель, салат? Лук и чеснок, на первый взгляд, похожи на траву, а на самом деле очень полезны!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орковь, свеклу, редис, репу, редьку, картофель в огороде и не найдешь сразу, ведь съедобные части у них – корни – находятся под землей. А вот у петрушки все съедобное – и вершки, и корешки. </w:t>
      </w:r>
    </w:p>
    <w:p>
      <w:pPr>
        <w:pStyle w:val="Normal"/>
        <w:spacing w:lineRule="auto" w:line="48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(По Н.Гузеевой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9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038090" cy="481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20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хи про овощ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95pt;width:396.65pt;height:37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хи про овощи.</w:t>
                      </w:r>
                    </w:p>
                  </w:txbxContent>
                </v:textbox>
                <v:path textpathok="t"/>
                <v:textpath on="t" fitshape="t" string="Стихи про овощ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Хозяйка</w:t>
      </w:r>
    </w:p>
    <w:p>
      <w:pPr>
        <w:pStyle w:val="Normal"/>
        <w:ind w:left="360" w:hanging="0"/>
        <w:rPr/>
      </w:pPr>
      <w:r>
        <w:rPr/>
        <w:t>однажды с базара пришла,</w:t>
      </w:r>
    </w:p>
    <w:p>
      <w:pPr>
        <w:pStyle w:val="Normal"/>
        <w:ind w:left="360" w:hanging="0"/>
        <w:rPr/>
      </w:pPr>
      <w:r>
        <w:rPr/>
        <w:t>Хозяйка с базара домой принесла:</w:t>
      </w:r>
    </w:p>
    <w:p>
      <w:pPr>
        <w:pStyle w:val="Normal"/>
        <w:ind w:left="360" w:hanging="0"/>
        <w:rPr/>
      </w:pPr>
      <w:r>
        <w:rPr/>
        <w:t>Картошку,</w:t>
      </w:r>
    </w:p>
    <w:p>
      <w:pPr>
        <w:pStyle w:val="Normal"/>
        <w:ind w:left="360" w:hanging="0"/>
        <w:rPr/>
      </w:pPr>
      <w:r>
        <w:rPr/>
        <w:t>Капусту,</w:t>
      </w:r>
    </w:p>
    <w:p>
      <w:pPr>
        <w:pStyle w:val="Normal"/>
        <w:ind w:left="360" w:hanging="0"/>
        <w:rPr/>
      </w:pPr>
      <w:r>
        <w:rPr/>
        <w:t>Морковку,</w:t>
      </w:r>
    </w:p>
    <w:p>
      <w:pPr>
        <w:pStyle w:val="Normal"/>
        <w:ind w:left="360" w:hanging="0"/>
        <w:rPr/>
      </w:pPr>
      <w:r>
        <w:rPr/>
        <w:t>Горох,</w:t>
      </w:r>
    </w:p>
    <w:p>
      <w:pPr>
        <w:pStyle w:val="Normal"/>
        <w:ind w:left="360" w:hanging="0"/>
        <w:rPr/>
      </w:pPr>
      <w:r>
        <w:rPr/>
        <w:t>Петрушку и свеклу.</w:t>
      </w:r>
    </w:p>
    <w:p>
      <w:pPr>
        <w:pStyle w:val="Normal"/>
        <w:ind w:left="360" w:hanging="0"/>
        <w:rPr/>
      </w:pPr>
      <w:r>
        <w:rPr/>
        <w:t>Ох!</w:t>
      </w:r>
    </w:p>
    <w:p>
      <w:pPr>
        <w:pStyle w:val="Normal"/>
        <w:ind w:left="360" w:hanging="0"/>
        <w:jc w:val="center"/>
        <w:rPr/>
      </w:pPr>
      <w:r>
        <w:rPr/>
        <w:t>Вот овощи спор завели на столе –</w:t>
      </w:r>
    </w:p>
    <w:p>
      <w:pPr>
        <w:pStyle w:val="Normal"/>
        <w:ind w:left="360" w:hanging="0"/>
        <w:jc w:val="center"/>
        <w:rPr/>
      </w:pPr>
      <w:r>
        <w:rPr/>
        <w:t>Кто лучше, вкусней и нужнее земле:</w:t>
      </w:r>
    </w:p>
    <w:p>
      <w:pPr>
        <w:pStyle w:val="Normal"/>
        <w:ind w:left="360" w:hanging="0"/>
        <w:jc w:val="center"/>
        <w:rPr/>
      </w:pPr>
      <w:r>
        <w:rPr/>
        <w:t>Картошка,</w:t>
      </w:r>
    </w:p>
    <w:p>
      <w:pPr>
        <w:pStyle w:val="Normal"/>
        <w:ind w:left="360" w:hanging="0"/>
        <w:jc w:val="center"/>
        <w:rPr/>
      </w:pPr>
      <w:r>
        <w:rPr/>
        <w:t>Капуста,</w:t>
      </w:r>
    </w:p>
    <w:p>
      <w:pPr>
        <w:pStyle w:val="Normal"/>
        <w:ind w:left="360" w:hanging="0"/>
        <w:jc w:val="center"/>
        <w:rPr/>
      </w:pPr>
      <w:r>
        <w:rPr/>
        <w:t>Морковка,</w:t>
      </w:r>
    </w:p>
    <w:p>
      <w:pPr>
        <w:pStyle w:val="Normal"/>
        <w:ind w:left="360" w:hanging="0"/>
        <w:jc w:val="center"/>
        <w:rPr/>
      </w:pPr>
      <w:r>
        <w:rPr/>
        <w:t>Горох,</w:t>
      </w:r>
    </w:p>
    <w:p>
      <w:pPr>
        <w:pStyle w:val="Normal"/>
        <w:ind w:left="360" w:hanging="0"/>
        <w:jc w:val="center"/>
        <w:rPr/>
      </w:pPr>
      <w:r>
        <w:rPr/>
        <w:t>Петрушка иль свекла.</w:t>
      </w:r>
    </w:p>
    <w:p>
      <w:pPr>
        <w:pStyle w:val="Normal"/>
        <w:ind w:left="360" w:hanging="0"/>
        <w:jc w:val="center"/>
        <w:rPr/>
      </w:pPr>
      <w:r>
        <w:rPr/>
        <w:t>Ох!</w:t>
      </w:r>
    </w:p>
    <w:p>
      <w:pPr>
        <w:pStyle w:val="Normal"/>
        <w:ind w:left="360" w:hanging="0"/>
        <w:jc w:val="right"/>
        <w:rPr/>
      </w:pPr>
      <w:r>
        <w:rPr/>
        <w:t xml:space="preserve">Хозяйка тем временем ножик взяла </w:t>
      </w:r>
    </w:p>
    <w:p>
      <w:pPr>
        <w:pStyle w:val="Normal"/>
        <w:ind w:left="360" w:hanging="0"/>
        <w:jc w:val="right"/>
        <w:rPr/>
      </w:pPr>
      <w:r>
        <w:rPr/>
        <w:t>ножиком этим крошить начала: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артошку,</w:t>
      </w:r>
    </w:p>
    <w:p>
      <w:pPr>
        <w:pStyle w:val="Normal"/>
        <w:ind w:left="360" w:hanging="0"/>
        <w:jc w:val="right"/>
        <w:rPr/>
      </w:pPr>
      <w:r>
        <w:rPr/>
        <w:t>Капусту,</w:t>
      </w:r>
    </w:p>
    <w:p>
      <w:pPr>
        <w:pStyle w:val="Normal"/>
        <w:ind w:left="360" w:hanging="0"/>
        <w:jc w:val="right"/>
        <w:rPr/>
      </w:pPr>
      <w:r>
        <w:rPr/>
        <w:t>Морковку,</w:t>
      </w:r>
    </w:p>
    <w:p>
      <w:pPr>
        <w:pStyle w:val="Normal"/>
        <w:ind w:left="360" w:hanging="0"/>
        <w:jc w:val="right"/>
        <w:rPr/>
      </w:pPr>
      <w:r>
        <w:rPr/>
        <w:t>Горох,</w:t>
      </w:r>
    </w:p>
    <w:p>
      <w:pPr>
        <w:pStyle w:val="Normal"/>
        <w:ind w:left="360" w:hanging="0"/>
        <w:jc w:val="right"/>
        <w:rPr/>
      </w:pPr>
      <w:r>
        <w:rPr/>
        <w:t>Петрушку и свеклу.</w:t>
      </w:r>
    </w:p>
    <w:p>
      <w:pPr>
        <w:pStyle w:val="Normal"/>
        <w:ind w:left="360" w:hanging="0"/>
        <w:jc w:val="right"/>
        <w:rPr/>
      </w:pPr>
      <w:r>
        <w:rPr/>
        <w:t>О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ытые крышкою, в душистом горшке</w:t>
      </w:r>
    </w:p>
    <w:p>
      <w:pPr>
        <w:pStyle w:val="Normal"/>
        <w:rPr/>
      </w:pPr>
      <w:r>
        <w:rPr/>
        <w:t>Кипели, кипели в крутом кипятке:</w:t>
      </w:r>
    </w:p>
    <w:p>
      <w:pPr>
        <w:pStyle w:val="Normal"/>
        <w:rPr/>
      </w:pPr>
      <w:r>
        <w:rPr/>
        <w:t>Картошка,</w:t>
      </w:r>
    </w:p>
    <w:p>
      <w:pPr>
        <w:pStyle w:val="Normal"/>
        <w:rPr/>
      </w:pPr>
      <w:r>
        <w:rPr/>
        <w:t>Капуста,</w:t>
      </w:r>
    </w:p>
    <w:p>
      <w:pPr>
        <w:pStyle w:val="Normal"/>
        <w:rPr/>
      </w:pPr>
      <w:r>
        <w:rPr/>
        <w:t>Морковка,</w:t>
      </w:r>
    </w:p>
    <w:p>
      <w:pPr>
        <w:pStyle w:val="Normal"/>
        <w:rPr/>
      </w:pPr>
      <w:r>
        <w:rPr/>
        <w:t>Горох,</w:t>
      </w:r>
    </w:p>
    <w:p>
      <w:pPr>
        <w:pStyle w:val="Normal"/>
        <w:rPr/>
      </w:pPr>
      <w:r>
        <w:rPr/>
        <w:t>Петрушка и свекла.</w:t>
      </w:r>
    </w:p>
    <w:p>
      <w:pPr>
        <w:pStyle w:val="Normal"/>
        <w:rPr/>
      </w:pPr>
      <w:r>
        <w:rPr/>
        <w:t>Ох!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ец лета»</w:t>
      </w:r>
    </w:p>
    <w:p>
      <w:pPr>
        <w:pStyle w:val="Normal"/>
        <w:jc w:val="center"/>
        <w:rPr/>
      </w:pPr>
      <w:r>
        <w:rPr/>
        <w:t>Вся овощь огородная</w:t>
      </w:r>
    </w:p>
    <w:p>
      <w:pPr>
        <w:pStyle w:val="Normal"/>
        <w:jc w:val="center"/>
        <w:rPr/>
      </w:pPr>
      <w:r>
        <w:rPr/>
        <w:t>Поспела: дети носятся</w:t>
      </w:r>
    </w:p>
    <w:p>
      <w:pPr>
        <w:pStyle w:val="Normal"/>
        <w:jc w:val="center"/>
        <w:rPr/>
      </w:pPr>
      <w:r>
        <w:rPr/>
        <w:t>Кто с репой, кто с морковкою,</w:t>
      </w:r>
    </w:p>
    <w:p>
      <w:pPr>
        <w:pStyle w:val="Normal"/>
        <w:jc w:val="center"/>
        <w:rPr/>
      </w:pPr>
      <w:r>
        <w:rPr/>
        <w:t>Подсолнечник лущат,</w:t>
      </w:r>
    </w:p>
    <w:p>
      <w:pPr>
        <w:pStyle w:val="Normal"/>
        <w:jc w:val="center"/>
        <w:rPr/>
      </w:pPr>
      <w:r>
        <w:rPr/>
        <w:t>А бабы свеклу дергают,</w:t>
      </w:r>
    </w:p>
    <w:p>
      <w:pPr>
        <w:pStyle w:val="Normal"/>
        <w:jc w:val="center"/>
        <w:rPr/>
      </w:pPr>
      <w:r>
        <w:rPr/>
        <w:t>Такая свекла добрая!</w:t>
      </w:r>
    </w:p>
    <w:p>
      <w:pPr>
        <w:pStyle w:val="Normal"/>
        <w:jc w:val="center"/>
        <w:rPr/>
      </w:pPr>
      <w:r>
        <w:rPr/>
        <w:t>Точь-в-точь сапожки красные</w:t>
      </w:r>
    </w:p>
    <w:p>
      <w:pPr>
        <w:pStyle w:val="Normal"/>
        <w:jc w:val="center"/>
        <w:rPr/>
      </w:pPr>
      <w:r>
        <w:rPr/>
        <w:t>Лежат на поло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А.Некр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918585" cy="970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 про овощ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308.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 про овощи.</w:t>
                      </w:r>
                    </w:p>
                  </w:txbxContent>
                </v:textbox>
                <v:path textpathok="t"/>
                <v:textpath on="t" fitshape="t" string="Загадки про овощ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идит в темнице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расная девиц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 коса на улице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орковка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одеж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без застеже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пуст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дит дед, в шубу о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его раздевает, тот слезы пролива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у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нашей г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и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ные да круп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круг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зелене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сени красне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мидоры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о – белое, как берез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латье – красное, словно роз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дис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землею 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ездо св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иц нанес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ртофел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256.15pt;height:76.4pt;mso-wrap-style:none;v-text-anchor:middle;mso-position-vertical:top" type="_x0000_t136">
            <v:path textpathok="t"/>
            <v:textpath on="t" fitshape="t" string="Огурец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лову «огурец» предшествовало слово «огур». Оно имело значение «неспелый, несозревший». Действительно ли мы едим огурцы незрелыми? Конечно, огурцы вкуснее, пока они не пожелтели, не созрели окончательно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Посадили огуречные семена в землю. Пригрело солнышко, появились всходы. Стебельки огурцов сначала росли вверх, потом принялись стелиться по земле. На растении стали появляться пятиугольные листочки с зазубренными краями и спирально закрученные усики. Скоро огурцы зацвели: то тут, то там из зелени начали выглядывать желтые лепестки цветов. А вот и плоды – зеленцы. Так называют первые молодые огурчики. Их употребляют в пищу незрелы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053715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8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гад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240.4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гадки </w:t>
                      </w:r>
                    </w:p>
                  </w:txbxContent>
                </v:textbox>
                <v:path textpathok="t"/>
                <v:textpath on="t" fitshape="t" string="Загадки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ом -  в огород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жие, зеле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имою – в боч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ие, солены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ур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ит меж гря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ен и сладок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ур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алились в беспоряд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воей перине – гряд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 зеленый медвежа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сосками во рту лежа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спрерывно сок сос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сту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ур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тки гл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язаны к г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ат ряд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е с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ур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ез окон, без двер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лна горница людей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уре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3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b2b2b2" stroked="t" o:allowincell="f" style="position:absolute;margin-left:0pt;margin-top:-76.5pt;width:303.2pt;height:76.4pt;mso-wrap-style:none;v-text-anchor:middle;mso-position-vertical:top" type="_x0000_t136">
            <v:path textpathok="t"/>
            <v:textpath on="t" fitshape="t" string="Стишки  про огурцы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чему на огурце пупырыш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на свете Огур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ый плов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им жила сестриц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а бело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к-то раз Капуста с братце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хотели искупатьс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рванец зеленый с ход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лтыхнулся храбро в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капусты ж – сто одеж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 одежек без застеж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а их снимать о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рубашка, два рубашка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да-то холод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урец замерз, бедняжк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й поры далекий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, покрыт со всех сто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пырышк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чера ворона прилет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гурец сорвать хот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я его сберечь сумел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вал, обтер и тут же съе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Ладыжец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537075" cy="20764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207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мид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63.55pt;width:357.2pt;height:16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мидор</w:t>
                      </w:r>
                    </w:p>
                  </w:txbxContent>
                </v:textbox>
                <v:path textpathok="t"/>
                <v:textpath on="t" fitshape="t" string="Помидор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75985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470.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мидор – травянистое раст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него длинный, прямой и сочный стебель, листья по форме похожи на листья картофеля. При цветении на разветвленных стеблях образуются мелкие желтые цветки, собранные группами. Плоды бывают различного цвета – красные, розовые, желтые, оранжевые. У одних сортов плоды крупные, у других мелкие, величиной со сливу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Н.Кудряшев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наешь ли ты, что у меня два имени: помидор и томат? Моя родина – Южная Америка. Там меня величают томат, что значит «большая ягода». Это мое первое имя. Плоды у меня были желтые, мелкие, похожие на яблочки. Увидели меня итальянцы – обрадовались: «Помидоре!» Мол, «золотое яблоко!» Так итальянцы нарекли меня знакомым тебе именем помидор. Европейцы сажали меня только для красоты в садах, на клумбе, как цветы. Наконец, нашелся такой смельчак – португалец, отведал он мои золотистые плоды и стал всем советовать: «Ешьте, не бойтесь, вкусные, полезные!». Так началось мое переселение в огород.</w:t>
      </w:r>
      <w:r>
        <w:rPr>
          <w:b/>
          <w:sz w:val="32"/>
          <w:szCs w:val="32"/>
        </w:rPr>
        <w:t>(По Г.Юрм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6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248275" cy="367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гад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pt;width:413.2pt;height:2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гадки </w:t>
                      </w:r>
                    </w:p>
                  </w:txbxContent>
                </v:textbox>
                <v:path textpathok="t"/>
                <v:textpath on="t" fitshape="t" string="Загадки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огороде выраста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когда я созреваю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арят из меня тома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щи кладут и так едя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ид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стет на грядк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еленая вет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на ней красные дет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ид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крупный и красны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глаз светофор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еди овощ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т сочней…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мид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Носил мальчик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Зеленый кафтанчик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тал паном – обзавелся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расным кафтаном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ид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491230" cy="599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8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ш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25pt;width:274.85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ш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тишок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базар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 кричат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Мне томат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И мне томат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Как я рад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И я как рад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 куплю еще томат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 какой-то помидо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друг воскликну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Что за вздор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й, опомнитесь, ребята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же с вами не томаты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томаты ему хором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Ну а кто мы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Помидоры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.Шапир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218.3pt;width:279.25pt;height:218.2pt;mso-wrap-style:none;v-text-anchor:middle;mso-position-vertical:top" type="_x0000_t136">
            <v:path textpathok="t"/>
            <v:textpath on="t" fitshape="t" string="Капус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61685" cy="9709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461.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Это интересно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мотрите на кочан капусты. На что он похож? На голову. В латинском языке голова называется – «капут». Отсюда и произошло слово капуста. В кочане капусты много листьев, тесно прижаты друг к другу: «Сорок одежек, да все без застежек»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орни подают из земли растению воду, листья ее тратят. За сутки у них улетучивается полведра воды.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Н. Надеждиной)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 давних пор белокочанная капуста – народная любимица. В старину русская деревня почти круглый год кормилась капустой. Ее солили, квасили, заготавливали впрок. Отсюда и поговорки: «Щи да каша – пища наша», «Где щи – там и нас ищи», «без капусты щи не густы».</w:t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 Найденова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162425" cy="7194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х про капус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7pt;width:327.7pt;height:5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х про капусту</w:t>
                      </w:r>
                    </w:p>
                  </w:txbxContent>
                </v:textbox>
                <v:path textpathok="t"/>
                <v:textpath on="t" fitshape="t" string="Стих про капуст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добрая в селенья к нам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й она богатый прине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ы 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цы зеле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пуста коч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лы и соч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капустой угостят, угос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ерыжки на зубах захру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ерыжка креп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ерыжка слад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 капуста вку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 вкусу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капусту не любить, не люби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капусту не рубить, не рубит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-ка тяпку бе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капусту руб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певай, поспев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ай, помог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ки новые дубовые сто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ки новенькие выстроились в ря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капусты зап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, будет у на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огда мы захотим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гостим, угос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 Найде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stroked="t" o:allowincell="f" style="position:absolute;margin-left:0pt;margin-top:-145.8pt;width:334.4pt;height:145.7pt;mso-wrap-style:none;v-text-anchor:middle;mso-position-vertical:top" type="_x0000_t136">
            <v:path textpathok="t"/>
            <v:textpath on="t" fitshape="t" string="Картофель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632450" cy="9709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443.4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ной картофеля считают Америкой. Название же этому растению дала Италия. А в русский язык пришло это слово из немецкого языка. Клубни картофеля похожи на гриб трюфель: как и трюфель, они растут в земле. Вот итальянцы и назвали картофель грибным именем «тартуфоло». Затем это слово немцы изменили на «картофель». Отсюда и наше слово картофель, картошка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о В.Костину)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Родиной картофеля -  Южная Америка (перу и Чили). Отсюда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Его доставали в Европу и начали выращивать не в огородах и на полях а, представьте себе, в ботанических садах Испании и Италии под названием «перуанский земляной орех». Итальянцы назвали новое для них растение «тартуффоли» за сходство клубней картофеля с грибами, которые ботаники считают, что название «картофель» происходит от видоизменения немецких слов «крафт тойфель» (дьявольская сила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Румынии картофелю воздвигли памятник, а в Бельгии открыли музей картофеля. В одном из рассказов Джека Лондона герои спасают жителей северного поселка от цинги (заболевания, вызываемого недостатком витамина С) с помощью сырого картофел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705475" cy="5867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25pt;width:449.2pt;height:4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Загад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опали из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или, ва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золе мы испек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и да хвали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ф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ла, рассыпчата, б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ол она с полей приш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осоли ее немножк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, правда, вкусная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ш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пали в землю в ма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 дней не выним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пать под осень 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е одну нашли, а дес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ее назвали, де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ш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 баню Антошк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дят о одежк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аже мунди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 снимут с Антошк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 как пропарят е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рошенько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нут одежку снимат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маленьку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янешь помел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тянешь гнез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 смет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у зам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2:00Z</dcterms:created>
  <dc:creator>*****</dc:creator>
  <dc:description/>
  <cp:keywords/>
  <dc:language>en-US</dc:language>
  <cp:lastModifiedBy>*****</cp:lastModifiedBy>
  <dcterms:modified xsi:type="dcterms:W3CDTF">2011-05-11T18:14:00Z</dcterms:modified>
  <cp:revision>29</cp:revision>
  <dc:subject/>
  <dc:title>Что</dc:title>
</cp:coreProperties>
</file>