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Яковлевская средняя общеобразовательная  школ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МАТЕМА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«</w:t>
      </w:r>
      <w:r>
        <w:rPr>
          <w:b/>
          <w:i/>
          <w:sz w:val="28"/>
          <w:szCs w:val="28"/>
        </w:rPr>
        <w:t>УМНОЖЕНИЕ ЧИСЕЛ, ОКАНЧИВАЮЩИХСЯ НУЛЯМ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ЛАСС: </w:t>
      </w:r>
      <w:r>
        <w:rPr>
          <w:b/>
          <w:i/>
          <w:sz w:val="28"/>
          <w:szCs w:val="28"/>
        </w:rPr>
        <w:t>4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ЗАКРЕПЛЕНИЕ И ОБОБЩЕНИЕ ЗНАН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УРОК – СКАЗК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ЭЛЕМЕНТОВ ТЕХНОЛОГИЙ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ТЕХНОЛОГИИ РАЗНОУРОВНЕВОГО ОБУЧЕНИЯ, ЭЛЕМЕНТЫ ЗДОРОВЬЕСБЕРЕГАЮЩЕЙ ТЕХНОЛОГИИ НА ОСНОВЕ СПОСОБОВ ПОЗНАНИЯ: «ЗРИТЕЛЬ», «СЛУШАТЕЛЬ», «ДЕЯТЕЛЬ» И ОСНОВНЫХ ХАРАКТЕРИСТИК УРОКА: ТРУДНОСТЬ, НАСЫЩЕННОСТЬ, ЭМОЦИОНАЛЬНОСТЬ, РАБОТА В «УГОЛКАХ ЗДОРОВЬЯ» МЕЖПРЕДМЕТНЫЕ СВЯЗИ, ИНДИВИДУАЛЬНЫЕ ДОМАШНИЕ ЗАДАНИЯ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 xml:space="preserve">   </w:t>
      </w:r>
      <w:r>
        <w:rPr>
          <w:b/>
          <w:i/>
          <w:u w:val="single"/>
        </w:rPr>
        <w:t xml:space="preserve">Характеристики урока: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насыщенность – высокая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эмоциональность – средняя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удность – высокая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ЗАКРЕПИТЬ НАВЫКИ УМНОЖЕНИЯ ЧИСЕЛ, ОКАНЧИВАЮЩИХСЯ НУЛЯМИ; РЕШЕНИЕ ЗАДАЧ НА ВСТРЕЧНОЕ ДВТЖЕНИЕ, ЗАДАЧ НА НАХОЖДЕНИЕ ПЛОЩАДИ ПРЯМОУГОЛЬНИКА; РАЗВИВАТЬ ЛОГИЧЕСКОЕ МЫШЛЕНИЕ, ПАМЯТЬ, НАВЫКИ УСТНОГО И ПИСЬМЕННОГО СЧЕТА, ПОЗНАВАТЕЛЬНЫЙ ИНТЕРЕС К МАТЕМАТИКЕ; ВОСПИТЫВАТЬ АККУРАТНОСТЬ ПРИ ОФОРМЛЕНИИ РЕШЕНИЙ, ЧУВСТВО ВЗАИМОПОМОЩИ, ДОБРОТ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РИСУНКИ СКАЗОЧНЫХ ГЕРОЕВ (Емеля, Водяной, Баба Яга, щука, Несмеян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ПРЕДМЕТОВ (дрова, ключи, капельки, коч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РАЗНОУРОВНЕВЫЕ КАРТОЧ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ИНДИВИДУАЛЬНЫЕ ДОМАШНИЕ ЗАД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«Колыбельные природы» (кассета с музыко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ргмомен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Сообщение темы и целей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 прошлом уроке мы научились умножать числа, оканчивающиеся нулями. Сегодня нам эти знания пригодятся, потому что мы попадаем в сказку, где нас ждет много испытаний. Вам предстоит решить примеры на умножение, задачу на движение, найти площадь фигуры и неизвестное в уравнениях. Вы готовы?</w:t>
      </w:r>
    </w:p>
    <w:p>
      <w:pPr>
        <w:pStyle w:val="Normal"/>
        <w:spacing w:lineRule="auto" w:line="360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тема записана на доске для зрителей,</w:t>
      </w:r>
    </w:p>
    <w:p>
      <w:pPr>
        <w:pStyle w:val="Normal"/>
        <w:spacing w:lineRule="auto" w:line="360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проговаривается – для слушател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Устный сч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Проверьте, все ль на месте, все ль в порядке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нижка, ручки и тетрадк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 сказку мы отправимся вместе со сказочным героем. С каким героем мы будем путешествовать, вы, узнаете, если откроете замок (рисунок).</w:t>
      </w:r>
    </w:p>
    <w:p>
      <w:pPr>
        <w:pStyle w:val="Normal"/>
        <w:spacing w:lineRule="auto" w:line="360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для зрителя - рисун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еред вами множество ключей. Подходит один. Шифр замка 360. Скорее за работу (на доске картинка с изображением героя из сказки «По щучьему веленью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то же это так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з какой сказ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 чем путешествовал Емел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ы тоже вместе с Емелей будем путешествовать на печ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бы печка задымилась, загорелся в ней огонь, что нужно сделать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затопить печ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авильно, давайте затопим печ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Без чего печь не затопишь? (на доске картинки с изображением поленье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 каждом полене есть задание. Его нужно реши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i/>
          <w:i/>
          <w:color w:val="0000FF"/>
        </w:rPr>
      </w:pPr>
      <w:r>
        <w:rPr>
          <w:i/>
          <w:color w:val="0000FF"/>
        </w:rPr>
        <w:t>для слушателей – текст читается учителем,</w:t>
      </w:r>
    </w:p>
    <w:p>
      <w:pPr>
        <w:pStyle w:val="Normal"/>
        <w:spacing w:lineRule="auto" w:line="360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</w:rPr>
        <w:t>для зрителей  - напечатан на каждом полен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Дядя Федор написал папе с мамой в Крым 15 писем, а в Простоквашино – в 8 раз больше. Сколько писем Дядя Федор написал в Простоквашино? (120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Курочка Ряба, за год снесла 160 простых яиц, а золотых – в 2 раза меньше. Сколько золотых яиц снесла Курочка Ряба? (80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Баба Яга летит на своей метле со скоростью 25 км/ч. Сколько времени ей потребуется, чтобы пролететь на этой метле 100 км? (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ечка наша затопилась, можно ехать дальш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Закрепление пройденн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ечку растопили, отправляемся в путь в царство царевны Несмея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 доске появляется картинка с изображением царевны Несмеяны; звучит запись песенки Водяног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одяной нам прислал письмо. Прочита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Я Водяной, я Водяной,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Никто не водится со м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о кочкам печку не пущу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В болоте всех я утопл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Давайте, скорее, решим примеры на кочках, тогда он нас непременно пропусти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ДИВИДУАЛЬНЫЕ ЗАДАНИЯ    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806*400   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907*90</w:t>
        <w:tab/>
      </w:r>
    </w:p>
    <w:p>
      <w:pPr>
        <w:pStyle w:val="Normal"/>
        <w:tabs>
          <w:tab w:val="clear" w:pos="708"/>
          <w:tab w:val="left" w:pos="3495" w:leader="none"/>
          <w:tab w:val="left" w:pos="57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1800*200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380*200</w:t>
      </w:r>
    </w:p>
    <w:p>
      <w:pPr>
        <w:pStyle w:val="Normal"/>
        <w:tabs>
          <w:tab w:val="clear" w:pos="708"/>
          <w:tab w:val="left" w:pos="3495" w:leader="none"/>
          <w:tab w:val="left" w:pos="57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)3390*30</w:t>
      </w:r>
    </w:p>
    <w:p>
      <w:pPr>
        <w:pStyle w:val="Normal"/>
        <w:tabs>
          <w:tab w:val="clear" w:pos="708"/>
          <w:tab w:val="left" w:pos="3495" w:leader="none"/>
          <w:tab w:val="left" w:pos="57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371*5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78*4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меняйтесь тетрадками, проверьте работы друг друга</w:t>
      </w:r>
    </w:p>
    <w:p>
      <w:pPr>
        <w:pStyle w:val="Normal"/>
        <w:spacing w:lineRule="auto" w:line="360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для деятелей – взаимопроверка,</w:t>
      </w:r>
    </w:p>
    <w:p>
      <w:pPr>
        <w:pStyle w:val="Normal"/>
        <w:spacing w:lineRule="auto" w:line="360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для зрителей – карточки с индивидуальными заданиям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ГИМНАСТИКА ДЛЯ РУК </w:t>
      </w:r>
      <w:r>
        <w:rPr>
          <w:b/>
          <w:i/>
          <w:sz w:val="28"/>
          <w:szCs w:val="28"/>
        </w:rPr>
        <w:t>(резиновые мячи с шипами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Вот наша печка к речке подходит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Где же здесь мост? Его не находит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Чтобы на речку мост опустить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Надо задачу сказочную реши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з дворца Кощея Бессмертного и избушки Бабы Яги, одновременно навстречу друг другу вылетели баба Яга в ступе и Змей Горыныч. Через 10 секунд они встретились. Расстояние, которое они пролетели равно 650 метрам. Скорость Змея Горыныча- 30 м/с. Найди скорость Бабы Яги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 доски будет работать……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30*10=300(м) - расстояние, которое пролетел Змей Горыныч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650-300=350(м) - расстояние, которое пролетела Баба Яг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350:10=35(м/с) - скорость Бабы Яг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35м/с</w:t>
      </w:r>
    </w:p>
    <w:p>
      <w:pPr>
        <w:pStyle w:val="Normal"/>
        <w:spacing w:lineRule="auto" w:line="360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для зрителей – решение записывается на доске,</w:t>
      </w:r>
    </w:p>
    <w:p>
      <w:pPr>
        <w:pStyle w:val="Normal"/>
        <w:spacing w:lineRule="auto" w:line="360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для слушателей – объяснение,</w:t>
      </w:r>
    </w:p>
    <w:p>
      <w:pPr>
        <w:pStyle w:val="Normal"/>
        <w:spacing w:lineRule="auto" w:line="360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деятели – работают самостоятельно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ФИЗМИНУТКА (музыкальна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танцуют вместе с учителем под веселую музыку («Песенка Бабы Яги»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Закрепление пройденного материала</w:t>
      </w:r>
    </w:p>
    <w:p>
      <w:pPr>
        <w:pStyle w:val="Normal"/>
        <w:spacing w:lineRule="auto" w:line="360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Рисунки – для зрите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 доске появляется картинка с изображением Бабы Яги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ба Яга на пути нас встречает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головою седою качае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т, не пройдете вы дальше, детки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не получите хорошей отметк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х посажу я в железные клетки,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решить вы должны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 сомнения, все выра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ткройте учебники на стр. 22 №144. Работаем самостоятельно. А Никита и Вова будут работать по карточкам.</w:t>
      </w:r>
    </w:p>
    <w:p>
      <w:pPr>
        <w:pStyle w:val="Normal"/>
        <w:tabs>
          <w:tab w:val="clear" w:pos="708"/>
          <w:tab w:val="left" w:pos="44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ЧКА №1</w:t>
        <w:tab/>
        <w:t xml:space="preserve">          КАРТОЧКА №2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________________</w:t>
        <w:tab/>
        <w:t xml:space="preserve">                                   1) 8т 940кг=….кг</w:t>
      </w:r>
    </w:p>
    <w:p>
      <w:pPr>
        <w:pStyle w:val="Normal"/>
        <w:tabs>
          <w:tab w:val="clear" w:pos="708"/>
          <w:tab w:val="left" w:pos="51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6км8м =……м</w:t>
      </w:r>
    </w:p>
    <w:p>
      <w:pPr>
        <w:pStyle w:val="Normal"/>
        <w:tabs>
          <w:tab w:val="clear" w:pos="708"/>
          <w:tab w:val="left" w:pos="51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5264:7*30                                                      6сут12ч=…..ч</w:t>
      </w:r>
    </w:p>
    <w:p>
      <w:pPr>
        <w:pStyle w:val="Normal"/>
        <w:tabs>
          <w:tab w:val="clear" w:pos="708"/>
          <w:tab w:val="left" w:pos="51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2) (428-57)*2-107+8003</w:t>
      </w:r>
    </w:p>
    <w:p>
      <w:pPr>
        <w:pStyle w:val="Normal"/>
        <w:tabs>
          <w:tab w:val="clear" w:pos="708"/>
          <w:tab w:val="left" w:pos="51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альше на печке всем классом мы ед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арство Несмеяны никак не доед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ИМНАСТИКА ДЛЯ ГЛАЗ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 мы и к царству уже подошли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Несмеяну еще не нашл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бы царевну найти, задание скорее реш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ворец у Несмеяны большой, но состоит из 3 залов. Первый прямоугольной формы со сторонами 24 и 30 метров. Площадь второго зала ¾ площади первого, а площадь третьего зала в 2 раза больше площади второго. Найди площадь всего дворца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 краткой записью я вам помо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доске чертеж к задач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вторите задачу по краткой запис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ожем сразу ответить на главный вопрос задач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для этого нужно узнат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Можем узнать площадь 1 зала? (2,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пишите решение этой задачи в тетрад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 доски будет работать…………………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лышите звуки?(запис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происходит с Несмеяной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Наплакала речку,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Наплакала мор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Давайте поможем царскому горю!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ИМНАСТИКА «МАРШРУТ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Нам нужно высушить  слезы Несмея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ходя по маршруту  возьмите по одной слезинке, на которой записано ваше имя (дети решают уравнения разного уровня сложност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80*(х-978)=22400            2) к+12*60=2000</w:t>
      </w:r>
    </w:p>
    <w:p>
      <w:pPr>
        <w:pStyle w:val="Normal"/>
        <w:tabs>
          <w:tab w:val="clear" w:pos="708"/>
          <w:tab w:val="left" w:pos="434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-520*3=96</w:t>
        <w:tab/>
        <w:t>720:9-а=29</w:t>
      </w:r>
    </w:p>
    <w:p>
      <w:pPr>
        <w:pStyle w:val="Normal"/>
        <w:tabs>
          <w:tab w:val="clear" w:pos="708"/>
          <w:tab w:val="left" w:pos="434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5087-х=3189                     4) х* (42-18)=120</w:t>
      </w:r>
    </w:p>
    <w:p>
      <w:pPr>
        <w:pStyle w:val="Normal"/>
        <w:tabs>
          <w:tab w:val="clear" w:pos="708"/>
          <w:tab w:val="left" w:pos="434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*5=135+65</w:t>
        <w:tab/>
        <w:t>720:9-а=29</w:t>
      </w:r>
    </w:p>
    <w:p>
      <w:pPr>
        <w:pStyle w:val="Normal"/>
        <w:tabs>
          <w:tab w:val="clear" w:pos="708"/>
          <w:tab w:val="left" w:pos="434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) х*5-135=65                       6) В-52083=96</w:t>
      </w:r>
    </w:p>
    <w:p>
      <w:pPr>
        <w:pStyle w:val="Normal"/>
        <w:tabs>
          <w:tab w:val="clear" w:pos="708"/>
          <w:tab w:val="left" w:pos="1125" w:leader="none"/>
          <w:tab w:val="left" w:pos="434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720:9-а=29</w:t>
        <w:tab/>
        <w:t>К+12*60=20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Царевна Несмеяна перестала плакать, но чтобы она улыбнулась, нужно выполнить дополнительно зад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010-15900:100+78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 доски работает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есмеяна очень рада,  что вы помогли высушить слезы на ее ли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на благодарит вас за проделанную работ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Ито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ем занимались на уро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ие цели стави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остигли их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Домашнее зад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стр. 22 № 115, 1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индивидуальные домашние задани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зкий поклон всем вам, ребята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так решали, все отвечал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лько препятствий смогли вы пройт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частье мое помогли мне найт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 знак благодарности щучек примите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Будут они в ваших книгах лежать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И все примеры, и все задач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ет всегда помогать вам реша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 этом сказке конец, кто слушал, работал, тот молодец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8:25:00Z</dcterms:created>
  <dc:creator>Guest</dc:creator>
  <dc:description/>
  <cp:keywords/>
  <dc:language>en-US</dc:language>
  <cp:lastModifiedBy>Guest</cp:lastModifiedBy>
  <cp:lastPrinted>2007-04-17T22:21:00Z</cp:lastPrinted>
  <dcterms:modified xsi:type="dcterms:W3CDTF">2012-03-09T16:00:00Z</dcterms:modified>
  <cp:revision>15</cp:revision>
  <dc:subject/>
  <dc:title>                 МОУ «Яковлевская средняя школа»</dc:title>
</cp:coreProperties>
</file>