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оль ДОУ  в формировании педагог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е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течественных исследователей пришли к выводу, что ведущими в формировании личности ребенка являются нравственная атмосфера жизни в семье, ее уклад, стиль. Под этими понятиями подразумеваются социальные установки и система ценностей семьи, взаимоотношения членов семьи друг с другом и окружающими людьми, педагогическая культура родителей. Социальные ценности, атмосфера семьи определяют, станет ли она воспитательной средой. Ценностные ориентации в разных семьях существенно отличаются. Например, в одних семьях ценится комфортное, приспособительное поведение, в других – в детях воспитывают самостоятельность: одни родители считают, что их сын должен быть добрым, уступчивым, другие – идеал мужчины видят в физической силе, в умении постоять за себя. Таким образом, ценности, принятые в современных семьях и транслируемые родителями детям, существенно отличаются. Как заметил Б.Т. Лихачев, «…успех в воспитании зависит не только от знания педагогических истин, приемов, но и от … жизненной философии, ценностных установо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едагогических ценностей родителей можно выделить ценности самодостаточного типа (ценности-цели), ценности инструментального типа (ценности-средства) и ценности-знания. Инструментальными ценностями родителей можно назвать терпимость, честность, ответственность, чуткость, взаимопонимание. Самодостаточными ценностями современных родителей являются: забота о здоровье, любовь и привязанность к детям, общение с детьми, доброта, доверие. В этих ценностях отражен основной смысл воспитательной деятельности родителей. Роль воспитательной деятельности родителей чрезвычайно велика. Они определяют главные линии воспитания: формирование ценных личностных качеств ребенка, расширение его кругозора, приобщение к культурным ценностям, направленность, содержание детской деятельности. На практике же для большего числа родителей воспитание ребенка ограничивается, главным образом, материальными заботами и физическим уходом за детьми. Это связано с тем, что в период нестабильности общества внутри семьи возникает психологическое неблагополучие, которое отягощается социально-экономическими факторами и приводит к тому, что целью семьи становится выживание в сложнейших условиях – духовные ценности семьи вытесняются материальными. Происходит игнорирование интересов ребенка, удовлетворение лишь его самых необходимых потребностей. В таких семьях не создаются условия для полноценного развития ребенка. В этой ситуации помочь, поддержать, направить воспитательную деятельность родителей призваны все воспитательные институты, в первую очередь – дошкольные учреждения. Взаимодействие с семьей для обеспечения полноценного развития ребенка является одной из основных задач, стоящих перед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родолжительного времени в нашей стране складывалось убеждение, что родители педагогически некомпетентны, и не стремились повышать их педагогическую культуру. Под педагогической культурой имеется в виду достаточная подготовленность, развитие тех качеств личности, которые отражают степень их зрелости как воспитателей, и проявляются в процессе воспитания детей. Как показывает практика, родителям для успешного выполнения ими родительско-воспитательной функции чаще всего не хватает ценностей-знаний. В основе новой философ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дополнить их воспитательную деятельность, т.е. признание приоритета семейного воспитания. Новизна этих отношений определяется понятиями «сотрудничество» и «взаимодействие», т.е. детский сад стремится вовлечь родителей в образовательный процесс. Таким образом, от уровня педагогической культуры родителей зависит успешность и результативность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ДОУ правомерно рассматривать, с одной стороны, как осуществление целенаправленного процесса всестороннего развития и воспитания дошкольников, с другой, как систематически организованное воздействие на педагогическую культуру родителей в целях ее повышения. Это систематическая работа по передаче родителям знаний, формирование представлений и практических умений в различных областях семейного воспитания. Успех сотрудничества во многом зависит от взаимных установок семьи и детского сада. Наиболее оптимально они складываются, если обе стороны осознают необходимость целенаправленного воздействия на ребенка. Чтобы родители стали проявлять больший интерес к воспитанию детей в детском саду, нужно, чтобы они видели результаты творчества детей, имели возможность приобщиться к делам детского сада, встречали доброе отношение. В свою очередь, педагогам нужно рассматривать воспитание и развитие детей не как свод общих приемов, а как искусство диалога с конкретным ребенком и его родителями на основе зд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 В целях повышения педагогической культуры родителей и формирования их педагогических ценностей необходимо помогать родителям грамотно организовать процесс семейного воспитания, привлечь родителей к самоанализу своей воспитательной деятельности, пробудить у них интерес к прочтению педагог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с родителями реализуется через разнообразные формы. Главное – донести до них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традиционные и нетрадиционные формы общения педагогов с родителями дошкольников, суть которых – обогатить их педагогическими зн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радиционные </w:t>
      </w:r>
      <w:r>
        <w:rPr>
          <w:sz w:val="28"/>
          <w:szCs w:val="28"/>
        </w:rPr>
        <w:t>формы разделяются на коллективные и индивиду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лективные:</w:t>
      </w:r>
      <w:r>
        <w:rPr>
          <w:sz w:val="28"/>
          <w:szCs w:val="28"/>
        </w:rPr>
        <w:t xml:space="preserve"> родительские собрания, конференции, «Круглые столы», «Устный журнал», «Педагогическая гостин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дивидуальные:</w:t>
      </w:r>
      <w:r>
        <w:rPr>
          <w:sz w:val="28"/>
          <w:szCs w:val="28"/>
        </w:rPr>
        <w:t xml:space="preserve"> беседы, тематические консультации, заочные консультации (ящик или конверт для вопр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ую группу составляют наглядно-информационн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особой популярностью пользуются как у педагогов, так и у родителей </w:t>
      </w:r>
      <w:r>
        <w:rPr>
          <w:b/>
          <w:i/>
          <w:sz w:val="28"/>
          <w:szCs w:val="28"/>
        </w:rPr>
        <w:t>нетрадиционные</w:t>
      </w:r>
      <w:r>
        <w:rPr>
          <w:sz w:val="28"/>
          <w:szCs w:val="28"/>
        </w:rPr>
        <w:t xml:space="preserve"> формы общения по типу телепередач: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ое поле чудес»,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ческий случай»,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ВН»,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ок-шоу».</w:t>
      </w:r>
    </w:p>
    <w:p>
      <w:pPr>
        <w:pStyle w:val="Style20"/>
        <w:ind w:left="0" w:right="0" w:firstLine="720"/>
        <w:jc w:val="both"/>
        <w:rPr/>
      </w:pPr>
      <w:r>
        <w:rPr>
          <w:b/>
          <w:i/>
          <w:sz w:val="28"/>
          <w:szCs w:val="28"/>
        </w:rPr>
        <w:t xml:space="preserve">Нетрадиционные формы </w:t>
      </w:r>
      <w:r>
        <w:rPr>
          <w:sz w:val="28"/>
          <w:szCs w:val="28"/>
        </w:rPr>
        <w:t>организации общения педагогов и родителей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-аналитические (проведение социологических срезов, опросов, «Почтовый ящи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уговые формы (совместные досуги, праздники, участие родителей и детей в выставк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навательные (семинары-практикумы, педагогический брифинг, педагогическая гостиная, проведение собрания, консультаций в нетрадиционной форме, устные педагогические журналы, игры с педагогическим содержанием, педагогическая библиотека для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глядно-информационные: информационно-ознакомительные, информационно-просветительские (информационные проспекты для родителей, организация дней (недель) открытых дверей, открытых просмотров занятий и других видов деятельности детей. Выпуск газет, организация мини-библиот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 время Жан-Жак Руссо заметил, что каждый последующий воспитатель оказывает на ребенка меньшее влияние, чем предыдущий. Таким образом, уникальность семейного воспитания объясняется прежде всего его перв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я для дошкольника – первая и часто почти единственная среда, первый и наиболее долго действующий фактор, формирующий личность, а влияние на ребенка остальных воспитательных институтов лишь корректирует семейное воспитание. Семья выступает посредником между ребенком и обществом, служит передаче ему социального опыта. Через внутрисемейное общение ребенок усваивает принятые в данном обществе нормы и формы поведения, нравственные ценности. В силу ряда особенностей, присущих семье, она оказывается самым действенным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Л. Зверева, Т.В. Кротов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Общение педагога с родителями в ДОУ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В. Глеб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– семья: аспекты взаимодействия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ия Свирск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Работа с семьей: необязательные инструкции»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Mangal" w:hAnsi="Mangal" w:cs="Mang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Mangal" w:hAnsi="Mangal" w:cs="Mang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angal" w:hAnsi="Mangal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стандарт Знак"/>
    <w:basedOn w:val="Style14"/>
    <w:qFormat/>
    <w:rPr>
      <w:rFonts w:ascii="Times New Roman" w:hAnsi="Times New Roman" w:cs="MV Bol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тандарт"/>
    <w:basedOn w:val="Normal"/>
    <w:qFormat/>
    <w:pPr/>
    <w:rPr>
      <w:rFonts w:cs="MV Boli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3:00Z</dcterms:created>
  <dc:creator>Julia</dc:creator>
  <dc:description/>
  <dc:language>en-US</dc:language>
  <cp:lastModifiedBy>Julia</cp:lastModifiedBy>
  <dcterms:modified xsi:type="dcterms:W3CDTF">2012-02-12T12:34:00Z</dcterms:modified>
  <cp:revision>1</cp:revision>
  <dc:subject/>
  <dc:title/>
</cp:coreProperties>
</file>