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читель го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jc w:val="center"/>
        <w:rPr/>
      </w:pPr>
      <w:r>
        <w:rPr>
          <w:sz w:val="32"/>
          <w:szCs w:val="32"/>
        </w:rPr>
        <w:t>по математике во 2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иёмы вычислений для случаев вида 36+2; 36+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олина Наталия Евгеньевна, школа № 9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приёмами вычислений вида 36+2; 36+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вычислительные навыки; умение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внимание и логическое мышление; умение пользоваться математической терми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лядные пособия (яблоня с яблоками; сказочные геро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аточный материал (десятки, еди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! Сегодня урок математики проведу у вас я. Меня зовут Наталия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ем в тетради: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чка чистописани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гадайте, кто пришёл к вам на урок. Это девочка с голубыми волосами. Кто это? </w:t>
      </w:r>
      <w:r>
        <w:rPr>
          <w:b/>
          <w:i/>
          <w:sz w:val="28"/>
          <w:szCs w:val="28"/>
        </w:rPr>
        <w:t>(Мальв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она воспитывала и пыталась даже обучать? </w:t>
      </w:r>
      <w:r>
        <w:rPr>
          <w:b/>
          <w:i/>
          <w:sz w:val="28"/>
          <w:szCs w:val="28"/>
        </w:rPr>
        <w:t>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омнит, про что решал задачу Буратино? </w:t>
      </w:r>
      <w:r>
        <w:rPr>
          <w:b/>
          <w:i/>
          <w:sz w:val="28"/>
          <w:szCs w:val="28"/>
        </w:rPr>
        <w:t>(про ябл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тоже яблоня. На ней висят яблочки математические. Мы будем собир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давать вам задание, а вы отыскивать яблоко с нужным ответ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1-ое слагаемое – 20, 2-ое слагаемое – 5. Чуму равна сумма? </w:t>
      </w:r>
      <w:r>
        <w:rPr>
          <w:b/>
          <w:i/>
          <w:sz w:val="28"/>
          <w:szCs w:val="28"/>
          <w:lang w:val="en-US"/>
        </w:rPr>
        <w:t>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ьшаемое 50, вычитаемое 10. Чему равна разность? </w:t>
      </w:r>
      <w:r>
        <w:rPr>
          <w:b/>
          <w:i/>
          <w:sz w:val="28"/>
          <w:szCs w:val="28"/>
        </w:rPr>
        <w:t>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колько надо прибавит к 70, чтобы получилось 78? </w:t>
      </w:r>
      <w:r>
        <w:rPr>
          <w:b/>
          <w:i/>
          <w:sz w:val="28"/>
          <w:szCs w:val="28"/>
        </w:rPr>
        <w:t>(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Какое число надо отнять от 86, чтобы осталось 80? </w:t>
      </w:r>
      <w:r>
        <w:rPr>
          <w:b/>
          <w:i/>
          <w:sz w:val="28"/>
          <w:szCs w:val="28"/>
          <w:lang w:val="en-US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из числа 49 получить 50? </w:t>
      </w:r>
      <w:r>
        <w:rPr>
          <w:b/>
          <w:i/>
          <w:sz w:val="28"/>
          <w:szCs w:val="28"/>
        </w:rPr>
        <w:t>(+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Какое число состоит из 3 десятков и 7 единиц? </w:t>
      </w:r>
      <w:r>
        <w:rPr>
          <w:b/>
          <w:i/>
          <w:sz w:val="28"/>
          <w:szCs w:val="28"/>
          <w:lang w:val="en-US"/>
        </w:rPr>
        <w:t>(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 сколько 23 больше, чем 20? </w:t>
      </w:r>
      <w:r>
        <w:rPr>
          <w:b/>
          <w:i/>
          <w:sz w:val="28"/>
          <w:szCs w:val="28"/>
        </w:rPr>
        <w:t>(на 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8. Назовите число, в котором количество десятков и единиц одинаковое, а в сумме они дают 10? </w:t>
      </w:r>
      <w:r>
        <w:rPr>
          <w:b/>
          <w:i/>
          <w:sz w:val="28"/>
          <w:szCs w:val="28"/>
        </w:rPr>
        <w:t>(5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яблоки не простые, на них зашифрована 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получилось? </w:t>
      </w:r>
      <w:r>
        <w:rPr>
          <w:b/>
          <w:sz w:val="28"/>
          <w:szCs w:val="28"/>
        </w:rPr>
        <w:t>(С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ов сложения очень много. Мы на уроке рассмотрим приём сложения для конкретного случая. Мы рассмотрим приём сложения для случаев 36+2; 36+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ема нашего урока.</w:t>
      </w:r>
    </w:p>
    <w:p>
      <w:pPr>
        <w:pStyle w:val="Normal"/>
        <w:rPr/>
      </w:pPr>
      <w:r>
        <w:rPr/>
        <w:t>- Запишем тему.</w:t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+2, 36+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1-ое слагаемое? 2-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?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надо вывести правило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мон – помощник Мальвины принёс ей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тоже конв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 (открытие новых знани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 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в конвертах?</w:t>
      </w:r>
    </w:p>
    <w:p>
      <w:pPr>
        <w:pStyle w:val="Normal"/>
        <w:rPr/>
      </w:pPr>
      <w:r>
        <w:rPr>
          <w:sz w:val="28"/>
          <w:szCs w:val="28"/>
        </w:rPr>
        <w:t>- Возьмите 1 полоску и 1 маленький квадратик.</w:t>
      </w:r>
    </w:p>
    <w:p>
      <w:pPr>
        <w:pStyle w:val="Normal"/>
        <w:rPr/>
      </w:pPr>
      <w:r>
        <w:rPr>
          <w:sz w:val="28"/>
          <w:szCs w:val="28"/>
        </w:rPr>
        <w:t xml:space="preserve">- Сколько квадратиков в 1 полоске? </w:t>
      </w:r>
      <w:r>
        <w:rPr>
          <w:b/>
          <w:i/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казать по-другому? </w:t>
      </w:r>
      <w:r>
        <w:rPr>
          <w:b/>
          <w:i/>
          <w:sz w:val="28"/>
          <w:szCs w:val="28"/>
        </w:rPr>
        <w:t>(дес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квадратик – будет един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число 3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43815</wp:posOffset>
                </wp:positionV>
                <wp:extent cx="152400" cy="1562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45pt;width:11.95pt;height:12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Что положили? </w:t>
      </w:r>
      <w:r>
        <w:rPr>
          <w:b/>
          <w:i/>
          <w:sz w:val="28"/>
          <w:szCs w:val="28"/>
        </w:rPr>
        <w:t>(3 полоски и 6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).</w:t>
      </w:r>
      <w:r>
        <w:rPr>
          <w:sz w:val="28"/>
          <w:szCs w:val="28"/>
        </w:rPr>
        <w:t xml:space="preserve"> Почему?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82245</wp:posOffset>
                </wp:positionV>
                <wp:extent cx="152400" cy="1562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4.35pt;width:11.95pt;height:12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82245</wp:posOffset>
                </wp:positionV>
                <wp:extent cx="152400" cy="1562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4.35pt;width:11.95pt;height:12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рибавьте к этому числу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положили 2          , к полоскам или к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делали, если говорить на языке математики? (к единицам прибавили ед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ши действия запишем в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+ 2 = 30 + ( 6 + 2 ) = 30 + 8 =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вод? (к единицам прибавляем еди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ожите вновь число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ьте к нему 20.</w:t>
      </w:r>
    </w:p>
    <w:p>
      <w:pPr>
        <w:pStyle w:val="Normal"/>
        <w:rPr/>
      </w:pPr>
      <w:r>
        <w:rPr>
          <w:sz w:val="28"/>
          <w:szCs w:val="28"/>
        </w:rPr>
        <w:t xml:space="preserve">- Что взяли? </w:t>
      </w:r>
      <w:r>
        <w:rPr>
          <w:b/>
          <w:i/>
          <w:sz w:val="28"/>
          <w:szCs w:val="28"/>
        </w:rPr>
        <w:t>(2 полоск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положить эти полоски?</w:t>
      </w:r>
    </w:p>
    <w:p>
      <w:pPr>
        <w:pStyle w:val="Normal"/>
        <w:rPr/>
      </w:pPr>
      <w:r>
        <w:rPr>
          <w:sz w:val="28"/>
          <w:szCs w:val="28"/>
        </w:rPr>
        <w:t xml:space="preserve">- Как скажите на математическом языке? </w:t>
      </w:r>
      <w:r>
        <w:rPr>
          <w:b/>
          <w:i/>
          <w:sz w:val="28"/>
          <w:szCs w:val="28"/>
        </w:rPr>
        <w:t>( 2 десятка прибавим к 3 десят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эту операцию на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+ 20 = ( 30 + 20 ) + 6 = 50 + 6 =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вод? (десятки прибавляем к десят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правы ли мы в своих суждениях (в наших выводах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8. Правило в р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вы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е сказать про наши вы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и. Отдохнём. Наберёмся сил для дальней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полученных знаний и способов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8, № 1 – уст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8, № 2 – 1, 2 столбики – подроб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, 4 столбики – краткая запись с устным проговар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авило приме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над пройденным.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8,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чу. О ко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тся о бабушке? О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условие крат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– 50 л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 – 5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узнать в задаче? Как это покажем в краткой записи? 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стар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ть на сколько одно число больш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лет дедушка старше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8, № 3 (устное решение за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48, № 5, № 6, № 7 (инструкта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ыл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равило выве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 ли Вам был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вало затруд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: кто доволен своей работой – поднимите 2 руки, кто не очень, считает, что надо постараться – поднимите 1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хорошо работали на уроке.</w:t>
      </w:r>
    </w:p>
    <w:p>
      <w:pPr>
        <w:pStyle w:val="Normal"/>
        <w:rPr/>
      </w:pPr>
      <w:r>
        <w:rPr>
          <w:sz w:val="28"/>
          <w:szCs w:val="28"/>
        </w:rPr>
        <w:t>- Спасибо, ребята, Вам за урок!</w:t>
        <w:tab/>
        <w:tab/>
        <w:tab/>
      </w: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2:00Z</dcterms:created>
  <dc:creator>user_5</dc:creator>
  <dc:description/>
  <cp:keywords/>
  <dc:language>en-US</dc:language>
  <cp:lastModifiedBy>user_5</cp:lastModifiedBy>
  <cp:lastPrinted>2008-11-10T11:33:00Z</cp:lastPrinted>
  <dcterms:modified xsi:type="dcterms:W3CDTF">2008-11-10T08:34:00Z</dcterms:modified>
  <cp:revision>3</cp:revision>
  <dc:subject/>
  <dc:title>«Учитель года»</dc:title>
</cp:coreProperties>
</file>