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боты семейного клуба  «Школа дошколят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/выступление на республиканском семинаре/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20" w:hRule="atLeast"/>
        </w:trPr>
        <w:tc>
          <w:tcPr>
            <w:tcW w:w="10146" w:type="dxa"/>
            <w:tcBorders/>
          </w:tcPr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истории  вопроса. </w:t>
            </w:r>
            <w:r>
              <w:rPr>
                <w:sz w:val="28"/>
                <w:szCs w:val="28"/>
              </w:rPr>
              <w:t xml:space="preserve">Одним из условий эффективного сотрудничества с родителями является повышение уровня педагогической компетенции родителей. Для этого педагоги нашего коллектива используют разные формы работы. Комплексной формой такого взаимодействия является семейный клуб нашего ДОУ «Школа дошколят». </w:t>
            </w:r>
          </w:p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основная школа воспитания растущего человека – это семья. Все человеческие тропы начинаются именно в семье. Она – целый мир для ребёнка, здесь он учится любить, терпеть, радоваться, сочувствовать. В семье он приобретает первый опыт общения, опыт «жить среди людей».</w:t>
            </w:r>
          </w:p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педагогическая система без семьи – чистая абстракция. Поэтому важно найти такую форму общения с семьёй, при которой возможны взаимопонимание, взаимопомощь в решении сложных задач воспитания, обучения и коррекции развития детей. По нашему мнению, одной из таких форм и является семейный клуб, основанный на принципах добровольности, личной заинтересованности, взаимоуважения. К такому выводу мы пришли не в одночасье.</w:t>
            </w:r>
          </w:p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здания клуба пришла исходя из анализа работы с родителями. Так анализ работы с родителями в группах детского  сада показал, что методы работы с родителями не эффективны – снизилась посещаемость проводимых собраний и консультаций, значительно снизилась активность родителей при проведении совместных мероприят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появилась идея создания семейного клуба. В связи с этим была создана творческая группа. Среди воспитателей было проведено исследование: хобби педагогов, увлечения родителей разных групп. Был изучен опыт работы подобных семейных клубов. </w:t>
            </w:r>
          </w:p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мейного клуба ориентированы на совместную деятельность детей, педагогов и родителей. Выбор тематики и планирование работы клуба согласовываются с результатами опроса родителей и годовыми задачами ДОУ.</w:t>
            </w:r>
          </w:p>
          <w:p>
            <w:pPr>
              <w:pStyle w:val="Normal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емейного клуба «Школа дошколят»  проводятся 1 раз в неделю по средам в течение всего учебного года с октября по апрел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 стремятся к тому, чтобы каждая встреча в клубе была интересна и полезна всем участникам. Положительный эмоциональный фон встреч помогают создать видеопросмотры, показы, выставки, музыкальное оформление, радость и чувство удовлетворённости от совместной деятельност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едагогов к сотрудничеству с семьёй в виде семейного клуба приносят свои плоды: доверие родителей к детскому саду растёт, появляется больше желания принимать непосредственное  участие во всех видах деятельности учреждения, да и высокий рейтинг нашего ДОУ в посёлке говорит сам за себ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рамках клуба в течение четырёх лет, мы убедились, что в процессе совместной деятельности дети начинают воспринимать родителей совершенно по-новому, как союзников. Показывая себя ребёнку с лучшей стороны, демонстрируя те качества, которые хотят передать ему, родители дают возможность ребёнку гордиться ими. А гордость за своих родителей – прекрасный фундамент для развития личности. Кроме того, работа семейного клуба показывает, что атмосфера, которая возникает в процессе общения детей и родителей в детском саду переносится и в домашнюю обстановку и побуждает родителей быть примером для своих детей. Неспроста мудрая мысль гласит, что слова учат, а пример заставляет подражат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  всех групп были освещены как теоретические вопросы воспитания и обучения детей, так и были показаны практические занятия совместно с деть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аиболее посещаемыми были заседания «Школы логопеда»</w:t>
            </w:r>
            <w:r>
              <w:rPr>
                <w:bCs/>
                <w:iCs/>
                <w:sz w:val="28"/>
                <w:szCs w:val="28"/>
              </w:rPr>
              <w:t xml:space="preserve"> (Как помочь    малышу красиво   говорить…)</w:t>
            </w:r>
            <w:r>
              <w:rPr>
                <w:sz w:val="28"/>
                <w:szCs w:val="28"/>
              </w:rPr>
              <w:t>. Родителям были предложены темы, освещающие разные стороны развития речи дошкольников.Родители знакомились не только с играми и  пособиями по развитию речи, приобретёнными в магазине или сделанными своими руками, но и с компьютерными технологиями, используемыми в развитии речи детей дошкольного возраст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организовывались выставки игр и пособий, которые можно либо изготовить в домашних условиях, либо приобрести, просмотры видеоматериалов методического характера, компьютерных программ для работы с детьм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работы семейного клуба необходимо самое главное – выяснить, заинтересованы ли сами родители в том, что кто-то зачем-то будет учить их, чем заняться с их детьми дома, что конкретно они хотят получить от общения в этом клуб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в первую очередь необходимо провести День открытых дверей, где стоит познакомить родителей с предметно-развивающей средой детского сада. Для этого проводится экскурсия по всем группам детского сада. Родителям показывается и рассказывается, чем занимаются с их детьми, в каких условиях это происходит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ся акцент на то, что для развития детей созданы все условия – это и развивающая среда в группах, это и оформление групповых комнат, и приёмных (раздевалок), обращается внимание на то, что в оформлении групп широко используются работы самих родителей (в ДОУ проводятся конкурсы для родителей – поделки из бросового материала, поделки из природного материала и т.п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е обошли вниманием и такой вопрос, как профилактик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рушений опорно-двигательного аппарата. Хакимова Рамзия Гафетдиновна осветила вопрос</w:t>
            </w:r>
            <w:r>
              <w:rPr>
                <w:color w:val="000099"/>
                <w:sz w:val="64"/>
                <w:szCs w:val="6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гры с мячом для родителей и детей дома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 для родителей заседания практического характера, где можно что-то изготовить своими руками, поиграть с детьми и т.п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тметить наиболее яркие и запомнившиеся заседания, проведённые нашими воспитателями. Это «</w:t>
            </w:r>
            <w:r>
              <w:rPr>
                <w:bCs/>
                <w:iCs/>
                <w:sz w:val="28"/>
                <w:szCs w:val="28"/>
              </w:rPr>
              <w:t>Коллаж из открыток» воспитатели Шуталева Августа Вячеславовна и Шуталева Лилия Павловна, Корнева Алевтина Викторовна вместе с родителями и детьми изготовили оригинальные поздравительные открыт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тересной была тема «Использование техники декупаж в дизайне дома и детского сада», где воспитатели Изергина Людмила Николаевна и Половникова Людмила Сергеевна познакомили с историей данного вопроса и научили технике декупажа на примере украшения цветочных горшков и выполнения карт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прошло заседание, подготовленное музыкальным руководителем Джеппаровой Лейлёй Февзиевной, где она рассказала о том, как можно в домашних условиях музыцировать с детьми, играть в музыкальные игр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оходило обсуждение проблемных вопросов. Очень заинтересовала родителей проблема капризов и упрямства детей разных возрасто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были в стороне. Так Никулина Е.А. показали мастер-класс «Волшебный крючок», где научила родителей не только как вязать, но и как этому научить детей. Ялялутдинова Залия научила изготавливать оригинальные украшения к Новому году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проблема – «Компьютер в жизни ребёнка. За и против» так же заинтересовала родителей разных возрастных групп. Обсуждение прощло очень бур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. Организация работы клуб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ак организовать семейный клуб? В первую очередь следует провести опрос родителей с целью выяснить, какую помощь ждут родители от педагогов – либо это теоретические, научные знания, либо это практические, конкретные задани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проса нами были сделаны выводы, что родители ждут от нас практических знаний и навыков, чтобы применить их в своей семь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стаёт вопрос: «Кто будет проводить такой практикум для родителей?»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лонгитюдных наблюдений и анализу работы наших педагогов (были учтены и хобби и  таланты), была создана творческая группа педагогов. Составили план работы на год и принялись за дел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 комплектовании группы учитывалось и то, чтобы участвовали воспитатели из разных возрастных груп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творческой группы педагого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предлагаю вам создать творческую группу для создания семейного клуба в масштабах республи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ходя из результатов проведённого анкетирования, я предлагаю принять участие в работе нашего семейного клуба. Предлагаю поделиться информацией о том, чем они увлечены, какими скрытыми талантами обладают, чем могут помочь конкретно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с вами составим план работы и приступим к конкретной работе нашего клуб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Занятие в клубе. </w:t>
            </w:r>
            <w:r>
              <w:rPr>
                <w:sz w:val="28"/>
                <w:szCs w:val="28"/>
              </w:rPr>
              <w:t>Первые заседания мы провели в виде экскурсии по детским садам района. Провели опрос, анализ, полученных результатов и перешли к конкретным практическим занятиям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редложить вашему вниманию часть одного из занятий, посвящённое проблеме эмоционального выгорания, снятию напряжения. Игра «Чистка мозгов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Рефлексия. </w:t>
            </w:r>
            <w:r>
              <w:rPr>
                <w:sz w:val="28"/>
                <w:szCs w:val="28"/>
              </w:rPr>
              <w:t>Что Вы усвоили? Как Вы будете внедрять в свою практику полученные знания?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1:00Z</dcterms:created>
  <dc:creator>Хозяин</dc:creator>
  <dc:description/>
  <cp:keywords/>
  <dc:language>en-US</dc:language>
  <cp:lastModifiedBy>Natali</cp:lastModifiedBy>
  <cp:lastPrinted>2013-05-21T07:45:00Z</cp:lastPrinted>
  <dcterms:modified xsi:type="dcterms:W3CDTF">2013-07-23T12:45:00Z</dcterms:modified>
  <cp:revision>6</cp:revision>
  <dc:subject/>
  <dc:title/>
</cp:coreProperties>
</file>