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компенсирующего вида № 48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  «</w:t>
      </w:r>
      <w:r>
        <w:rPr>
          <w:b/>
          <w:sz w:val="32"/>
          <w:szCs w:val="32"/>
        </w:rPr>
        <w:t>Сказочный мир природы</w:t>
      </w:r>
      <w:r>
        <w:rPr>
          <w:b/>
          <w:sz w:val="28"/>
          <w:szCs w:val="28"/>
        </w:rPr>
        <w:t>»   познавательный (долгосроч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оставители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-дефектолог Панова Т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ь Рябова Н.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ерхностный интерес родителей к формированию у неслышащих дошкольников  осознанного поведения в окружающей природ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человека с новым экологическим мышлением: способного осознать последствия своих действий по отношению к окружающей среде, умеющего жить в относительной гармонии с природ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и представления детей об окружающем мире, стимулировать познавательную активность неслышащих 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комплексного подхода к работе над проек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родителей к совместной деятельности при организации досуга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ывать у дошкольников  бережное, гуманное  отношение к растениям и живым объектам, ответственность  за собственное поведение и поступ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 неслышащих дошкольников затруднено познание окружающего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материала в форме сказок помогает детям найти способы решения конкретной проблемы, ответить на некоторые « Почему?», касающиеся животного и растительного мира. Сказка образно и доступно помогает воспринимать окружающий мир, изменения , происходящие в нём, причины их появления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проекта, определение цели и задач предстояще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направлений работы  с деть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зрослого и ребёнка, совместная деятельность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 прое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– результаты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6840" w:leader="none"/>
          <w:tab w:val="left" w:pos="7740" w:leader="none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над проектом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7200" w:leader="none"/>
          <w:tab w:val="left" w:pos="7740" w:leader="none"/>
          <w:tab w:val="left" w:pos="108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392295</wp:posOffset>
                </wp:positionV>
                <wp:extent cx="5495290" cy="923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казочный    мир   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34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казочный    мир   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620395</wp:posOffset>
                </wp:positionV>
                <wp:extent cx="1951990" cy="3209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  «Говорушек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ассказывание экологических сказок о растениях и животных( по плану, картинкам, графическому рисун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тработка ф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згадывание кроссвор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7pt;mso-wrap-distance-left:9.05pt;mso-wrap-distance-right:9.05pt;mso-wrap-distance-top:0pt;mso-wrap-distance-bottom:0pt;margin-top:48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  «Говорушек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рассказывание экологических сказок о растениях и животных( по плану, картинкам, графическому рисунк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тработка фр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згадывание кроссвор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620395</wp:posOffset>
                </wp:positionV>
                <wp:extent cx="2066290" cy="3209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 « Почемучек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 бес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 рассматривание альбомов   «Мир растения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Мир животны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организация выст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работа в  эк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д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4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 « Почемучек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 бесе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 рассматривание альбомов   «Мир растениях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Мир животны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организация выст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работа в  экологическ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трад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20395</wp:posOffset>
                </wp:positionV>
                <wp:extent cx="1951990" cy="3209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  книги: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- загадки о животных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- загадки о растениях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>- ч    -чтение  адаптированных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>С        сказок: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Могучий дуб»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>«        «Рыбка», « Ёлочка»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Солнечная краска»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Звёздочка»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     « Сказка о то    том, как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котёнок маму искал»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7pt;mso-wrap-distance-left:9.05pt;mso-wrap-distance-right:9.05pt;mso-wrap-distance-top:0pt;mso-wrap-distance-bottom:0pt;margin-top:4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  книги: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  <w:t>- загадки о животных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  <w:t>- загадки о растениях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>- ч    -чтение  адаптированных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>С        сказок: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Могучий дуб»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>«        «Рыбка», « Ёлочка»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Солнечная краска»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Звёздочка»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С     « Сказка о то    том, как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котёнок маму искал»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5878195</wp:posOffset>
                </wp:positionV>
                <wp:extent cx="1951990" cy="3323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 игры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игра-инсценировка «мамы, папы-знатоки прир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зыкально – дид иг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В гости к дедушке Лесови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дид. игра « Назови геро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гра- прогу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Зимний ле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раматизация экологических сказ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..игра « Морские жители» «Сл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46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 игры</w:t>
                      </w:r>
                      <w:r>
                        <w:rPr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игра-инсценировка «мамы, папы-знатоки прир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узыкально – дид иг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В гости к дедушке Лесовик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дид. игра « Назови геро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аз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гра- прогу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Зимний ле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раматизация экологических сказ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в..игра « Морские жители» «Сл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878195</wp:posOffset>
                </wp:positionV>
                <wp:extent cx="2066290" cy="332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« Путешествий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прогулка  в дендра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 экскурсия  в  аквагалере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Вода их дом род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оход  в  лес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огулка « В зоопарк всей семьё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матическая прогулка « как деревья готовятся к зим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скурсия «Следы осен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Прогулка с луп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46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« Путешествий»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прогулка  в дендра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 экскурсия  в  аквагалере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Вода их дом родно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оход  в  лес с родител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рогулка « В зоопарк всей семьё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ематическая прогулка « как деревья готовятся к зим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кскурсия «Следы осен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«Прогулка с лупо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878195</wp:posOffset>
                </wp:positionV>
                <wp:extent cx="1951990" cy="3323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 «Мастерилки»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изготовление  гербариев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t>- лепка « У лукоморья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уб зелёный»      « На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рском    д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исование «Лес, точно терем расписн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Весенняя гро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ппликация Кто в лесу живёт?»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t>- изготовление природных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t>зон (из бросового и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t>природного материала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t>- конкурс « Наших мам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t>умелые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46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 «Мастерилки»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изготовление  гербариев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t>- лепка « У лукоморья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уб зелёный»      « На </w:t>
                      </w:r>
                    </w:p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рском    дн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исование «Лес, точно терем расписно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Весенняя гроз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ппликация Кто в лесу живёт?»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t>- изготовление природных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t>зон (из бросового и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t>природного материала)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t>- конкурс « Наших мам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t>умелые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7360" cy="2267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39745" cy="2303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235" cy="2291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72130" cy="2291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235" cy="40151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11170" cy="40151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детей сформирована устойчивая потребность в приобретении новых знаний, видна динамика в расширении представлений о растениях и животных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школьники овладели навыками и умениями экологически грамотного поведения в прир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ходе работы над проектом неслышащие  дети научились находить способы решения конкретных природных проблем и пути их устран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детей появилась положительная мотивация в общении с природ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помогло обеспечить единство и непрерывность педагогического процесса  и внесло в него необходимую детям особую положительную, эмоциональную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 xml:space="preserve">                                     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26:00Z</dcterms:created>
  <dc:creator>Саша</dc:creator>
  <dc:description/>
  <cp:keywords/>
  <dc:language>en-US</dc:language>
  <cp:lastModifiedBy>Таня</cp:lastModifiedBy>
  <cp:lastPrinted>2011-03-20T21:17:00Z</cp:lastPrinted>
  <dcterms:modified xsi:type="dcterms:W3CDTF">2013-07-19T16:06:00Z</dcterms:modified>
  <cp:revision>74</cp:revision>
  <dc:subject/>
  <dc:title>ГОДОВОЙ   ПЛАН    МДОУ детский сад компенсирующего вида № 486</dc:title>
</cp:coreProperties>
</file>