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траницам  лесной энциклопед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Аликбарова А.Р., Исрафилова С.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асширить и углубить знания детей об обитателях леса.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нимательной форме показать взаимосвязь математики и окружающего мира.</w:t>
      </w:r>
    </w:p>
    <w:p>
      <w:pPr>
        <w:pStyle w:val="Normal"/>
        <w:numPr>
          <w:ilvl w:val="0"/>
          <w:numId w:val="3"/>
        </w:numPr>
        <w:spacing w:lineRule="auto" w:line="24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азвитие интереса к изучению математики и окружающего мира, стремление познать новое, расширение кругозора детей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оспитывать любовь к родной природе, бережное отношение к ней</w:t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Оборудование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фонограммы «Звуки леса», «Звуки птиц», слайды с изображениями леса, птиц, зверей, насекомых, деревьев, предметные картинки «Деревья», презентация музыкальной физкультминутки</w:t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 ребята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ревнее латинское изречение гласит «Природа говорит языком математики». Издавна люди называют математику царицей наук, потому что математика применяется в различных областях знаний. </w:t>
      </w:r>
      <w:r>
        <w:rPr>
          <w:rFonts w:cs="Times New Roman" w:ascii="Times New Roman" w:hAnsi="Times New Roman"/>
          <w:sz w:val="24"/>
          <w:szCs w:val="24"/>
        </w:rPr>
        <w:t xml:space="preserve"> Даже в лесу мы сможем использовать математические зна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годня я предлагаю вам совершить необычное путешествие по страницам  лесной энциклопедии. Нас ждут занимательные задачи, интересные загадки. Я уверена, вы узнаете много нового. А чтобы нам не заблудиться давайте возьмём с собой проводников. Попросим их представиться.</w:t>
      </w:r>
    </w:p>
    <w:p>
      <w:pPr>
        <w:pStyle w:val="Style15"/>
        <w:rPr>
          <w:color w:val="000000"/>
        </w:rPr>
      </w:pPr>
      <w:r>
        <w:rPr>
          <w:rStyle w:val="Emphasis"/>
          <w:i w:val="false"/>
          <w:color w:val="000000"/>
        </w:rPr>
        <w:t>Коман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«КВАДРАТ» (</w:t>
      </w:r>
      <w:r>
        <w:rPr>
          <w:i/>
          <w:color w:val="000000"/>
        </w:rPr>
        <w:t>ученики 1 класса</w:t>
      </w:r>
      <w:r>
        <w:rPr>
          <w:color w:val="000000"/>
        </w:rPr>
        <w:t>)</w:t>
      </w:r>
    </w:p>
    <w:p>
      <w:pPr>
        <w:pStyle w:val="Style15"/>
        <w:rPr>
          <w:color w:val="000000"/>
        </w:rPr>
      </w:pPr>
      <w:r>
        <w:rPr>
          <w:rStyle w:val="Emphasis"/>
          <w:color w:val="000000"/>
        </w:rPr>
        <w:t>Девиз:</w:t>
      </w:r>
    </w:p>
    <w:p>
      <w:pPr>
        <w:pStyle w:val="Style15"/>
        <w:rPr>
          <w:color w:val="000000"/>
        </w:rPr>
      </w:pPr>
      <w:r>
        <w:rPr>
          <w:color w:val="000000"/>
        </w:rPr>
        <w:t>У нашего «Квадрата»</w:t>
        <w:br/>
        <w:t>Все стороны равны.</w:t>
        <w:br/>
        <w:t>И наши все ребята</w:t>
        <w:br/>
        <w:t>Дружбою сильны.</w:t>
      </w:r>
      <w:r>
        <w:rPr>
          <w:rStyle w:val="Emphasis"/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rStyle w:val="Emphasis"/>
          <w:i w:val="false"/>
          <w:color w:val="000000"/>
        </w:rPr>
        <w:t>Команда</w:t>
      </w:r>
      <w:r>
        <w:rPr>
          <w:color w:val="000000"/>
        </w:rPr>
        <w:t xml:space="preserve"> «КРУГ» (</w:t>
      </w:r>
      <w:r>
        <w:rPr>
          <w:i/>
          <w:color w:val="000000"/>
        </w:rPr>
        <w:t>ученики 3 класса</w:t>
      </w:r>
      <w:r>
        <w:rPr>
          <w:color w:val="000000"/>
        </w:rPr>
        <w:t>)</w:t>
      </w:r>
    </w:p>
    <w:p>
      <w:pPr>
        <w:pStyle w:val="Style15"/>
        <w:rPr>
          <w:color w:val="000000"/>
        </w:rPr>
      </w:pPr>
      <w:r>
        <w:rPr>
          <w:rStyle w:val="Emphasis"/>
          <w:color w:val="000000"/>
        </w:rPr>
        <w:t>Девиз:</w:t>
      </w:r>
    </w:p>
    <w:p>
      <w:pPr>
        <w:pStyle w:val="Style15"/>
        <w:rPr>
          <w:color w:val="000000"/>
        </w:rPr>
      </w:pPr>
      <w:r>
        <w:rPr>
          <w:color w:val="000000"/>
        </w:rPr>
        <w:t>«Думай, пробуй и ищи, будет трудно, не пищи!»</w:t>
      </w:r>
    </w:p>
    <w:p>
      <w:pPr>
        <w:pStyle w:val="Style15"/>
        <w:rPr>
          <w:color w:val="000000"/>
        </w:rPr>
      </w:pPr>
      <w:r>
        <w:rPr>
          <w:b/>
        </w:rPr>
        <w:t>2 ведущий:</w:t>
      </w:r>
      <w:r>
        <w:rPr/>
        <w:t xml:space="preserve"> </w:t>
      </w:r>
      <w:r>
        <w:rPr>
          <w:color w:val="000000"/>
        </w:rPr>
        <w:t xml:space="preserve">Прежде чем отправиться в путешествие, наши команды продемонстрируют мини-плакаты по правилам поведения в лесу, которые они подготовили заранее.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Команда «Квадрат»: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шумите на природе. Не берите с собой магнитофоны, барабаны! 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е ловите бабочек, стрекоз, кузнечиков, лягушек, жуков. 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овите детёнышей диких животных и не уносите их домой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а «Круг»: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омайте ветки деревьев и кустарников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райте за собой мусор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те прекрасный мир растений.</w:t>
      </w:r>
    </w:p>
    <w:p>
      <w:pPr>
        <w:pStyle w:val="Style15"/>
        <w:rPr/>
      </w:pPr>
      <w:r>
        <w:rPr>
          <w:b/>
        </w:rPr>
        <w:t>1 ведущий:</w:t>
      </w:r>
      <w:r>
        <w:rPr/>
        <w:t xml:space="preserve">  Итак, отправляемся в путешествие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чтец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просто храм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храм наук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есть ещё природы хра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есами, тянущими рук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стречу солнцу и ветра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вят в любое время суток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 для нас в жару и стынь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 сюда, будь сердцем чуток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скверняй его святы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 экране изображение леса, слышны звуки лес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rPr>
          <w:b/>
          <w:b/>
        </w:rPr>
      </w:pPr>
      <w:r>
        <w:rPr>
          <w:b/>
        </w:rPr>
        <w:t xml:space="preserve">2 чтец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, лес, дремучий лес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сказок и чудес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 о чем  шумишь листвою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ю темной грозовою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ты шепчешь на заре,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ь в росе, как в серебре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то в глуши твоей таится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за зверь? Какая птица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ткрой, не утаи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ы же видишь - мы свои!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 xml:space="preserve">3 чтец </w:t>
      </w:r>
    </w:p>
    <w:p>
      <w:pPr>
        <w:pStyle w:val="Style15"/>
        <w:spacing w:before="0" w:after="75"/>
        <w:rPr/>
      </w:pPr>
      <w:r>
        <w:rPr/>
        <w:t>Что такое лес?</w:t>
        <w:br/>
        <w:t>Сосны до небес,</w:t>
        <w:br/>
        <w:t>Берёзы и дубы,</w:t>
        <w:br/>
        <w:t>Ягоды, грибы...</w:t>
        <w:br/>
        <w:t>Звериные тропинки,</w:t>
        <w:br/>
        <w:t>Пригорки и низинки,</w:t>
        <w:br/>
        <w:t>Мягкая трава,</w:t>
        <w:br/>
        <w:t>На суку сова.</w:t>
        <w:br/>
        <w:t>Ландыш серебристый,</w:t>
        <w:br/>
        <w:t>Воздух чистый-чистый</w:t>
        <w:br/>
        <w:t>И родник с живой</w:t>
        <w:br/>
        <w:t>Ключевой водо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онограмма «Звуки леса»</w:t>
      </w:r>
      <w:r>
        <w:rPr>
          <w:rFonts w:cs="Times New Roman" w:ascii="Times New Roman" w:hAnsi="Times New Roman"/>
          <w:sz w:val="24"/>
          <w:szCs w:val="24"/>
        </w:rPr>
        <w:t xml:space="preserve">)        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ышите - лес зовет вас! 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траница «Мир растений»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</w:rPr>
        <w:t xml:space="preserve">Ведущий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 чего нам нельзя представить лес? Конечно же, без деревьев. С помощью наших проводников узнаем о деревьях – великанах нашего леса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классники нам высчитают высоту деревьев, т.е. насколько они могут вырасти.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частники получают предметные картинки с зада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уб      20 + 20  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реза   10 + 5 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ина    31+4 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на     23+2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ль         30+5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ы высчитывают продолжительность жизни деревьев (</w:t>
      </w:r>
      <w:r>
        <w:rPr>
          <w:rFonts w:cs="Times New Roman" w:ascii="Times New Roman" w:hAnsi="Times New Roman"/>
          <w:i/>
          <w:sz w:val="24"/>
          <w:szCs w:val="24"/>
        </w:rPr>
        <w:t>участники команды решают задач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ь живёт до 600 лет, это в 6 раза больше, чем берёза, но на 520 лет больше, чем осина и на 200 лет меньше, чем дуб . Выясни, сколько лет могут прожить берёза, осина и дуб.</w:t>
      </w:r>
    </w:p>
    <w:p>
      <w:pPr>
        <w:pStyle w:val="Style15"/>
        <w:rPr/>
      </w:pPr>
      <w:r>
        <w:rPr>
          <w:b/>
        </w:rPr>
        <w:t>Игра со зрителями</w:t>
      </w:r>
      <w:r>
        <w:rPr/>
        <w:t xml:space="preserve"> (</w:t>
      </w:r>
      <w:r>
        <w:rPr>
          <w:i/>
        </w:rPr>
        <w:t>проводится во время выполнения заданий командами</w:t>
      </w:r>
      <w:r>
        <w:rPr/>
        <w:t>)</w:t>
      </w:r>
    </w:p>
    <w:p>
      <w:pPr>
        <w:pStyle w:val="Style15"/>
        <w:numPr>
          <w:ilvl w:val="0"/>
          <w:numId w:val="6"/>
        </w:numPr>
        <w:spacing w:before="280" w:after="0"/>
        <w:rPr/>
      </w:pPr>
      <w:r>
        <w:rPr>
          <w:rStyle w:val="Applestylespan"/>
        </w:rPr>
        <w:t>У меня длинней иголки,</w:t>
      </w:r>
      <w:r>
        <w:rPr/>
        <w:br/>
      </w:r>
      <w:r>
        <w:rPr>
          <w:rStyle w:val="Applestylespan"/>
        </w:rPr>
        <w:t>Чем у ёлки.</w:t>
      </w:r>
      <w:r>
        <w:rPr/>
        <w:br/>
      </w:r>
      <w:r>
        <w:rPr>
          <w:rStyle w:val="Applestylespan"/>
        </w:rPr>
        <w:t>Очень прямо я расту</w:t>
      </w:r>
      <w:r>
        <w:rPr/>
        <w:br/>
      </w:r>
      <w:r>
        <w:rPr>
          <w:rStyle w:val="Applestylespan"/>
        </w:rPr>
        <w:t>В высоту.</w:t>
      </w:r>
      <w:r>
        <w:rPr>
          <w:rStyle w:val="Appleconvertedspace"/>
        </w:rPr>
        <w:t> </w:t>
      </w:r>
      <w:r>
        <w:rPr>
          <w:rStyle w:val="Applestylespan"/>
        </w:rPr>
        <w:t>(сосна)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>
          <w:rStyle w:val="Applestylespan"/>
        </w:rPr>
        <w:t xml:space="preserve"> </w:t>
      </w:r>
      <w:r>
        <w:rPr>
          <w:rStyle w:val="Applestylespan"/>
        </w:rPr>
        <w:t>Весною зеленела,</w:t>
      </w:r>
      <w:r>
        <w:rPr/>
        <w:br/>
      </w:r>
      <w:r>
        <w:rPr>
          <w:rStyle w:val="Applestylespan"/>
        </w:rPr>
        <w:t>Летом загорала,</w:t>
      </w:r>
      <w:r>
        <w:rPr/>
        <w:br/>
      </w:r>
      <w:r>
        <w:rPr>
          <w:rStyle w:val="Applestylespan"/>
        </w:rPr>
        <w:t>Осенью надела</w:t>
      </w:r>
      <w:r>
        <w:rPr/>
        <w:br/>
      </w:r>
      <w:r>
        <w:rPr>
          <w:rStyle w:val="Applestylespan"/>
        </w:rPr>
        <w:t>Красные кораллы.</w:t>
      </w:r>
      <w:r>
        <w:rPr>
          <w:rStyle w:val="Appleconvertedspace"/>
        </w:rPr>
        <w:t> </w:t>
      </w:r>
      <w:r>
        <w:rPr>
          <w:rStyle w:val="Applestylespan"/>
        </w:rPr>
        <w:t>(рябина)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>
          <w:rStyle w:val="Applestylespan"/>
        </w:rPr>
        <w:t xml:space="preserve"> </w:t>
      </w:r>
      <w:r>
        <w:rPr>
          <w:rStyle w:val="Applestylespan"/>
        </w:rPr>
        <w:t>Белые овечки</w:t>
      </w:r>
      <w:r>
        <w:rPr/>
        <w:br/>
      </w:r>
      <w:r>
        <w:rPr>
          <w:rStyle w:val="Applestylespan"/>
        </w:rPr>
        <w:t>Бегают по свечке.</w:t>
      </w:r>
      <w:r>
        <w:rPr>
          <w:rStyle w:val="Appleconvertedspace"/>
        </w:rPr>
        <w:t> </w:t>
      </w:r>
      <w:r>
        <w:rPr>
          <w:rStyle w:val="Applestylespan"/>
        </w:rPr>
        <w:t>(верба)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>
          <w:rStyle w:val="Applestylespan"/>
        </w:rPr>
        <w:t>Никто её не пугает,</w:t>
      </w:r>
      <w:r>
        <w:rPr/>
        <w:br/>
      </w:r>
      <w:r>
        <w:rPr>
          <w:rStyle w:val="Applestylespan"/>
        </w:rPr>
        <w:t>А она вся дрожит.</w:t>
      </w:r>
      <w:r>
        <w:rPr>
          <w:rStyle w:val="Appleconvertedspace"/>
        </w:rPr>
        <w:t> </w:t>
      </w:r>
      <w:r>
        <w:rPr>
          <w:rStyle w:val="Applestylespan"/>
        </w:rPr>
        <w:t>(осина)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>
          <w:rStyle w:val="Applestylespan"/>
        </w:rPr>
        <w:t>Кудри в речку опустила</w:t>
      </w:r>
      <w:r>
        <w:rPr/>
        <w:br/>
      </w:r>
      <w:r>
        <w:rPr>
          <w:rStyle w:val="Applestylespan"/>
        </w:rPr>
        <w:t>И о чём-то загрустила,</w:t>
      </w:r>
      <w:r>
        <w:rPr/>
        <w:br/>
      </w:r>
      <w:r>
        <w:rPr>
          <w:rStyle w:val="Applestylespan"/>
        </w:rPr>
        <w:t>А о чём она грустит,</w:t>
      </w:r>
      <w:r>
        <w:rPr/>
        <w:br/>
      </w:r>
      <w:r>
        <w:rPr>
          <w:rStyle w:val="Applestylespan"/>
        </w:rPr>
        <w:t>Никому не говорит.</w:t>
      </w:r>
      <w:r>
        <w:rPr>
          <w:rStyle w:val="Appleconvertedspace"/>
        </w:rPr>
        <w:t> </w:t>
      </w:r>
      <w:r>
        <w:rPr>
          <w:rStyle w:val="Applestylespan"/>
        </w:rPr>
        <w:t>(ива)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>
          <w:rStyle w:val="Appleconvertedspace"/>
        </w:rPr>
        <w:t> </w:t>
      </w:r>
      <w:r>
        <w:rPr>
          <w:rStyle w:val="Applestylespan"/>
        </w:rPr>
        <w:t>Что же это за девица:</w:t>
      </w:r>
      <w:r>
        <w:rPr/>
        <w:br/>
      </w:r>
      <w:r>
        <w:rPr>
          <w:rStyle w:val="Applestylespan"/>
        </w:rPr>
        <w:t>Не швея, не мастерица,</w:t>
      </w:r>
      <w:r>
        <w:rPr/>
        <w:br/>
      </w:r>
      <w:r>
        <w:rPr>
          <w:rStyle w:val="Applestylespan"/>
        </w:rPr>
        <w:t>Ничего сама не шьёт,</w:t>
      </w:r>
      <w:r>
        <w:rPr/>
        <w:br/>
      </w:r>
      <w:r>
        <w:rPr>
          <w:rStyle w:val="Applestylespan"/>
        </w:rPr>
        <w:t>А в иголках круглый год.</w:t>
      </w:r>
      <w:r>
        <w:rPr>
          <w:rStyle w:val="Appleconvertedspace"/>
        </w:rPr>
        <w:t> </w:t>
      </w:r>
      <w:r>
        <w:rPr>
          <w:rStyle w:val="Applestylespan"/>
        </w:rPr>
        <w:t>(елка)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>
          <w:rStyle w:val="Applestylespan"/>
        </w:rPr>
        <w:t>Я из крошки-бочки вылез,</w:t>
      </w:r>
      <w:r>
        <w:rPr/>
        <w:br/>
      </w:r>
      <w:r>
        <w:rPr>
          <w:rStyle w:val="Applestylespan"/>
        </w:rPr>
        <w:t>Корешки пустил и вырос,</w:t>
      </w:r>
      <w:r>
        <w:rPr/>
        <w:br/>
      </w:r>
      <w:r>
        <w:rPr>
          <w:rStyle w:val="Applestylespan"/>
        </w:rPr>
        <w:t>Стал высок я и могуч,</w:t>
      </w:r>
      <w:r>
        <w:rPr/>
        <w:br/>
      </w:r>
      <w:r>
        <w:rPr>
          <w:rStyle w:val="Applestylespan"/>
        </w:rPr>
        <w:t>Не боюсь ни гроз, ни туч.</w:t>
      </w:r>
      <w:r>
        <w:rPr/>
        <w:br/>
      </w:r>
      <w:r>
        <w:rPr>
          <w:rStyle w:val="Applestylespan"/>
        </w:rPr>
        <w:t>Я кормлю свиней и белок —</w:t>
      </w:r>
      <w:r>
        <w:rPr/>
        <w:br/>
      </w:r>
      <w:r>
        <w:rPr>
          <w:rStyle w:val="Applestylespan"/>
        </w:rPr>
        <w:t>Ничего, что плод мой мелок.</w:t>
      </w:r>
      <w:r>
        <w:rPr>
          <w:rStyle w:val="Appleconvertedspace"/>
        </w:rPr>
        <w:t> </w:t>
      </w:r>
      <w:r>
        <w:rPr>
          <w:rStyle w:val="Applestylespan"/>
        </w:rPr>
        <w:t>(дуб)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>
          <w:rStyle w:val="Applestylespan"/>
        </w:rPr>
        <w:t>С моего цветка берёт</w:t>
      </w:r>
      <w:r>
        <w:rPr/>
        <w:br/>
      </w:r>
      <w:r>
        <w:rPr>
          <w:rStyle w:val="Applestylespan"/>
        </w:rPr>
        <w:t>Пчёлка самый вкусный мёд.</w:t>
      </w:r>
      <w:r>
        <w:rPr/>
        <w:br/>
      </w:r>
      <w:r>
        <w:rPr>
          <w:rStyle w:val="Applestylespan"/>
        </w:rPr>
        <w:t>А меня все ж обижают,</w:t>
      </w:r>
      <w:r>
        <w:rPr/>
        <w:br/>
      </w:r>
      <w:r>
        <w:rPr>
          <w:rStyle w:val="Applestylespan"/>
        </w:rPr>
        <w:t>Шкурку тонкую сдирают.</w:t>
      </w:r>
      <w:r>
        <w:rPr>
          <w:rStyle w:val="Appleconvertedspace"/>
        </w:rPr>
        <w:t> </w:t>
      </w:r>
      <w:r>
        <w:rPr>
          <w:rStyle w:val="Applestylespan"/>
        </w:rPr>
        <w:t>(липа)</w:t>
      </w:r>
      <w:r>
        <w:rPr/>
        <w:t xml:space="preserve"> </w:t>
      </w:r>
    </w:p>
    <w:p>
      <w:pPr>
        <w:pStyle w:val="Style15"/>
        <w:rPr/>
      </w:pPr>
      <w:r>
        <w:rPr>
          <w:b/>
        </w:rPr>
        <w:t>1 ведущий:</w:t>
      </w:r>
      <w:r>
        <w:rPr/>
        <w:t xml:space="preserve"> </w:t>
      </w:r>
    </w:p>
    <w:p>
      <w:pPr>
        <w:pStyle w:val="Style15"/>
        <w:ind w:left="720" w:hanging="0"/>
        <w:rPr>
          <w:color w:val="000000"/>
        </w:rPr>
      </w:pPr>
      <w:r>
        <w:rPr>
          <w:b/>
        </w:rPr>
        <w:t xml:space="preserve">А знаете ли вы? </w:t>
      </w:r>
      <w:r>
        <w:rPr>
          <w:rStyle w:val="Applestylespan"/>
          <w:color w:val="000000"/>
        </w:rPr>
        <w:t>Самым старым дубом в Европе считается Стелмужский дуб, растущий в небольшой деревне Стелмуже в Зарасайском районе Литвы. Возраст дерева 1500 лет, высота - 23 метра, на уровне человеческой груди его диаметр достигает 4 метров. Если опоясать дерево на высоте 3 метров, то его обхват 13,5 мет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раница «Мир птиц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Перед нами новая страница, которая называется «Мир птиц». Чтобы узнать интересные факты из жизни птиц, мы предлагаем вам показать свои умения быстро и правильно считать. (</w:t>
      </w:r>
      <w:r>
        <w:rPr>
          <w:rFonts w:cs="Times New Roman" w:ascii="Times New Roman" w:hAnsi="Times New Roman"/>
          <w:i/>
          <w:sz w:val="24"/>
          <w:szCs w:val="24"/>
        </w:rPr>
        <w:t>Дети устно решают примеры. При правильном ответе на экране открывается изображение птиц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для команды «Квадрат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сокол летает быстрее всех птиц? Узнайте, с какой скоростью он может лет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 + 4 + 10 + 1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кол может развить скорость до 120 км/ч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ое задание для команд «Квадрат» и «Круг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тица может повернуть голову на 360 градусов? (поворот «кругом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 – 3 + 4 – 5 + 10 + 7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ва может повернуть голову на 270 градусов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для команды «Квадрат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тица кормит своих птенцов до 400 раз в сутки? (синиц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7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8 + 40 – 16) : 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1000 : 1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знаете ли вы?</w:t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рожорливость подрастающей кукушки очень велика. Известен случай, когда молодая птица этого вида, выкормленная в клетке, съела за день 18 ящериц, 39 больших зеленых кузнечиков, 3-х куколок бабочки “мертвая голова”, 43 капустных гусениц, 5 личинок майского жука, 4-х пауков-крестовиков, 50 мучных червей и немалое количество муравьиных “яиц”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Давайте остановимся и послушаем пение птиц (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фонограмма «Звуки птиц»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со зрителями «Угадай, чей голосок»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Звучит фонограмма голоса птицы. Пр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правильном ответе открывается изображение птиц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 Что-то стало в лесу тихо, смолкли птичьи голоса. А вот и первые капли тёплого летнего дождя. Но мы ведь его не боимся?  Порадуемся ему вместе со зверятами (</w:t>
      </w:r>
      <w:r>
        <w:rPr>
          <w:rFonts w:cs="Times New Roman" w:ascii="Times New Roman" w:hAnsi="Times New Roman"/>
          <w:i/>
          <w:sz w:val="24"/>
          <w:szCs w:val="24"/>
        </w:rPr>
        <w:t>музыкальная физкультминутка «Дождик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ведущий: </w:t>
      </w:r>
      <w:r>
        <w:rPr>
          <w:rFonts w:cs="Times New Roman" w:ascii="Times New Roman" w:hAnsi="Times New Roman"/>
          <w:sz w:val="24"/>
          <w:szCs w:val="24"/>
        </w:rPr>
        <w:t>Дождик закончился. Нам пора торопиться нас ждут жители следующей страницы. Как вы думаете, кто это? А поближе познакомиться с ними нам снова поможет математи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раница «Мир зверей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для команды «Круг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в средней полосе России весит 600 кг, за период спячки медведь теряет около 80 кг. Сколько весит медведь при пробуждении весной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для команды «Квадрат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рупный заяц-беляк может весить 4 кг, а лиса – 10 кг. На сколько килограммов масса лисы тяжелее массы зайц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ведущий: </w:t>
      </w:r>
      <w:r>
        <w:rPr>
          <w:rFonts w:cs="Times New Roman" w:ascii="Times New Roman" w:hAnsi="Times New Roman"/>
          <w:sz w:val="24"/>
          <w:szCs w:val="24"/>
        </w:rPr>
        <w:t>А знаете ли  вы?</w:t>
      </w:r>
    </w:p>
    <w:p>
      <w:pPr>
        <w:pStyle w:val="Normal"/>
        <w:spacing w:lineRule="auto" w:line="240"/>
        <w:rPr/>
      </w:pPr>
      <w:r>
        <w:rPr>
          <w:rStyle w:val="Applestylespan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Заяц-русак  на коротком расстоянии способен развить скорость бега до 50 - 60 км/ч по прямой. Путает следы. Неплохо умеет плав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для команды «Круг»</w:t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асса волка 60 кг, масса лося – 600кг. Во сколько раз меньше масса волка массы лося?</w:t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 для команды «Квадрат»</w:t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А первоклассников мы попросим сравнить числа:</w:t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35 и 15</w:t>
      </w:r>
    </w:p>
    <w:p>
      <w:pPr>
        <w:pStyle w:val="Normal"/>
        <w:spacing w:lineRule="auto" w:line="240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А знаете ли вы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за сутки взрослый лось съедает: летом около 35 кг корма, а зимой — 12—15 кг; за год — около 7000 кг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 и 6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А знаете ли вы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, ч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си могут бегать со скоростью 56 км/ч,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а волки во время погони вполне могут достичь скорости и в 65 км/час</w:t>
      </w:r>
      <w:r>
        <w:rPr>
          <w:rFonts w:cs="Times New Roman" w:ascii="Times New Roman" w:hAnsi="Times New Roman"/>
          <w:sz w:val="24"/>
          <w:szCs w:val="24"/>
        </w:rPr>
        <w:t>. Но следует отметить, на взрослых лосей волки нападают только стаей, да и то избегают бросаться спереди, так как лоси хорошо умеют защищаться мощными рогами и передними ног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траница «Новости о рекордсменах леса»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ущий: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ы привыкли думать, что все рекордсмены должны быть большими, крепкими и сильными. В лесу есть такие рекордсмены, которых мы порой и не замечаем. Их мы можем встретить не только в лесу, но и в огороде, на лугу, у водоемов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ы думаете, какое животное имеет 25000 зубов? (улитка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е время познакомиться с тяжеловесами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ница может поднять груз в 25 раз тяжелее собственного веса, а муравей – в 100 раз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ук – носорог при весе в 14 г он способен тащить груз в 1580 г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акие они помощники леса!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на каждом гектаре леса пауки истребляют около 200 кг насекомых. Больше половины которых – серьёзные вредители лес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ие лесные муравьи одного большого муравейника могут уничтожить за одно лето около 10 миллионов вредных насекомых. Охраняйте муравейники!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75"/>
        <w:rPr>
          <w:b/>
          <w:b/>
        </w:rPr>
      </w:pPr>
      <w:r>
        <w:rPr>
          <w:b/>
        </w:rPr>
        <w:t xml:space="preserve">4 чтец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чь будем мы птиц, насекомых, зверей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того станем мы только добрей!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Украсим всю землю садами, цветами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планета нужна нам с вам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се участники исполняют песню «Мир похож на цветной луг»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 ведущий</w:t>
      </w:r>
      <w:r>
        <w:rPr>
          <w:b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вот мои дорогие друзья, сегодня на празднике вы видели содру</w:t>
        <w:softHyphen/>
        <w:t>жество природы и математики, учились видеть богатство и красоту родной природы. Мы совершили интересное и познавательное путешествие в лес.  Но ещё не все свои тайны он раскрыл перед нами. А сколько ещё интересного предстоит нам узнать, но это все в будущем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48484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48484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9:36:00Z</dcterms:created>
  <dc:creator>Admin</dc:creator>
  <dc:description/>
  <cp:keywords/>
  <dc:language>en-US</dc:language>
  <cp:lastModifiedBy>Admin</cp:lastModifiedBy>
  <dcterms:modified xsi:type="dcterms:W3CDTF">2012-03-01T20:13:00Z</dcterms:modified>
  <cp:revision>8</cp:revision>
  <dc:subject/>
  <dc:title/>
</cp:coreProperties>
</file>