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КАК    НАУЧИТЬ    РЕБЕНКА   СЛУШАТЬ</w:t>
      </w:r>
    </w:p>
    <w:p>
      <w:pPr>
        <w:pStyle w:val="Style15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jc w:val="both"/>
        <w:rPr/>
      </w:pPr>
      <w:r>
        <w:rPr/>
        <w:t>Вам приходилось покупать ребенку отлично изданную и хорошо иллюстрированную книгу известного детского классика, которая при более подробном домашнем рассмотрении оказывалась чем-то совершенно другим? Например, за сказку Андерсена, хорошо знакомую с собственного детства, выдается редакторский конспективный пересказ, где вся прямая речь урезана или вообще отсутствует, а эпитеты и описания и вовсе выброшены. Попытаемся высказать предположение, почему это происходит.</w:t>
      </w:r>
    </w:p>
    <w:p>
      <w:pPr>
        <w:pStyle w:val="Style15"/>
        <w:jc w:val="both"/>
        <w:rPr/>
      </w:pPr>
      <w:r>
        <w:rPr/>
        <w:t xml:space="preserve">Нельзя отрицать, что за последние 20 лет в нашем русскоязычном культурном пространстве произошли значительные изменения. Многим современным родителям все больше кажется симпатичной идея о возможности получения знаний без труда. Хороша та информация, которая воспринимается без усилий. А знания нужно таким образом преподносить ребенку, чтобы они усваивались легко, почти автоматически. </w:t>
      </w:r>
    </w:p>
    <w:p>
      <w:pPr>
        <w:pStyle w:val="Style15"/>
        <w:jc w:val="both"/>
        <w:rPr/>
      </w:pPr>
      <w:r>
        <w:rPr/>
        <w:t xml:space="preserve">Возможно именно поэтому сейчас в детских книжках - огромная на всю страницу картинка, а под ней одно единственное предложение из безбожно урезанного классика. Ребенку не нужно напрягать воображение, чтобы представить себе Красную шапочку, он вынужден принимать готовый образ. Центр тяжести в воспитании сместился со слухового на зрительное восприятие. Но то, что легко дается, легко и теряется. </w:t>
      </w:r>
    </w:p>
    <w:p>
      <w:pPr>
        <w:pStyle w:val="Style15"/>
        <w:jc w:val="both"/>
        <w:rPr/>
      </w:pPr>
      <w:r>
        <w:rPr/>
        <w:t xml:space="preserve">Так же точно теперь относятся к аудиозаписям - как к устаревшему по сравнению с видеокассетами носителю. Но психологи и логопеды замечают, что много видео вредно для детей, в особенности для детей с низкой способностью сосредоточения, слабым вниманием, для возбудимых и агрессивных детей. Попытки создания телешкол, образовательных программ на телевидении показали, что эти программы малорезультативны. В основном процесс обучения осуществляется классическими древними методами. </w:t>
      </w:r>
    </w:p>
    <w:p>
      <w:pPr>
        <w:pStyle w:val="Style15"/>
        <w:jc w:val="both"/>
        <w:rPr/>
      </w:pPr>
      <w:r>
        <w:rPr/>
        <w:t xml:space="preserve">Есть единственный способ научить ребенка слушать (воспринимать информацию на слух), научить тому, чем он будет занят по крайней мере еще 10 лет в школе: </w:t>
        <w:br/>
        <w:t xml:space="preserve">- Ребенку дошкольного возраста нужно много читать (но не комиксы с минимумом текста). </w:t>
        <w:br/>
        <w:t xml:space="preserve">- Другой способ (более легкий для родителей, но не отменяющий родительского чтения) - аудио кассеты. </w:t>
      </w:r>
    </w:p>
    <w:p>
      <w:pPr>
        <w:pStyle w:val="Style15"/>
        <w:jc w:val="both"/>
        <w:rPr/>
      </w:pPr>
      <w:r>
        <w:rPr/>
        <w:t xml:space="preserve">Важно обращать внимание на то, что именно озвучено. Желательно, чтобы в детской домашней коллекции преобладала классика. Не менее важно какие именно актеры и в какой студии озвучивали текст. </w:t>
      </w:r>
    </w:p>
    <w:p>
      <w:pPr>
        <w:pStyle w:val="Style15"/>
        <w:jc w:val="both"/>
        <w:rPr/>
      </w:pPr>
      <w:r>
        <w:rPr/>
        <w:t xml:space="preserve">Видимо лучшими были и пока остаются записи с грампластинок и радио спектаклей, сделанных еще в советские времена. Трудно себе представить, чтобы сейчас в таком малоприбыльном предприятии как 40 минутная детская аудиопьеса удалось задействовать сразу несколько лучших отечественных актеров. (А например только в сказке Андерсена "Новое платье короля" Апрелевского завода грампластинок их пятеро: Н.Литвинов, Р.Плятт, Е.Вестник, О.Табаков, Г.Вицин). </w:t>
      </w:r>
    </w:p>
    <w:p>
      <w:pPr>
        <w:pStyle w:val="Style15"/>
        <w:jc w:val="both"/>
        <w:rPr/>
      </w:pPr>
      <w:r>
        <w:rPr/>
        <w:t xml:space="preserve">- Если ребенку тяжело слушать, он быстро устает и отвлекается, для начала лучше брать записи, где текст перемежается музыкой, песнями, чтобы малыш мог отдохнуть, подвигаться. </w:t>
      </w:r>
    </w:p>
    <w:p>
      <w:pPr>
        <w:pStyle w:val="Style15"/>
        <w:spacing w:before="280" w:after="240"/>
        <w:jc w:val="both"/>
        <w:rPr/>
      </w:pPr>
      <w:r>
        <w:rPr/>
        <w:t>Развитие речи, грамотности, воображения напрямую зависит от насыщенности языковой среды ребенка. Помочь сделать её таковой возможно, в том числе, при помощи хорошего детского аудио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56:00Z</dcterms:created>
  <dc:creator>ANDREY</dc:creator>
  <dc:description/>
  <cp:keywords/>
  <dc:language>en-US</dc:language>
  <cp:lastModifiedBy>Иванов М.Ю.</cp:lastModifiedBy>
  <dcterms:modified xsi:type="dcterms:W3CDTF">2009-06-11T06:58:00Z</dcterms:modified>
  <cp:revision>3</cp:revision>
  <dc:subject/>
  <dc:title>КАК НАУЧИТЬ РЕБЕНКА СЛУШАТЬ</dc:title>
</cp:coreProperties>
</file>