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Любить ДОУ, как свой 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най, «чужих» детей - не быв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удь к детям требователен, но справедли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работе «гори» сам и «зажигай» друг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сегда владей собой и не создавай стрессовой ситуации в группе.</w:t>
      </w:r>
    </w:p>
    <w:p>
      <w:pPr>
        <w:pStyle w:val="Normal"/>
        <w:rPr/>
      </w:pPr>
      <w:r>
        <w:rPr>
          <w:sz w:val="36"/>
          <w:szCs w:val="36"/>
        </w:rPr>
        <w:t>- Следи за культурой поведения при общении с детьми и их родител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воюй любовь «чужих»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мни девиз «На работу, как на праздник!»</w:t>
      </w:r>
    </w:p>
    <w:p>
      <w:pPr>
        <w:pStyle w:val="Normal"/>
        <w:rPr/>
      </w:pPr>
      <w:r>
        <w:rPr>
          <w:sz w:val="36"/>
          <w:szCs w:val="36"/>
        </w:rPr>
        <w:t>- Живи по принципу: научился сам - научи других.</w:t>
      </w:r>
    </w:p>
    <w:p>
      <w:pPr>
        <w:pStyle w:val="Normal"/>
        <w:rPr/>
      </w:pPr>
      <w:r>
        <w:rPr>
          <w:sz w:val="36"/>
          <w:szCs w:val="36"/>
        </w:rPr>
        <w:t>- Возьми себе за правило: В здоровом теле - здоровый ду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атель- это инициативная, творческая, талантливая личность.</w:t>
      </w:r>
    </w:p>
    <w:p>
      <w:pPr>
        <w:pStyle w:val="Normal"/>
        <w:rPr/>
      </w:pPr>
      <w:r>
        <w:rPr>
          <w:sz w:val="36"/>
          <w:szCs w:val="36"/>
        </w:rPr>
        <w:t>- Равнодушие и лень - вот главные враги воспита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удь эмоционален, но в меру.</w:t>
      </w:r>
    </w:p>
    <w:p>
      <w:pPr>
        <w:pStyle w:val="Normal"/>
        <w:rPr/>
      </w:pPr>
      <w:r>
        <w:rPr>
          <w:sz w:val="36"/>
          <w:szCs w:val="36"/>
        </w:rPr>
        <w:t>- Твоя задача - раскрыть индивидуальный мир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спитывай в детях сопереживание, сострадание, сочувств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ощряй самостоятельность и активность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могай детям преодолеть труд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чи добиваться положительных результатов во всё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бойся при случае похвалить ребё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икогда не занижай возможности ребёнка, чтобы у него не вырабатывался комплекс не полноце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могай родителям воспитывать детей как активных, деятельных лично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тарайся создавать благоприятный психологический климат в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тарайтесь привить детям любовь к своей малой род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2:00Z</dcterms:created>
  <dc:creator>юра</dc:creator>
  <dc:description/>
  <cp:keywords/>
  <dc:language>en-US</dc:language>
  <cp:lastModifiedBy>юра</cp:lastModifiedBy>
  <dcterms:modified xsi:type="dcterms:W3CDTF">2008-02-09T07:53:00Z</dcterms:modified>
  <cp:revision>3</cp:revision>
  <dc:subject/>
  <dc:title/>
</cp:coreProperties>
</file>