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b/>
          <w:i/>
          <w:sz w:val="40"/>
          <w:szCs w:val="40"/>
        </w:rPr>
        <w:t xml:space="preserve">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Заведующая МДОУ «Детский сад п.Белоглинный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Куркина И.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 xml:space="preserve">План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МО воспитателей МДОУ «Детский сад п.Белоглин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уководитель: Капусто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азделы пла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блемы и задачи работы МО воспитателей ДОУ н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 План работы МО воспитателей ДОУ на 2013-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Список воспитателей  МДОУ «Детский сад п.Белоглин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Проблемы и зада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аботы МО воспитателей Д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дошкольного образования в условиях введения н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ДОУ использовать разнообразные методы и приёмы обучения и воспитания в соответствии с нормативной базой системы дошкольного образования в условиях введения закона 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ить в практику работы  ФГОС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опыт педагогов с целью общения и переноса эффективных форм, методов и приёмов в практик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лан работы МО на 2013-201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се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– октябрь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интегрированного образовательного процесса в Д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ОО «Музыка» с другими образовательными област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О на 2013-2014 учебный год (Капусто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. Обсуждение ФГОС: организация работы по внедрению ФГОС  в переходный  период  (Капусто Н.В.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«Использование здоровьесберегающих технологий в непосредственно-образовательной  деятельности по ОО «Музыка» (</w:t>
      </w:r>
      <w:r>
        <w:rPr>
          <w:bCs/>
          <w:sz w:val="28"/>
          <w:szCs w:val="28"/>
        </w:rPr>
        <w:t>Тачимова Г.В, музыкальный руководитель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нтеграция образовательных областей в процессе реализации вариативной части ОП (Тачимова Г.В, </w:t>
      </w:r>
      <w:r>
        <w:rPr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росмотр образовательной области «Музыка»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ачимова Г.В., музыкальный  руководитель</w:t>
      </w:r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се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– декабрь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ультура речевого общения среди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речевого общения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Чернецова Р.К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технологии в освоении речевого этикета. (Капусто Н.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Д по образовательной области « Коммуникация» ( Чернецова Р.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се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– февраль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C1c5c12"/>
          <w:sz w:val="28"/>
          <w:szCs w:val="28"/>
        </w:rPr>
        <w:t>«Развитие педагогической компетентности родителей детей раннего возраста через вовлечение в образовательный процесс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общение из опыта работы  «Инновационные  формы взаимодействия с родителями детей раннего возраста» ( Деркач Н.В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руглый стол: «Взаимодействие ДОУ с семьями воспитанников» (Чернявко С.В.)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  <w:sz w:val="28"/>
          <w:szCs w:val="28"/>
        </w:rPr>
        <w:t>Просмотр и анализ непосредственно образовательной области. Интеграция ОО   «Коммуникация» и «Познание (мир природы). (Чернявко С.В.)</w:t>
      </w:r>
    </w:p>
    <w:p>
      <w:pPr>
        <w:pStyle w:val="Normal"/>
        <w:ind w:left="360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седа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– апрель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бота по составлению рассказов по сюжетным карт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Использование инновационных методов в развитии лексико-грамматических категорий у дошкольников как основы развития связной речи (Капусто Н.В.)</w:t>
      </w:r>
    </w:p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Просмотр образовательной деятельности «Коммуникация» в старшей разновозрастной группе. (Капусто Н.В.)</w:t>
      </w:r>
    </w:p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4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тоги работы МО за 2013-2014 учебный год.  Перспективы и направления работы МО на 2014-2015 учебный год. Обмен мнениями.</w:t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right="-54" w:hanging="0"/>
        <w:rPr/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32"/>
          <w:szCs w:val="32"/>
        </w:rPr>
        <w:t>Банк данных о педагогах МО</w:t>
      </w:r>
    </w:p>
    <w:p>
      <w:pPr>
        <w:pStyle w:val="Normal"/>
        <w:shd w:fill="FFFFFF" w:val="clear"/>
        <w:ind w:right="-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800"/>
        <w:gridCol w:w="12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Пед.с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Капусто Наталья </w:t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Среднее-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г 2м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Деркач Нина</w:t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Витальевн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Чернецова Румия Каирг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нявко Светла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Среднее-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3 год</w:t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чимова Гал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c12">
    <w:name w:val="c1 c5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1:00Z</dcterms:created>
  <dc:creator>User</dc:creator>
  <dc:description/>
  <cp:keywords/>
  <dc:language>en-US</dc:language>
  <cp:lastModifiedBy>User</cp:lastModifiedBy>
  <cp:lastPrinted>2013-11-02T20:44:00Z</cp:lastPrinted>
  <dcterms:modified xsi:type="dcterms:W3CDTF">2013-11-12T18:13:00Z</dcterms:modified>
  <cp:revision>4</cp:revision>
  <dc:subject/>
  <dc:title>                              План </dc:title>
</cp:coreProperties>
</file>