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ьно-игровая деятельность во 2 младшей групп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Русская народная сказка «Репка»</w:t>
      </w:r>
    </w:p>
    <w:p>
      <w:pPr>
        <w:pStyle w:val="Normal"/>
        <w:shd w:fill="FFFFFF" w:val="clear"/>
        <w:spacing w:before="226" w:after="0"/>
        <w:ind w:right="5" w:firstLine="340"/>
        <w:jc w:val="both"/>
        <w:rPr/>
      </w:pPr>
      <w:r>
        <w:rPr>
          <w:i/>
          <w:sz w:val="28"/>
          <w:szCs w:val="28"/>
        </w:rPr>
        <w:t>Цель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Закрепить знание русской народ</w:t>
        <w:softHyphen/>
        <w:t>ной сказки «Репка»; актуализировать знания о домашних животных; стимулировать речевую активность; тренировать в произ</w:t>
        <w:softHyphen/>
        <w:t>несении звукоподражаний, развивать слуховое внимание, речевое ды</w:t>
        <w:softHyphen/>
        <w:t>хание, силу голоса, артикуляционную моторику, выразительность движений; воспитывать ин</w:t>
        <w:softHyphen/>
        <w:t>терес к народному творчеству, активность; способст</w:t>
        <w:softHyphen/>
        <w:t>вовать развитию положительных эмоций.</w:t>
      </w:r>
    </w:p>
    <w:p>
      <w:pPr>
        <w:pStyle w:val="Normal"/>
        <w:ind w:first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Иллюстрация Ю.А. Васнецова к потешке «Петушок», доска, указка, репка из картона, настольный театр с декорациями по русской народной сказке «Репка», аудиозапись русской народной мелодии «Ой, вставала я ранёшенько…»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. </w:t>
      </w:r>
      <w:r>
        <w:rPr>
          <w:sz w:val="28"/>
          <w:szCs w:val="28"/>
        </w:rPr>
        <w:t>Под русскую народную мелодию «Ой, вставала я ранёшенько…» дети заходят в группу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- Ребята, вы хотите побывать в деревне, в гостях у деда с бабкой и их дружной семьи: внучки, Жучки, Мурки и мышки?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гда пойдем. 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ходят к расположенной на доске иллюстрации Ю.А. Васнецова к потешке «Петушок…»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то встречает нас своей звонкой песней, сидя на шесте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Голосистый петушок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Голосистый петушок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до поднял гребешок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яна головушка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кова бородуш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громко спеть песню о петушке.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>Исполняют русскую народную песню «Петушок»  и имитируют движения петушка.</w:t>
      </w:r>
    </w:p>
    <w:p>
      <w:pPr>
        <w:pStyle w:val="Normal"/>
        <w:ind w:first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етушок разбудил всех жителей деревни своим громким криком. Давайте покажем, как проснулась собачка: вытянула вперед лапы, сонно тявкнула: «Гав-гав!»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Как выразительно Юля показала собачку, а у Евы она получилась, как настояща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Кошка вышла из дома, выгнула спину, тихо замурлыкала: «Муррр, муррр, мяу…» Кошка очень хороша,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дит мягко, не спеш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ядет, умывается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пкой вытираетс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ашина кошечка мяукает так тихо и ласково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аша, покажи, как она вытирается лапко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А мышка увидела кошку и тихонько запищала «пи-пи, пи-пи…», а потом спряталась в норк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Молодцы, мышки, все тихо пищали, кошка вас не услышал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Леня, быстрее прячься в норку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детям репку из картон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Как называется этот овощ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Реп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 репка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ругла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ого она цвета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Желта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ая репка по величине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Больша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 на вкус она какая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ладка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Такая большая-пребольшая репка выросла у деда и бабки. Приглашаю вас посмотреть сказку «Репка». Проходите на стульчики, устраивайтесь удобн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товьте ушки, глазки,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послушайте-ка сказку!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осадил дед репку. Расти, расти, репка!</w:t>
      </w:r>
    </w:p>
    <w:p>
      <w:pPr>
        <w:pStyle w:val="Normal"/>
        <w:ind w:left="25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Любим тебя крепко.</w:t>
      </w:r>
    </w:p>
    <w:p>
      <w:pPr>
        <w:pStyle w:val="Normal"/>
        <w:ind w:left="25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ти, расти, вырастай!</w:t>
      </w:r>
    </w:p>
    <w:p>
      <w:pPr>
        <w:pStyle w:val="Normal"/>
        <w:ind w:left="25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м веселья прибавляй!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И выросла репка большая-пребольшая. Увидел дед репку и ахнул! Поспешил он бабке рассказать, какая на огороде репка выросл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 бабка ему отвечает: Пришло время, нечего ждать –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до нам репку рвать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шел дед опять на огород. И с одной стороны посмотрел на репку и с другой, да  и говорит: Репка кругла, репка слад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играй ты с дедом в прятки!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лезай ты, реп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земли на грядке.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-потянем – 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жем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звал дед бабку: «Выходи, бабка, помочь!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Бегу, бегу, чем смогу – помогу!</w:t>
      </w:r>
    </w:p>
    <w:p>
      <w:pPr>
        <w:pStyle w:val="Normal"/>
        <w:ind w:left="1104" w:firstLine="496"/>
        <w:jc w:val="both"/>
        <w:rPr>
          <w:sz w:val="28"/>
          <w:szCs w:val="28"/>
        </w:rPr>
      </w:pPr>
      <w:r>
        <w:rPr>
          <w:sz w:val="28"/>
          <w:szCs w:val="28"/>
        </w:rPr>
        <w:t>Репка кругла, репка слад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играй ты с нами в прятки!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лезай ты, реп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земли на грядке.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-потянем – 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жем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звала бабка внучку: «Внученька, иди репку тянуть!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Бегу, бегу, чем смогу – помогу!</w:t>
      </w:r>
    </w:p>
    <w:p>
      <w:pPr>
        <w:pStyle w:val="Normal"/>
        <w:ind w:left="1628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ка кругла, репка слад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играй ты с нами в прятки!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лезай ты, реп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земли на грядке.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-потянем – 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жем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звала внучка Жучку: «Жучка, беги репку тянуть!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Гав, гав, гав, бегу, чем смогу – помогу!</w:t>
      </w:r>
    </w:p>
    <w:p>
      <w:pPr>
        <w:pStyle w:val="Normal"/>
        <w:ind w:left="1104" w:firstLine="496"/>
        <w:jc w:val="both"/>
        <w:rPr>
          <w:sz w:val="28"/>
          <w:szCs w:val="28"/>
        </w:rPr>
      </w:pPr>
      <w:r>
        <w:rPr>
          <w:sz w:val="28"/>
          <w:szCs w:val="28"/>
        </w:rPr>
        <w:t>Репка кругла, репка слад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играй ты с нами в прятки!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лезай ты, реп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земли на грядке.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-потянем – 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жем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звала Жучка кошку: «Мурка, иди репку тянуть!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Мяу, мяу, спешу, чем смогу – помогу!</w:t>
      </w:r>
    </w:p>
    <w:p>
      <w:pPr>
        <w:pStyle w:val="Normal"/>
        <w:ind w:left="1104" w:firstLine="496"/>
        <w:jc w:val="both"/>
        <w:rPr>
          <w:sz w:val="28"/>
          <w:szCs w:val="28"/>
        </w:rPr>
      </w:pPr>
      <w:r>
        <w:rPr>
          <w:sz w:val="28"/>
          <w:szCs w:val="28"/>
        </w:rPr>
        <w:t>Репка кругла, репка слад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играй ты с нами в прятки!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лезай ты, реп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земли на грядке.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-потянем – 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тянуть не можем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звала кошка мышку: «Мышка, беги репку тянуть!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и, пи, пи, бегу, чем смогу – помогу!</w:t>
      </w:r>
    </w:p>
    <w:p>
      <w:pPr>
        <w:pStyle w:val="Normal"/>
        <w:ind w:left="1104" w:firstLine="496"/>
        <w:jc w:val="both"/>
        <w:rPr>
          <w:sz w:val="28"/>
          <w:szCs w:val="28"/>
        </w:rPr>
      </w:pPr>
      <w:r>
        <w:rPr>
          <w:sz w:val="28"/>
          <w:szCs w:val="28"/>
        </w:rPr>
        <w:t>Репка кругла, репка слад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играй ты с нами в прятки!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лезай ты, репка,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 земли на грядке.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ем-потянем – </w:t>
      </w:r>
    </w:p>
    <w:p>
      <w:pPr>
        <w:pStyle w:val="Normal"/>
        <w:ind w:left="12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тянули репку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Как тянули репку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ружно!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Хоть большая репка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 сидела крепко,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Да тянули мы все дружно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А лентяев нам не нужно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 теперь мы все и дед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сем репку на обед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достанется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 еще останется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Из репки бабка испечет вкусные оладушки, а мы про них песенку споем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!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-Где были?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-У бабушки.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екла нам бабушка</w:t>
      </w:r>
    </w:p>
    <w:p>
      <w:pPr>
        <w:pStyle w:val="Normal"/>
        <w:ind w:left="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адкие оладушки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слом поливала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кам давал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Юле – два, Толе – два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име – два, Егору – два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сем дала!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вижения в соответствии с текстом, в конце – хлопают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Вот и сказочке конец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 кто слушал – молодец!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дет-идет петушок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бок гребешок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Шелкова бородуш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песни поешь,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тям спать не даешь?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ушки, глазки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мою сказк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казку «Про репку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се вместе расскажем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только расскажем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о и покаже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д и баба: Давай, дед, песни петь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рядышком сиде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о на улиц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й, посмеются курицы. </w:t>
      </w:r>
      <w:r>
        <w:rPr>
          <w:i/>
          <w:sz w:val="28"/>
          <w:szCs w:val="28"/>
        </w:rPr>
        <w:t>Исполняется р. н. песня «Петушок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 из репы можно и пирожки испечь и оладьи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мы знаем песенку про ладушки. </w:t>
      </w:r>
      <w:r>
        <w:rPr>
          <w:i/>
          <w:sz w:val="28"/>
          <w:szCs w:val="28"/>
        </w:rPr>
        <w:t>Исполняется р. н. песня «Ладушки»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угощают пирожк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ни общенья – счастья вехи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иделкам каждый рад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лу время, а потехе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ды люди как-никак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овом, эти посиделк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ыли праздником душ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2:00Z</dcterms:created>
  <dc:creator>Customer</dc:creator>
  <dc:description/>
  <cp:keywords/>
  <dc:language>en-US</dc:language>
  <cp:lastModifiedBy>Лена</cp:lastModifiedBy>
  <cp:lastPrinted>2013-12-07T10:58:00Z</cp:lastPrinted>
  <dcterms:modified xsi:type="dcterms:W3CDTF">2014-02-24T12:29:00Z</dcterms:modified>
  <cp:revision>16</cp:revision>
  <dc:subject/>
  <dc:title/>
</cp:coreProperties>
</file>