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                                                           приказом № 105 от 03.09.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протокол № 1 от 31.08.13                                                    заведующей МАДОУ ЦР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ого сада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миной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ннего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Я и 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1 до 2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 – познаватель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сильева Татьяна Алексе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АДОУ ЦРР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ого сад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ЦРР – детский сад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ра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развития восприятия, мышления, внимания, памяти у детей с года до двух лет; направлена на формирование навыков культурного поведения, воспитания полноценной, разносторонней личности и облегчение прохождения адаптации детей раннего возраста к условиям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нем возрасте возможно интенсивное физическое, речевое, сенсорное развитие малышей. Однако, чтобы эти возможности реализовались, взрослым необходимо специально заниматься развитием ребенка. В игре, игровых упражнениях развивающие взаимодействие взрослого и ребенка особенно эффек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 – период, благоприятный для общего психического развития ребенка, именно в этом возрасте зарождается личност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вовремя заметить первые росточки личности, поддерживать, лелеять их осознанно выращивать Человека. Каждое из предлагаемых занятий – игр многофункционально, направлено на комплексное развитие ребенка. Задачи речевого, физического воспитания решаются в единстве с задачами по формированию таких качеств личности, как самостоятельность, коммуникативность, инициативность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возрасте общение, а затем предметная деятельность являются ведущими, поэтому в задачах и содержании занятий предусмотрено овладение детьми способами общения и элементарными предметными действиями, т.е. непосредственно-эмоциональное общение с ребенком, деловое взаимодействие происходит в форме игры и является при этом самоц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гр – занятий направляет взрослых на организацию игрового взаимодействия с ребенком. Взрослый и ребенок объединены общей игровой задачей, совместным выполнением игровых действий. В итоге малыш не только усваивает то или иное «учебное содержание», но и испытывает чувство радости от общения, одобрения взрослого и своих успехов. Он испытывает чувство безопасности, защищенности, ощущает свою нужность взрослым, тем более, когда рядом мама. Взрослый также испытывает радость от общения с ребенком, о возможности видеть успехи, продвижения малыша в его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оспитать полноценную и разностороннюю личность ребенка, помочь безболезненно перенести поступление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ребенка и содействовать развитию основных движ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редметной деятельности, ознакомления с миром предметов и действий с ни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знавательную актив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сновы всех сторон речи: словаря, грамматического строя речи, связной речи, звуковой культуры реч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вающего взаимодействия в общении, познании и выполнении элементарных правил поведения, ощущения успешности в деятельности и развития позитивного образа «я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элементарного эстетического восприятия, способности эмоционально реагировать на эстетические особенности природы, предметы ближайшего окружения, на литературные, музыкальные и изобразительные художественные образ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детей раннего возраста к условиям дошкольного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своения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достижения в общем развитии ребенка второго года жизн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ыша ярко выражена двигательная активность, он умеет ходить, садиться, вставать, ползать. Может выполнять основные движения, в том числе движения рук, влезает и слезает с лестницы, бросает или катает мяч. Играет в подвижные игры («прятки», «догонялки», «передай мяч» и т. д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а познавательная активность. Сформированы первые представления об окружающих предметах, явл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лись первые сенсорные ориентировки в предметах: различие основных форм (шар, кубик) цвета, величины (большой- маленький, высоко-низко), факту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запас понимаемых слов. Развивается способность понимания предложений, несложных сюжетов. Увеличивается активный словарь. Ребенок говорит предложения из 3 – 4 слов. Понимает и показывает определенные части тела, признаки предметов, состояния (чистый, грязный, грустный, веселый). Подражает речи животных. Выражает свои просьбы с помощью с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жетных играх ребенок воспроизводит цепочку предметных действий на знакомые темы, в основном играет рядом с другими деть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тко оформляется потребность и интерес к взаимодействию с другими детьми и взрослыми. Остро нуждается в одобрении и похвале. Знает имена близких ему взрослых и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интерес к музыке, ее слушанию и элементарная музыкальная активность (в пении, в движениях, в играх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выражен интерес к рисованию цветными карандашами. Малыш рисует линии, штрихи, округлые формы, учится работать в пластили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ые игры (физкультминутки, пальчиковые игры, хороводы, марш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ре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драмат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мелкой моторики р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дидактическими предме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гры на развитие памяти, внимания, мышления и т. 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. Количество часов в год – 3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Вводн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Ладушки-ладушки», обучающая игра «Мяу-гав», чтение сказки «Курочка Ряба», Хоровод «Как на наши именины», пальчиковая игра «Этот пальчик – мама», раскачивание на хопп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ечевого и интеллектуального развития, развитие внимания, эмоциональности, содействие развитию основных слаженных 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 Самол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игра «Поймай самолет», обучающая самолеты приземляются, подвижная игра «Запуск самолетов», обучающая игра «Как говорят домашние животные», физкультминутка «Самолеты», пальчиковая игра «Самолет», коллективное рисование цветными карандашами «Следы самолетов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, способности звукоподражания голосам животных, произвольного внимания, умения имитировать слова стихотворения; формирование интереса к рисов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я форма. Маш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отолкни шарик», физкультминутка, обучающая игра «Найди машинку», «Машинка катится с горы», коллективное рисование цветными карандаш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 рук, внимания, обогащение сенсорного опыта, развитие логического мышления, интереса к рисованию, обучение видеть границу ли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«Мешок с игрушками», «Где же наши игрушки?», Подвижные игры «Собери игрушки», «Большой медведь – маленький мышонок», дидактическая игра «Собери пирамидку», «Подбери крышку к кастрюлям», рисование цветными карандашами «Гора песка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и слухового восприятия, увеличение запаса понимаемых слов; развитие координации движений рук, двигательной активности, формирование интереса к рисов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Горох для вороб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Воробьи», «Воробьи ловят кота», обучающая игра «Большой кот – маленький воробей», дидактическая игра «Нанизываем шарики на палки», «Переложи горох», рисование пальчик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, внимания, развитие двигательной активности, мелкой моторики, формирование интереса к рисованию, знакомство с техникой рисования пальчи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. Божья кор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, спортивная игра «Божья коровка», подвижная игра «Прятки», чтение потешек, игра на деревянных ложках, дидактическая игра «Укрась божью коровку», рисование пальчик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 и общей моторики, обучение понимать слова-движения, побуждение передавать движения, развитие речи, слуха и ритмичности движений, обучение рисовать пальчиками на ограниченном простран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Клетка для попуг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в коробочке лежит?», чтение потешки «Наши уточки с утра», кукольный спектакль «Курочка ряба», конструирование из кубиков «Поезд для друзей», рисование цветными карандашами «Клетка для попуга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ой деятельности, обучение различать и произносить звуки, издаваемые домашними птицами, развитие эмоциональности, интереса к устному народному творчеству, рисованию, знакомство с кубом и его особенностя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Дожд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Зайка шел», физкультминутка, подвижная игра «Солнышко и дождик», развивающая игра «Собери грибы в корзину», рисование цветными карандаш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 и общей моторики, развитие эмоционального восприятия слов через движения и ритмичность, воспитание отзывчивости и доброты, обучение рисовать короткими штрих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Сыр для мыш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убики-шары», музыкальная игра на бубне, подвижная игра «Прятки», кукольный спектакль «Репка», обучающая игра «Большой кот – маленький мышонок», дидактическая игра «Пирамидка», лепка «Сыр для мышон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пальцев, знакомство с музыкальным инструментом - бубном, развитие внимания, умения ориентироваться в пространстве, различать слова «большой-маленький», обучение овладевать основными игровыми правилами, развитие интереса к леп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Червячки для петуха и кур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урочка-рябушечка», кукольный спектакль «Цыпленок», подвижная игра, дидактическая игра «Петушок», Обучающая игра «Принеси игрушку», рисование цветными карандашами «Червяки для курицы и петух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сти, интереса к устному народному творчеству, двигательной активности, мелкой моторики, расширение запаса понимаемых слов, обучение рисовать короткие и длинные ли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Погрем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Дотянись до погремушки», Музыкальная игра «Как гремят погремушки», подвижная игра, обучающая игра «Кто как говорит?», обучающая игра «Музыкальные инструменты», рисование цветными карандаш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, слухового восприятия, совершенствование умений в звукоподражании,  увеличение запаса понимаемых слов, формирование умения правильно обращаться с музыкальными инструментами, обучение рисовать короткие вертикальные ли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. Семечки для утенка и цыпл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«Кто как говорит?», «Построй лодку», спортивная игра «Большой-маленький», кукольный спектакль «Цыпленок и утенок», дидактическая игра «Мозаика», рисование пальчик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в звукоподражании, развитие внимания и основных видов движений, обучение понимать содержание сказки, развитие мелкой моторики и координации движений, совершенствование рисования пальчи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собач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Катание мячиков», конструирование из кубиков «Башня», ходьба по комнате предметами, Конкурс «Неси кубик», «Попади мячом», дыхательная игра «Свечка», ролевая игра «Чаепитие», рисование цветными карандаш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талкивать мячик от себя, знакомство с особенностями куба, возможными играми с ним, развитие мелкой моторики, координации движений, дыхательного аппарата, обучение ходьбе стайкой между предметами, формирование навыков рисовать короткие вертикальные ли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Корзина с шиш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Мишка косолапый», обучающая игра «Большие и маленькие игрушки», «Надеваем шапки и варежки», подвижная игра «Собираем шишки», кукольный театр «Три медведя», Хоровод «Топ-топ-топ», лепка из пластилина «Корзинка с шишкам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эмоциональности, обучение понимать контрастные размеры, воспитание интереса к сказке, развитие восприятия, мышления, координации рук, мелкой моторики пальцев основных 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ирамидка», «Переливаем воду», кукольный театр «Теремок», конструирование «Теремок», физкультминутка, инсценировка потешки «Кошкин дом», рисование цветными карандаш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формирование дыхательного аппарата, обучение сравнению предметов, воспитание интереса к сказке, развитие восприятия, мышления, мелкой моторики пальц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ыльные пузыри», хоровод «Раздувайся, пузырь», кукольный театр «Пузырь, соломинка и лапоть», спортивная игра «Воздушные шары», обучающая игра «В какой руке», рисование цветными карандаш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, слаженных движений, внимания, воспитание интереса к сказке, знакомство с красным и синим цветом, обучение понимать содержание произведения, рисовать округлые предм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и синий цвет. Витами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«Покажи», дидактическая игра «Матрешки», чтение стихотворения «Аленушка», танцы под музыку, подвижная игра «Прятки», лепка из пластили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равнивать по величине, развитие произвольного внимания, умения имитировать слова стихотворения, расширение музыкального впечатления детей, развитие умения ориентироваться в пространстве, мелкой моторики пальцев, координации движ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 Бара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, обучающая игра «Что в мешочке?», «Нанижи баранки», дидактическая игра «Собери кубики или шары», чтение потешки «Ай, качи-качи-качи», физкультминутка, пальчиковая игра, рисование поролоновым тампон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ным движениям, развитие произвольного внимания, формирование целенаправленных действий, развитие мелкой моторики пальцев и координации рук, знакомство с формой предметов, обучение рисовать округлые предм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, хоровод «Мы по лесу идем», артикуляционная гимнастика, физкультминутка, обучающая игра «Покажи», чтение сказки «Путаница», дидактическая игра «Длинные и короткие палочки», лепка из пластили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, подвижности артикуляционного аппарата, произвольного внимания, формирования правильного речевого дыхания, знания частей тела, привлечение к слушанию и пониманию сказок, формирование представлений «длинный-короткий», навыка раскатывать палочки из пластил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«Кто говорит?», игра на музыкальных инструментах, кукольный спектакль «Друзья», конструирование из кубиков, эстафета «Передай кошку», подвижная игра «Догони», дидактическая игра «Найди пару», рисование поролоновым тампоно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мышления, восприятия, слуха, зрительной памяти, совершенствование умений в звукоподражании, формирование целенаправленных действий, развитие мелкой моторики пальцев и координации рук, , обучение рисовать округлые предме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– малень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на деревянных ложках, хоровод «Матрешки», дидактическая игра «Матрешки», «Красный-синий», конструирование из конструктора, физкультминутка, лепка «Украшение матрешки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мышления, восприятия, чувства ритма, двигательной активности, формирование представлений «большой-маленький», умения различать цвета (красный, синий), развитие мелкой моторики пальцев и координации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ними прищепки», «Разноцветные шарики», «Шнурок» спортивная игра «Попади в цель», подвижная игра «Кружимся и замираем», музыкальная игра «Погремушки», рисование пальчик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мышления, восприятия, игровых навыков, чувства ритма, двигательной активности, стимулирование процесса речевого и умственного развития, умения различать цвета (красный, синий), развитие мелкой моторики пальцев и координации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и синий цвет. Зме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с лентами и канатом, обучающая игра «Синий и красный», «Длинная и короткая змейка», дидактическая игра «Выкладывание змеи», подвижная игра «Салки со змеей», лепка из пластилина «Змейки», физкультминутк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мышления, восприятия, игровых навыков, основных движений, стимулирование процесса речевого и умственного развития, умения различать цвета (красный, синий), понятия «длинный – короткий», развитие мелкой моторики пальцев, упражнение в раскатывании колбас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ря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Яички в стаканчик», спортивная игра «Шарики с горки», подвижная игра «Прятки», дыхательная гимнастика, пальчиковая гимнастика, обучающая игра «Обмен шариками», кукольный театр «Курочка Ряба», лепка из пластилина «Яички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е дыхательного аппарата,  развитие навыков взаимодействия между детьми,  целенаправленного  внимания, мышления, восприятия, игровых навыков, ориентировки в пространстве, стимулирование процесса речевого и умственного развития, формирование навыков группировать предметы по форме, развитие мелкой моторики, упражнение в скатывании шариков из пластилина между ладон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цвет. Травка для зайч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кладыши», «Выложи палочки», подвижная игра «Принеси морковку», спортивное упражнение «Высоко – низко», пальчиковая гимнастика, хоровод «Зайка шел», рисование «Травка для зайчат»,  физкультмину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и умения имитировать слова стихотворения, обогащение музыкального впечатления, развитие глазомера, мышления, восприятия, игровых навыков, двигательной активности, формирование навыков группировать предметы по цвету, рисовать  короткие вертикальные линии, развитие мелкой моторики пальцев и координации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Цв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Лепестки», «Сложи цветок», «Запахи», подвижная игра «Сажаем лук», обучающая игра «Желтые и красные цветы», спортивная ходьба с препятствиями, пальчиковая игра «Крутим-крутим», рисование пальчиками «Цветы»,  физкультмину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и умения имитировать слова стихотворения, развитие  образного мышления, восприятия, усидчивости, игровых навыков, двигательной активности, обоняния, формирование навыков группировать предметы по цвету, рисовать пальчиками, развитие мелкой моторики пальцев и координации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говор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ливаем воду», «Найди картинку», подвижная игра «Прятки с утенком», обучающая игра «Утенок и я», «Кто как говорит», «Тонет – не тонет», чтение стихотворения, конструирование из конструктора,  лепка с использованием киндер-сюрприза,  физкультмину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и умения имитировать слова стихотворения, развитие координации, мышления, восприятия, игровых навыков, двигательной активности, обогащение запаса понимаемых слов, обучение звукоподражать голосам животных, соединять простые детали конструктора, развитие мелкой моторики пальц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и зеленый цвет. Муравей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Желтые и зеленые палочки», подвижная игра «Ловим муравьев», обучающая игра «Один-много», «Большой-маленький», спортивная игра «Поймай мячик», пальчиковая игра, рисование цветными карандашами, физкультмину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и умения имитировать слова стихотворения, развитие мышления, восприятия, игровых навыков, двигательной активности, знакомство с понятиями «Один – много», обучение группировать предметы по цвету, рисовать длинные и  короткие палочки, развитие мелкой моторики пальцев и координации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-Цокоту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картинку», подвижная игра «Идем, идем - стоп», обучающая игра «Желтые и синие флажки», спортивная игра «Попади в паука», чтение сказки «Муха-Цокотуха», музыкальная игра «Мухи и пауки», пальчиковая игра «Паучок», рисование фломастерами «Паутина для паука»,  физкультмину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, интереса слушать и понимать сказки, обогащение музыкального впечатления, развитие мышления, восприятия, игровых навыков, основных видов движений, развитие мелкой моторики пальцев и координации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синий, желтый и зеленый цвета. Бабоч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рыло для бабочки», «Крупа ложкой», подвижная игра «Салки с бабочкой», обучающая игра «Полетела, полетела…», «Спрячь бабочку»,  спортивная игра «Повторяй за мной», танец под музыку, дыхательное упражнение «Сдувай бабочек»,  лепка «Украсим бабочку»,  физкультмину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умения имитировать слова стихотворения, обогащение музыкального впечатления, развитие интереса к музыке, мышления, восприятия, игровых навыков, концентрации внимания, двигательной активности, закрепление умений показывать части тела, обучение подбирать предметы по цвету, понимать предлоги «в» и «на», формирование дыхательного аппарата, развитие мелкой моторики пальцев и координации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ольшего к меньшему. Ули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От большой к маленькой улитке», «Башня для улиток», «Подбери заплатку», спортивная игра «Ползание улиток», «Мой веселый звонкий мяч»,  обучающая игра «В какой руке?», пальчиковая игра «Улитка»,  лепка «Улитки»,  физкультмину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, памяти, восприятия, игровых навыков, двигательной активности, формирование навыков сравнивать предметы по размеру, развитие основных видов движений, двигательного воображения, развитие мелкой моторики пальцев и координации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Мост через руч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«Поможем зайке», «Кто пропал?», хоровод «Жили-были зайчики»,  коллективная лепка «Мост через ручей»,  игры по желанию дет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ния и двигательного воображения, обогащение музыкального впечатления, развитие мышления, восприятия, игровых навыков, эмоциональности, двигательной активности, развитие мелкой моторики пальцев и координации рук,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дина Д.Н. Игровые занятия с детьми 1 – 2 лет. М.: Сфера, 2012. 11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уб «Аистенок» // Старший воспитатель, №10. М., 2011. С. 45-5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игорьева Г.Г. Кроха. Программа воспитания и развития детей раннеговозраста в условиях дошкольных учреждений. М.: Просвещение, 2007. 8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горьева Г.Г. Играем с малышами. М.: Просвещение, 2007. 79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обова М.В. Малыш в мире природы. М.: Просвещение, 2006. 9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8:00Z</dcterms:created>
  <dc:creator>asus k50ij</dc:creator>
  <dc:description/>
  <cp:keywords/>
  <dc:language>en-US</dc:language>
  <cp:lastModifiedBy>User</cp:lastModifiedBy>
  <dcterms:modified xsi:type="dcterms:W3CDTF">2014-02-28T14:04:00Z</dcterms:modified>
  <cp:revision>5</cp:revision>
  <dc:subject/>
  <dc:title/>
</cp:coreProperties>
</file>