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: Перестановка слагаемы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ывести правило о том, что от перестановки слагаемых су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   изменяется. 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учащиеся научаться выполнять вычис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да      □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.2.3,4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ать задачи изученны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 сотрудничестве с учителем стави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ешать новые учебные задачи; д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мозаключения по результатам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Здравствуйте, ребята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Тихо сели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 Долгожданный дан звонок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урок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- А какой же урок у нас начинается?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 Послушайте стихотворение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Есть в одной учебной книжке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чень умные братишк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сять их, но братья эт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осчитают все на свете!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 Что это за братья? ( Цифры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- А в какой стране живут ЦИФРЫ? (математика )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- Правильно, математика . Молодцы.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чит и урок у нас математика.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Устный счет 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Работа с числовым рядом ,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числа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О 3 О 5О 7 О 9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Назовите числ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ли эти числа назвать числовым рядом? (нет)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( или все ли числа здесь написаны?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чему?  (здесь не все числа )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 Назовите пропущенные числа. (2,4,6,8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Теперь можем эти числа назвать числовым рядом?</w:t>
      </w:r>
    </w:p>
    <w:p>
      <w:pPr>
        <w:pStyle w:val="Normal"/>
        <w:rPr/>
      </w:pPr>
      <w:r>
        <w:rPr>
          <w:sz w:val="28"/>
          <w:szCs w:val="28"/>
        </w:rPr>
        <w:t>- Какое самое маленькое однозначное число?(1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- А самое большое? (9)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А какое число следует за числом  9? (10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 это число однозначное? (нет)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- Почему? ( для записи используют две цифры  1 и О )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Значит, какое это число? (двузначное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- Молодцы!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 Назовите соседей числа 3,5,7. (2и 4 , 4 и 6 , 6 и 8)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 число, которое следует за числом 5?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Назовите число, которое меньше на 1 , чем  5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ти числа сели в ряд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 тихонько говорят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рошо мы здесь сидим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 таблицу все глядим. </w:t>
      </w:r>
    </w:p>
    <w:p>
      <w:pPr>
        <w:pStyle w:val="Normal"/>
        <w:rPr/>
      </w:pPr>
      <w:r>
        <w:rPr>
          <w:b/>
          <w:sz w:val="28"/>
          <w:szCs w:val="28"/>
        </w:rPr>
        <w:t>Б)Работа по таблице Шульт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лайд №2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А здесь числа по порядку?(нет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(или образуют числовой ряд?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Назовем по порядку.</w:t>
      </w:r>
    </w:p>
    <w:p>
      <w:pPr>
        <w:pStyle w:val="Normal"/>
        <w:rPr/>
      </w:pPr>
      <w:r>
        <w:rPr>
          <w:sz w:val="28"/>
          <w:szCs w:val="28"/>
        </w:rPr>
        <w:t xml:space="preserve">- Кто пойдет к доске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то ребята желает мне помочь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дин у доски работает по таблице, указкой показывает числа по порядку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" w:hanging="0"/>
        <w:rPr/>
      </w:pPr>
      <w:r>
        <w:rPr/>
        <w:t xml:space="preserve"> </w:t>
      </w:r>
    </w:p>
    <w:tbl>
      <w:tblPr>
        <w:tblW w:w="2362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08"/>
        <w:gridCol w:w="727"/>
      </w:tblGrid>
      <w:tr>
        <w:trPr>
          <w:trHeight w:val="4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устроим соревн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стрее найдет и покажет все числа по поряд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62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08"/>
        <w:gridCol w:w="727"/>
      </w:tblGrid>
      <w:tr>
        <w:trPr>
          <w:trHeight w:val="4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62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08"/>
        <w:gridCol w:w="727"/>
      </w:tblGrid>
      <w:tr>
        <w:trPr>
          <w:trHeight w:val="4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лайд №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теперь посмотрим на экран . Увеличь каждое число 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уменьши на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лайд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3.Переход к новой теме</w:t>
      </w:r>
      <w:r>
        <w:rPr>
          <w:sz w:val="28"/>
          <w:szCs w:val="28"/>
        </w:rPr>
        <w:t xml:space="preserve"> 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Вы любите загадки? (да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Послушайте  и отгадайт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ждь или снег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погоде, како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пасает шофера кабин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поэтому груз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ть куда, хоть какой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везет человеку </w:t>
      </w:r>
      <w:r>
        <w:rPr>
          <w:b/>
          <w:sz w:val="28"/>
          <w:szCs w:val="28"/>
        </w:rPr>
        <w:t>ма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служебные машины вы знаете?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( или какие машины приходят на помощь людям?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 вы иногда нуждаетесь в помощи этих машин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( скорая помощь, милиция, пожарная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А по какому номеру телефона вы можете  обратиться за помощью?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1     02    03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 Машины спешат на помощь людям , а люди должны помогать друг другу? (да )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 А вы помогаете?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( да 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4.Работа над новой темой урока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сейчас посмотрите на экран.  Какие машины вы видите?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№6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ая  помощь, скорая помощь  и пожарная машин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машин скорой помощи? (2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А пожарных машин? (1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- А как узнать, сколько всего машин? (2+1 = 3)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№7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+1 = 3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!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 Теперь посмотрим иначе.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 Какая машина идет впереди? (пожарная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Сколько пожарных машин? (1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сколько машин скорой помощи идет вслед за ней? (2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Сколько всего машин? (3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-Как это записать? (1+2=3)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№8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+2=3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действие  мы выполняли? ( сложение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 называются числа при сложении ( слагаемое ,слагаемое ,сумма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-Молодцы!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 Сравните написанные выражения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вы заметили? (слагаемые поменялись местами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Чем похожи? Чем отличаются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: слагаемые поменялись местами , а сумма осталась прежней  или одинаковая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Значит какой мы сделаем вывод 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перестановки слагаемых сумма не меняется )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перестановки слагаемых сумма не меняетс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Значит, какая тема нашего урока?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9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ановка слагаемых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лодцы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абота по учебнику.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откроем учебники и  сравним наши выводы с правилом .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Но читать мы будем по-разном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ды скорочтения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ачала по команде « Глазки» 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ем только глазка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Читаем по команде « Вслух»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итаем вполголос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ассказать по памяти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в тетраде.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теперь откроем тетради и запишем чис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сегодня число? Кто может прочитать?(24)</w:t>
      </w:r>
    </w:p>
    <w:p>
      <w:pPr>
        <w:pStyle w:val="Normal"/>
        <w:rPr/>
      </w:pPr>
      <w:r>
        <w:rPr>
          <w:sz w:val="28"/>
          <w:szCs w:val="28"/>
        </w:rPr>
        <w:t xml:space="preserve">- Однозначное это число или двузначное? (двузначное) </w:t>
      </w:r>
    </w:p>
    <w:p>
      <w:pPr>
        <w:pStyle w:val="Normal"/>
        <w:rPr/>
      </w:pPr>
      <w:r>
        <w:rPr>
          <w:sz w:val="28"/>
          <w:szCs w:val="28"/>
        </w:rPr>
        <w:t>-Почему? (для записи используется две циф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пишем цифры  2 и 4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ели ровненько. Спинки выпрям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rPr/>
      </w:pPr>
      <w:r>
        <w:rPr>
          <w:sz w:val="28"/>
          <w:szCs w:val="28"/>
        </w:rPr>
        <w:t xml:space="preserve">- Вы любите играть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настольные игры вы знаете ? ( пайзлы, шахматы, шашки , и домино)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 стр. 1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учебнике тоже есть игра. Как она называется? (доми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граем в домино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Закрепление изу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ешиваю дом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расных кружков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иних кружков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узнать сколько их вместе?( 3+2=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пишем это. </w:t>
      </w:r>
    </w:p>
    <w:p>
      <w:pPr>
        <w:pStyle w:val="Normal"/>
        <w:rPr/>
      </w:pPr>
      <w:r>
        <w:rPr>
          <w:sz w:val="28"/>
          <w:szCs w:val="28"/>
        </w:rPr>
        <w:t>Один у доски. Один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осмотрим иначе.</w:t>
      </w:r>
    </w:p>
    <w:p>
      <w:pPr>
        <w:pStyle w:val="Normal"/>
        <w:rPr/>
      </w:pPr>
      <w:r>
        <w:rPr>
          <w:sz w:val="28"/>
          <w:szCs w:val="28"/>
        </w:rPr>
        <w:t>-Сколько синих кружков?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расных кружков?(3)</w:t>
      </w:r>
    </w:p>
    <w:p>
      <w:pPr>
        <w:pStyle w:val="Normal"/>
        <w:rPr/>
      </w:pPr>
      <w:r>
        <w:rPr>
          <w:sz w:val="28"/>
          <w:szCs w:val="28"/>
        </w:rPr>
        <w:t>-А как узнать, сколько их вместе? (2+3=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ем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сравните примеры и объясните, что вы замет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хожи и чем отличаются?</w:t>
      </w:r>
    </w:p>
    <w:p>
      <w:pPr>
        <w:pStyle w:val="Normal"/>
        <w:rPr/>
      </w:pPr>
      <w:r>
        <w:rPr>
          <w:sz w:val="28"/>
          <w:szCs w:val="28"/>
        </w:rPr>
        <w:t>(слагаемые поменялись местами, а сумма осталась одинаков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мы знаем выво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От перестановки слагаемых сумма не мен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ешиваю следующее дом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расных кружков?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иних кружков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знать сколько их вместе?(4+1=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! Запишем э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посмотрим иначе.</w:t>
      </w:r>
    </w:p>
    <w:p>
      <w:pPr>
        <w:pStyle w:val="Normal"/>
        <w:rPr/>
      </w:pPr>
      <w:r>
        <w:rPr>
          <w:sz w:val="28"/>
          <w:szCs w:val="28"/>
        </w:rPr>
        <w:t>-Сколько синих кружков?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олько красных кружков?(1) </w:t>
      </w:r>
    </w:p>
    <w:p>
      <w:pPr>
        <w:pStyle w:val="Normal"/>
        <w:rPr/>
      </w:pPr>
      <w:r>
        <w:rPr>
          <w:sz w:val="28"/>
          <w:szCs w:val="28"/>
        </w:rPr>
        <w:t>-Как узнать сколько их вместе? (4+1=5)</w:t>
      </w:r>
    </w:p>
    <w:p>
      <w:pPr>
        <w:pStyle w:val="Normal"/>
        <w:rPr/>
      </w:pPr>
      <w:r>
        <w:rPr>
          <w:sz w:val="28"/>
          <w:szCs w:val="28"/>
        </w:rPr>
        <w:t>-Молодцы! Запишем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сравните примеры и объясните  ,что вы замет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хожи и чем отличаются?</w:t>
      </w:r>
    </w:p>
    <w:p>
      <w:pPr>
        <w:pStyle w:val="Normal"/>
        <w:rPr/>
      </w:pPr>
      <w:r>
        <w:rPr>
          <w:sz w:val="28"/>
          <w:szCs w:val="28"/>
        </w:rPr>
        <w:t>(слагаемые поменялись местами, а сумма осталась одинаков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мы знаем выво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 перестановки слагаемых сумма не меняет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шиваю следующее дом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олько красных кружков?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иних кружков ?(1)</w:t>
      </w:r>
    </w:p>
    <w:p>
      <w:pPr>
        <w:pStyle w:val="Normal"/>
        <w:rPr/>
      </w:pPr>
      <w:r>
        <w:rPr>
          <w:sz w:val="28"/>
          <w:szCs w:val="28"/>
        </w:rPr>
        <w:t>-Как узнать, сколько их вместе? (6+1=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! Запишем э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посмотрим инач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иних кружков? (1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олько красных кружков?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узнать сколько их   вместе? (1+6=7) </w:t>
      </w:r>
    </w:p>
    <w:p>
      <w:pPr>
        <w:pStyle w:val="Normal"/>
        <w:rPr/>
      </w:pPr>
      <w:r>
        <w:rPr>
          <w:sz w:val="28"/>
          <w:szCs w:val="28"/>
        </w:rPr>
        <w:t xml:space="preserve">--А теперь сравните примеры и объясните, что вы замет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хожи и чем отличаются?</w:t>
      </w:r>
    </w:p>
    <w:p>
      <w:pPr>
        <w:pStyle w:val="Normal"/>
        <w:rPr/>
      </w:pPr>
      <w:r>
        <w:rPr>
          <w:sz w:val="28"/>
          <w:szCs w:val="28"/>
        </w:rPr>
        <w:t>(слагаемые поменялись местами, а сумма осталась одинаков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мы знаем выво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 перестановки слагаемых сумма не меняет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!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. Игра «Найди пару»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+1                4+3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+2                 2+5  </w:t>
      </w:r>
    </w:p>
    <w:p>
      <w:pPr>
        <w:pStyle w:val="Normal"/>
        <w:tabs>
          <w:tab w:val="clear" w:pos="708"/>
          <w:tab w:val="left" w:pos="8100" w:leader="none"/>
        </w:tabs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+4                 1+3</w:t>
        <w:tab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едини стрелочкой похожие примеры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по доске 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-У кого так получилось, нарисуйте смайл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граем в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а какой сигнал светофора вы переходите улицу? (зеленый)</w:t>
      </w:r>
    </w:p>
    <w:p>
      <w:pPr>
        <w:pStyle w:val="Normal"/>
        <w:rPr/>
      </w:pPr>
      <w:r>
        <w:rPr>
          <w:sz w:val="28"/>
          <w:szCs w:val="28"/>
        </w:rPr>
        <w:t>-Как еще можно перейти улицу? (по зебре или по пешеходному перех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свет – ст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й - хлопаем в ладоши.</w:t>
      </w:r>
    </w:p>
    <w:p>
      <w:pPr>
        <w:pStyle w:val="Normal"/>
        <w:rPr/>
      </w:pPr>
      <w:r>
        <w:rPr>
          <w:sz w:val="28"/>
          <w:szCs w:val="28"/>
        </w:rPr>
        <w:t>Зеленый - ходьба на мес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Работа над пройденным  материал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должаем нашу работу. </w:t>
      </w:r>
    </w:p>
    <w:p>
      <w:pPr>
        <w:pStyle w:val="Normal"/>
        <w:rPr/>
      </w:pPr>
      <w:r>
        <w:rPr>
          <w:sz w:val="28"/>
          <w:szCs w:val="28"/>
        </w:rPr>
        <w:t>- Вы читать любит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мальчик Дима любит чит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шли глазками задачу №2(1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ть будем по-разному. Помните команды?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Виды скорочтения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ачала по команде « Глазки» 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ем только глазками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Читаем по команде « Вслух»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итаем вполголос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ассказать по памяти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Дима читал книгу? (вчера)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Сколько он прочитал страниц?(4с.)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 xml:space="preserve">- А еще когда он читал? (сегодня)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Запишем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Сколько он прочитал страниц?(4с.)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-  Известно сколько он прочитал? (нет) 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 xml:space="preserve">- А  что сказано? ( На 1 меньше) 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-  Что значит на 1 меньше? (это значит 4 без одного)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Как записать решение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(4-1=3(с.))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Запишем ответ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Молодцы! Хорошо вы решаете задачи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-От перестановки слагаемых сумма не меняется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 вам был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нравилось вам на уроке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ло трудно?</w:t>
      </w:r>
    </w:p>
    <w:p>
      <w:pPr>
        <w:pStyle w:val="Normal"/>
        <w:rPr/>
      </w:pPr>
      <w:r>
        <w:rPr>
          <w:sz w:val="28"/>
          <w:szCs w:val="28"/>
        </w:rPr>
        <w:t>-Кто доволен своей работой? Оцените себя.</w:t>
      </w:r>
    </w:p>
    <w:p>
      <w:pPr>
        <w:pStyle w:val="Normal"/>
        <w:rPr/>
      </w:pPr>
      <w:r>
        <w:rPr>
          <w:sz w:val="28"/>
          <w:szCs w:val="28"/>
        </w:rPr>
        <w:t>На столе у вас смайлики покажите, как вы  свою работу оцениваете.</w:t>
      </w:r>
    </w:p>
    <w:p>
      <w:pPr>
        <w:pStyle w:val="Normal"/>
        <w:rPr/>
      </w:pPr>
      <w:r>
        <w:rPr>
          <w:sz w:val="28"/>
          <w:szCs w:val="28"/>
        </w:rPr>
        <w:t>-Узнали вы что-то ново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зачем вам  это над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м поможет это правильно и быстро считать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 сейчас ответьте мне на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то в дни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п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лечит нас от всех болезн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ваю халат и превращаюсь в доктор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Мотивация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 были очень активные, помогали мне на уроке. Спасибо вам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за вашу помощь хочу вас угостить витаминами, чтобы вы всегда были здоровыми и меньше бо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32:00Z</dcterms:created>
  <dc:creator>Физика</dc:creator>
  <dc:description/>
  <cp:keywords/>
  <dc:language>en-US</dc:language>
  <cp:lastModifiedBy>c400</cp:lastModifiedBy>
  <dcterms:modified xsi:type="dcterms:W3CDTF">2012-01-23T15:24:00Z</dcterms:modified>
  <cp:revision>6</cp:revision>
  <dc:subject/>
  <dc:title/>
</cp:coreProperties>
</file>