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НТЯБ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каз на фланелеграфе русской народной сказки «Курочка Ряб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вызвать интерес к народному творчест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Муз. иллюстрации «Птички» муз. Фрида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учить детей подпевать слова за взросл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портивный досуг «Мы на речк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учить детей выполнять простые упражнения.</w:t>
      </w:r>
    </w:p>
    <w:p>
      <w:pPr>
        <w:pStyle w:val="Normal"/>
        <w:rPr/>
      </w:pPr>
      <w:r>
        <w:rPr>
          <w:sz w:val="20"/>
          <w:szCs w:val="20"/>
        </w:rPr>
        <w:t>4. Кукольный театр сб. Т. Караманенко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: учить эмоционально реагировать на содержание , развив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лкую моторику пальчиков, развивать активную ре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ТЯБ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звлечение «Мои любимые игруш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развлечь детей, учить называть игрушки.</w:t>
      </w:r>
    </w:p>
    <w:p>
      <w:pPr>
        <w:pStyle w:val="Normal"/>
        <w:rPr/>
      </w:pPr>
      <w:r>
        <w:rPr>
          <w:sz w:val="20"/>
          <w:szCs w:val="20"/>
        </w:rPr>
        <w:t>2. Игра с пением «Игра с Мишко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учить детей следить за действиями взрослого, воспиты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ложительное отношение друг к д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портивный досуг «Мы смелые, умелы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развивать основные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сенний Празд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ЯБ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Подготовка к игре-драматизации народной сказки «Колоб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привлекать детей к посильному выполнению игровых действ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огащать словарный запас.</w:t>
      </w:r>
    </w:p>
    <w:p>
      <w:pPr>
        <w:pStyle w:val="Normal"/>
        <w:rPr/>
      </w:pPr>
      <w:r>
        <w:rPr>
          <w:sz w:val="20"/>
          <w:szCs w:val="20"/>
        </w:rPr>
        <w:t>2. «Мишкин День рожд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: закреплять у детей знание признаков осени, развивать актив, речь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портивный досуг «Спортивные малыш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воспитывать у детей интерес к выполнению упраж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ядом друг с другом и взрослым.</w:t>
      </w:r>
    </w:p>
    <w:p>
      <w:pPr>
        <w:pStyle w:val="Normal"/>
        <w:rPr/>
      </w:pPr>
      <w:r>
        <w:rPr>
          <w:sz w:val="20"/>
          <w:szCs w:val="20"/>
        </w:rPr>
        <w:t>4. «Посреди двора ледяная гора» - инсцениро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учить детей адекватно реагировать на музыкальное предста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КАБ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«Зимняя сказ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учить детей внимательно следить за сказочными геро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гра – забава «Кош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создать у детей радостное настроение, вызвать жел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аствовать в игре вместе со все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портивный досуг «Снежинки и снегови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воспитывать положительное отношение к спортивным занят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овогодний Празд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НВ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Развлечение «Прощание с елко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учить детей играть вместе без конфликтов, воспитывать полож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ьные нравственные ка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гра – забава «Кто живет в лес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: учить детей называть лесных жителей, воспитывать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уманные отношения к живот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портивный досуг «Раз ступенька, два ступень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создать бодрое настроение, продолжать развивать основ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«Неваляшки – Левиной» - инсценирование песн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развлечь детей встречей с любимыми героями ска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ВР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гра – забава «Зайчата в лес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развивать умение участвовать в тематическом развлечении.</w:t>
      </w:r>
    </w:p>
    <w:p>
      <w:pPr>
        <w:pStyle w:val="Normal"/>
        <w:rPr/>
      </w:pPr>
      <w:r>
        <w:rPr>
          <w:sz w:val="20"/>
          <w:szCs w:val="20"/>
        </w:rPr>
        <w:t>2. «На бабушкином дворе» - театрализованное предста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воспитывать доброе отношение к животным, к живой прир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портивный досуг «Папа и 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воспитывать желание  выполнять движения вместе с взрослым.</w:t>
      </w:r>
    </w:p>
    <w:p>
      <w:pPr>
        <w:pStyle w:val="Normal"/>
        <w:rPr/>
      </w:pPr>
      <w:r>
        <w:rPr>
          <w:sz w:val="20"/>
          <w:szCs w:val="20"/>
        </w:rPr>
        <w:t>4. «Игры – забавы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развлечь детей, побуждать подпевать вместе с воспитател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огащать словарный зап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Мамин Празд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создать в группе эмоционально – положительный настр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звать желание взаимодействовать друг с друг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гра – забава «Прощай зима, здравствуй вес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донести до детей понятие о сменах времен года /после мор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упает теплое время года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портивный досуг «У медведя во бор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учить детей выполнять движения вместе с дидактическ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грушками.</w:t>
      </w:r>
    </w:p>
    <w:p>
      <w:pPr>
        <w:pStyle w:val="Normal"/>
        <w:rPr/>
      </w:pPr>
      <w:r>
        <w:rPr>
          <w:sz w:val="20"/>
          <w:szCs w:val="20"/>
        </w:rPr>
        <w:t>4. «Кошка и котенок» - инсценирование песни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: содействовать созданию эмоционально – положите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лимата в группе, принимать на себя роль живот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ПР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астольный театр «Маша и медвед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: развивать у детей умение внимательно следить за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йствиями сказочных героев.</w:t>
      </w:r>
    </w:p>
    <w:p>
      <w:pPr>
        <w:pStyle w:val="Normal"/>
        <w:rPr/>
      </w:pPr>
      <w:r>
        <w:rPr>
          <w:sz w:val="20"/>
          <w:szCs w:val="20"/>
        </w:rPr>
        <w:t>2. Развлечение «Ладушки в гостях у бабушки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учить детей внимательно следить за действиями геро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портивный досуг «Неваляш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воспитывать интерес к выполнению несложных упраж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раздничная прогулка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: вызвать у детей желание эмоционально реагировать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влечение, развивать активную ре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гра –  музыкальная забава «Солнышко – ведрышк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учить детей называть признаки весны, способствовать созда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эмоционально – положительного климата в груп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Чтение любимых народных потешек дет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развивать умение подговаривать за воспитателем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портивный досуг «Котятки – царап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развлечь детей выполнением несложных спортив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праж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Весенний Праздник.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: учить детей водить хоровод, выполнять движения по показ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оспит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Ю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Чтение потешки «Пальчик – мальчик» детьми с показ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ллюстр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: развивать мелкую моторику пальчиков, умение подговарив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лова за воспита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гра – забава «Козленок и цыплен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закреплять умение выполнять соответствующие ро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й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портивный досуг «На зарядку становис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развлечь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Чтение русской народной сказки «Терем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вызвать радость от встречи с любимыми героями ска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Ю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гра – забава «Быстрые корабли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учить детей дружно играть, не мешая сверстнику ря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Подготовка к игре- драматизации стихотворения «Мой Миш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развивать память, вызвать желание у детей слушать стихотвор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ще   и ещ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портивный досуг «Кошка и мыш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развивать основные виды движений: ходьба, бег, лазание, пры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стольный театр «Колоб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развивать активную речь, подговаривать слова песе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ГУ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Подготовка к игре-драматизации стихотворений А. Барто «Игрущ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побуждать детей рассказывать стихи наизусть, развивать пам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ссказ любимой сказки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вызвать у детей радость, закреплять умение слушать внимательно.</w:t>
      </w:r>
    </w:p>
    <w:p>
      <w:pPr>
        <w:pStyle w:val="Normal"/>
        <w:rPr/>
      </w:pPr>
      <w:r>
        <w:rPr>
          <w:sz w:val="20"/>
          <w:szCs w:val="20"/>
        </w:rPr>
        <w:t>3. Спортивный досуг – игры с мячами, шарами, кегли, обруч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: доставить детям рад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азвлечение  «Вышел Тигр погуля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: развивать у детей умение эмоционально реагировать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ление, вызвать желание самим участвовать в развле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ПЕРСПЕКТИВНЫЙ  ПЛА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ПРОВЕДЕНИЯ    ВЕЧЕРО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ДОСУГА И РАЗВЛЕЧЕНИ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1 МЛАДШАЯ ГРУППА № 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                               </w:t>
      </w:r>
      <w:r>
        <w:rPr>
          <w:sz w:val="36"/>
          <w:szCs w:val="36"/>
        </w:rPr>
        <w:t>Подготовила    Кабанова Ю.С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29:00Z</dcterms:created>
  <dc:creator>Андрей</dc:creator>
  <dc:description/>
  <cp:keywords/>
  <dc:language>en-US</dc:language>
  <cp:lastModifiedBy>па</cp:lastModifiedBy>
  <cp:lastPrinted>2012-09-18T19:57:00Z</cp:lastPrinted>
  <dcterms:modified xsi:type="dcterms:W3CDTF">2012-09-18T15:59:00Z</dcterms:modified>
  <cp:revision>9</cp:revision>
  <dc:subject/>
  <dc:title>                 СЕНТЯБРЬ</dc:title>
</cp:coreProperties>
</file>