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аптационный лист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954"/>
        <w:gridCol w:w="1260"/>
        <w:gridCol w:w="126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рое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е, уравновеш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е, раздраж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ительность и характер засып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, быстрое (до 10 мин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окойное, медл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ительность и характер с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, соответствует возра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окойный, не соответствует возра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ппети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, неустойч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выки самообслужи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возра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т возра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ициативность в игр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найти себ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заимоотнош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со взрослы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контакт 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действ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 начатое дело до ко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во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амостоя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в игр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грать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е игр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дет на контакт с взрослы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дет на контакт с деть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еакция на отрыв от матер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ит от матери, проявляет интерес к окружающ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ается не сра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возвращается, пл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 ребенка, возраст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: 1-й части___________________2-й части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олните, пожалуйста, первую часть бланка. Ставьте соответствующий балл, выбранной Вами характеристики, отражающий состояние ребенка в первые дни посещения детского сада. Вторая часть бланка заполняется в конце месяц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уровня адаптации ребенка к детскому саду проводится из расчета суммирования баллов по всем параметрам и определения среднего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ация уровней адап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Легкая адаптация</w:t>
      </w:r>
      <w:r>
        <w:rPr>
          <w:sz w:val="28"/>
          <w:szCs w:val="28"/>
        </w:rPr>
        <w:t>, если у ребенка в большинстве случаев присутствуют признаки успешной адаптации и средний балл по «Адаптационному листу» составляет 2,6 – 3 бал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редняя адаптация</w:t>
      </w:r>
      <w:r>
        <w:rPr>
          <w:sz w:val="28"/>
          <w:szCs w:val="28"/>
        </w:rPr>
        <w:t>, если у ребенка присутствуют признаки успешной адаптации, но в большинстве случаев отмечены неустойчивые признаки адаптации и средний балл по «Адаптационному листу» составляет 2,1 – 2,5 балл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рудная адаптация</w:t>
      </w:r>
      <w:r>
        <w:rPr>
          <w:sz w:val="28"/>
          <w:szCs w:val="28"/>
        </w:rPr>
        <w:t xml:space="preserve">, если у ребенка на фоне неустойчивых признаков отмечаются и признаки дезадаптативного поведения. Средний балл по «Адаптационному листу» составляет 1,6 – 2 бал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едупреждения дезадаптации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при приеме в ДОУ</w:t>
      </w:r>
    </w:p>
    <w:p>
      <w:pPr>
        <w:pStyle w:val="Normal"/>
        <w:jc w:val="center"/>
        <w:rPr/>
      </w:pPr>
      <w:r>
        <w:rPr/>
        <w:t>(перспективный план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2410"/>
        <w:gridCol w:w="3260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групп и составление подвижного графика поступления детей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ступлением ребенка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етей в ДОУ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оздорови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анамнеза, просветительская 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ндивидуальных назначений, укрепляющих нервную и иммунную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щеукрепляющих мероприятий для всех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медицинская помощь детям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физиологическим состояние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блюдением санитарно-эпидемиологическ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ступлением в ДОУ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обеспечение адаптационного пери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комендаций для воспитателей по организации адаптационн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просвещение воспитателей приемам психо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организации благоприятной развивающей среды, создание положительного психологического климат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ндивидуального режима адаптационного периода для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ррекционная работа с тяжело адаптирующимися детьми, взаимодействие со специали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обоснование рекомендован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пределения группы адап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дагогического проц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семьей (направленные беседы, анкетирование, составление индивидуального режима ребенка, учет индивидуальных запросов родителей в отношении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индивидуального подхода к ребенку, учет его актуальных потребностей, уровня психофиз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сихосберегающи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лагоприятной развив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го психологического климат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наблюдения за ребенком в адаптационном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перед поступлением ребенка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ециальных оздоровительных игр с музыкальным сопровождением (музыкальные игры, хороводы, элементы танцевальных движений, песни, спорт. досуг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инструктор по физвоспит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10:00Z</dcterms:created>
  <dc:creator>Танюля</dc:creator>
  <dc:description/>
  <cp:keywords/>
  <dc:language>en-US</dc:language>
  <cp:lastModifiedBy>user</cp:lastModifiedBy>
  <cp:lastPrinted>2012-05-17T09:54:00Z</cp:lastPrinted>
  <dcterms:modified xsi:type="dcterms:W3CDTF">2012-05-18T12:38:00Z</dcterms:modified>
  <cp:revision>8</cp:revision>
  <dc:subject/>
  <dc:title/>
</cp:coreProperties>
</file>