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Театрализованные игры  в моей группе пользуются любовью детей, радуют их и смешат. Малыши смеются, когда смеются персонажи, грустят, огорчаются вместе с ними, могут плакать над неудачами любимого героя, всегда готовы прийти к нему на помощь.</w:t>
      </w:r>
    </w:p>
    <w:p>
      <w:pPr>
        <w:pStyle w:val="Style15"/>
        <w:rPr>
          <w:sz w:val="36"/>
          <w:szCs w:val="36"/>
        </w:rPr>
      </w:pPr>
      <w:r>
        <w:rPr>
          <w:color w:val="000000"/>
          <w:sz w:val="36"/>
          <w:szCs w:val="36"/>
        </w:rPr>
        <w:t>Дети хотят подражать добрым персонажам и не хотят быть похожими на отрицательных героев, т.е учатся элементарному самоконтролю.</w:t>
      </w:r>
    </w:p>
    <w:p>
      <w:pPr>
        <w:pStyle w:val="Style15"/>
        <w:rPr/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У нас созданы детям условия для самостоятельных театрализованных игр , в котором объединены театральный, музыкальный, книжный, ИЗО уголки и уголок ряженья. В группе есть самодельные и фабричные атрибуты - это настольные театры в основном к русским народным и авторским сказкам «Репка», «Курочка Ряба», «Теремок», «Смоляной бычок» «Красная Шапочка», «Бременские музыканты»… и другим литературным произведениям;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874385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лоскостные театры на ковралине, фланелеграфе «Колобок», «Красная Шапочка» «Три поросёнка» и т.д.      </w:t>
      </w:r>
      <w:r>
        <w:rPr>
          <w:color w:val="000000"/>
          <w:sz w:val="36"/>
          <w:szCs w:val="36"/>
        </w:rPr>
        <w:drawing>
          <wp:inline distT="0" distB="0" distL="0" distR="0">
            <wp:extent cx="5645150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льчиковые театры  «Детки в клетки» С. Маршака, «Путаница» Чуковского,  «Маша и Медведь» и т.д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32029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еатр «Би-ба-бо» - это конечно, Петрушка, без которого не обходится ни одно представление! Всегда добрые Бабка с Дедкой,  весёлые и беззаботные Три поросёнка, злая Баба-Яга и т.д. 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981700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группе, на праздниках, на вечерах досуга разыгрываем игры-драматизации;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754370" cy="429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активно участвуют в создании декораций, атрибутов к театрализаци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461635" cy="307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36"/>
          <w:szCs w:val="36"/>
        </w:rPr>
        <w:t>А также родители активно принимают участие в создании развивающей среды: шьют костюмы, шапочки-маски, рисуют декораци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412740" cy="405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Для вовлечения детей в театрализацию применяю традиционные классические методы: </w:t>
      </w:r>
      <w:r>
        <w:rPr>
          <w:b/>
          <w:sz w:val="32"/>
          <w:szCs w:val="32"/>
          <w:u w:val="single"/>
        </w:rPr>
        <w:t xml:space="preserve">наглядный </w:t>
      </w:r>
      <w:r>
        <w:rPr>
          <w:sz w:val="32"/>
          <w:szCs w:val="32"/>
        </w:rPr>
        <w:t xml:space="preserve">(рассматриваем красочные иллюстрации, красивые декорации,  яркие костюмы, …), </w:t>
      </w:r>
      <w:r>
        <w:rPr>
          <w:b/>
          <w:sz w:val="32"/>
          <w:szCs w:val="32"/>
          <w:u w:val="single"/>
        </w:rPr>
        <w:t xml:space="preserve"> словесные</w:t>
      </w:r>
      <w:r>
        <w:rPr>
          <w:sz w:val="32"/>
          <w:szCs w:val="32"/>
        </w:rPr>
        <w:t xml:space="preserve"> (чтение и обсуждение, упражнения для развития интонационной выразительности, для развития речевого дыхания, обучение пересказыванию, фантазированию…); </w:t>
      </w:r>
      <w:r>
        <w:rPr>
          <w:b/>
          <w:sz w:val="32"/>
          <w:szCs w:val="32"/>
          <w:u w:val="single"/>
        </w:rPr>
        <w:t xml:space="preserve">игровые </w:t>
      </w:r>
      <w:r>
        <w:rPr>
          <w:sz w:val="32"/>
          <w:szCs w:val="32"/>
        </w:rPr>
        <w:t xml:space="preserve"> (подвижные и хороводные игры, пантомимы, Сюжетно – ролевые игры, дидактические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В процессе театрализованной игры расширяются и углубляются знания детей об окружающем мире;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Развиваются психические процессы: внимание, память, восприятие, воображение, стимулируются мыслительные операции;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роисходит развитие различных анализаторов;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Активизируется и совершенствуется словарный запас, грамматический строй речи, звукопроизношение, навыки связной речи, мелодико-интонационная сторона речи, темп, выразительность речи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Совершенствуется моторика, координация, плавность, переключаемость, целенаправленность движ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Развивается эмоционально-волевая сфера;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роисходит коррекция повед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Развивается чувство коллективизма, ответственность друг за друга, формируется опыт нравственного повед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Стимулируется развитие творческой, поисковой активности, самостоя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Участие в театрализованных играх доставляют детям радость, вызывают активный интерес, увлекают их. </w:t>
      </w:r>
    </w:p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1:00Z</dcterms:created>
  <dc:creator>Elena</dc:creator>
  <dc:description/>
  <cp:keywords/>
  <dc:language>en-US</dc:language>
  <cp:lastModifiedBy>Admin</cp:lastModifiedBy>
  <dcterms:modified xsi:type="dcterms:W3CDTF">2014-03-01T19:28:00Z</dcterms:modified>
  <cp:revision>7</cp:revision>
  <dc:subject/>
  <dc:title>Педсовет</dc:title>
</cp:coreProperties>
</file>