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А ну-ка девочки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32"/>
        </w:rPr>
        <w:t xml:space="preserve">Цель:   </w:t>
      </w:r>
      <w:r>
        <w:rPr>
          <w:b w:val="false"/>
          <w:sz w:val="28"/>
          <w:szCs w:val="28"/>
        </w:rPr>
        <w:t>Создать атмосферу праздника в игре-соревновании.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Развитие памяти, внимания, организованности, самостоятельности.</w:t>
      </w:r>
    </w:p>
    <w:p>
      <w:pPr>
        <w:pStyle w:val="Normal"/>
        <w:tabs>
          <w:tab w:val="clear" w:pos="708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- Формирование коллективизма.</w:t>
      </w:r>
    </w:p>
    <w:p>
      <w:pPr>
        <w:pStyle w:val="Normal"/>
        <w:tabs>
          <w:tab w:val="clear" w:pos="708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- Развитие речи, творческих способностей, познавательного интереса </w:t>
      </w:r>
    </w:p>
    <w:p>
      <w:pPr>
        <w:pStyle w:val="Normal"/>
        <w:tabs>
          <w:tab w:val="clear" w:pos="708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учащихся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- Формирование внимательного и бережного отношения к своим                                         одноклассникам и мамам.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 w:val="false"/>
          <w:sz w:val="28"/>
          <w:szCs w:val="28"/>
        </w:rPr>
        <w:t xml:space="preserve"> </w:t>
      </w:r>
      <w:r>
        <w:rPr>
          <w:sz w:val="32"/>
          <w:szCs w:val="32"/>
        </w:rPr>
        <w:t>Оборудовани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</w:t>
      </w:r>
      <w:r>
        <w:rPr>
          <w:b w:val="false"/>
          <w:sz w:val="28"/>
          <w:szCs w:val="28"/>
        </w:rPr>
        <w:t xml:space="preserve"> Два веника и два воздушных шара.</w:t>
      </w:r>
    </w:p>
    <w:p>
      <w:pPr>
        <w:pStyle w:val="Normal"/>
        <w:tabs>
          <w:tab w:val="clear" w:pos="708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-   Две пластиковые тарелки, карточки с названиями продуктов.</w:t>
      </w:r>
    </w:p>
    <w:p>
      <w:pPr>
        <w:pStyle w:val="Normal"/>
        <w:tabs>
          <w:tab w:val="clear" w:pos="708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-   Крупа в кулечках</w:t>
      </w:r>
    </w:p>
    <w:p>
      <w:pPr>
        <w:pStyle w:val="Normal"/>
        <w:tabs>
          <w:tab w:val="clear" w:pos="708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-   2 листа, 2 ручки , 2 пластили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-   Билетики с предсказаниями судьбы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-  Две открытки, две кегли, два кубика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b w:val="false"/>
          <w:sz w:val="28"/>
          <w:szCs w:val="28"/>
          <w:u w:val="single"/>
        </w:rPr>
        <w:t xml:space="preserve"> :</w:t>
      </w:r>
      <w:r>
        <w:rPr>
          <w:b w:val="false"/>
          <w:sz w:val="28"/>
          <w:szCs w:val="28"/>
        </w:rPr>
        <w:t xml:space="preserve"> Наш праздник посвящён лучшей половине человечества – женщинам. И девочкам, конечно. Поэтому сегодня среди девочек 1 и 2 класса мы проведём конкурс: «А ну-ка девочки!».Оценивать выступления команд и подводить итоги конкурса будет наше компетентное жюри,  мальчики будут болеть и поддерживать своих девочек. В этот день красивые, ласковые слова говорят всем женщинам. Наши мальчики тоже не остались в стороне. Мальчики приготовили для Вас танец «Джентельмены» </w:t>
      </w:r>
      <w:r>
        <w:rPr>
          <w:b w:val="false"/>
          <w:i/>
          <w:sz w:val="28"/>
          <w:szCs w:val="28"/>
        </w:rPr>
        <w:t>Мальчики читают стихи для девоче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Запахло мартом и весной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о крепко держится зим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Число восьмое – не просто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иходит праздник к нам в дом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самый добрый день на свете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самый-самый светлый час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аши мальчики решил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 праздником поздравить вас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Мы – весёлые ребят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здравляем вас, девчата,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С Женским праздником весны –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ежности и красоты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марте с 1 числа начинается вес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амин день 8 марта отмечает вся стра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 столе лежит журнал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у а в нём пятёрочки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тому что в нашем класс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Умные девчоноч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чему мы здесь все пляшем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чему мы здесь поём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тому что всех девчоно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i/>
          <w:sz w:val="28"/>
          <w:szCs w:val="28"/>
        </w:rPr>
        <w:t>Вместе</w:t>
      </w:r>
      <w:r>
        <w:rPr>
          <w:b w:val="false"/>
          <w:sz w:val="28"/>
          <w:szCs w:val="28"/>
        </w:rPr>
        <w:t xml:space="preserve"> Поздравляем с Женским днём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1: «Уборка»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 – А сейчас проверим, какие наши девочки хозяйки. Члены команд по очереди должны докатить веником воздушный шар до противоположной стороны и обратно. Оценивается скорость и аккуратнос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2: «Кулинарная викторина»</w:t>
      </w:r>
    </w:p>
    <w:p>
      <w:pPr>
        <w:pStyle w:val="Normal"/>
        <w:rPr/>
      </w:pPr>
      <w:r>
        <w:rPr>
          <w:sz w:val="28"/>
          <w:szCs w:val="28"/>
        </w:rPr>
        <w:t>Ведущий  –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Каждой команде поочерёдно задаю вопрос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ы для команды 1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Фирменное блюдо сороки-воровки (кашка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еликатес из кабачков (икра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ртофель всмятку (пюре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акси-пирожное (торт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о, что осталось от варенья, когда из него съели все ягоды (сироп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улочное изделие, которым можно порулить (баранка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одукт, которым собиралась позавтракать ворона (сыр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ы для команды 2 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людо, приготовленное с участием коровы и курицы (омлет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Фруктовый кефир по-нашему (йогурт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аранка – недомерок (сушка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тица, попавшая в суп за свои думы (индюк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звание каши, которую вылил за окно Дениска Кораблёв (манная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Что съел Буратино в харчевне, заплатив за себя, кота и лису золотой? (корочку хлеба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кая из нот не нужна для компота? (соль)</w:t>
      </w:r>
    </w:p>
    <w:p>
      <w:pPr>
        <w:pStyle w:val="Normal"/>
        <w:rPr/>
      </w:pPr>
      <w:r>
        <w:rPr>
          <w:sz w:val="28"/>
          <w:szCs w:val="28"/>
        </w:rPr>
        <w:t>Конкурс 3 «Хозяюшка»</w:t>
      </w:r>
    </w:p>
    <w:p>
      <w:pPr>
        <w:pStyle w:val="Normal"/>
        <w:rPr/>
      </w:pPr>
      <w:r>
        <w:rPr>
          <w:sz w:val="28"/>
          <w:szCs w:val="28"/>
        </w:rPr>
        <w:t xml:space="preserve">Ведущий </w:t>
      </w:r>
      <w:r>
        <w:rPr>
          <w:b w:val="false"/>
          <w:sz w:val="28"/>
          <w:szCs w:val="28"/>
        </w:rPr>
        <w:t>– 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гадайте, где и какая крупа насыпана в кулечках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ставьте меню из 3 блюд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Испеките торт из пластилина. Чей аппетитнее будет выглядет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b w:val="false"/>
          <w:sz w:val="28"/>
          <w:szCs w:val="28"/>
        </w:rPr>
        <w:t>:Мальчики продолжают поздравлять девочек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здник сегодняшний мы продолжае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вочек наших мы поздравляем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бы отдельно спели для каждой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лько поем мы, скажем, неважно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дразнил вас когда-то обидно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стное слово очень мне стыдн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е от злости  я, по привычк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гал частенько вас за косич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ень вас просим, вы нас простит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оздравленья эти примите!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4: «Повар»</w:t>
      </w:r>
    </w:p>
    <w:p>
      <w:pPr>
        <w:pStyle w:val="Normal"/>
        <w:rPr/>
      </w:pPr>
      <w:r>
        <w:rPr>
          <w:b w:val="false"/>
          <w:sz w:val="28"/>
          <w:szCs w:val="28"/>
        </w:rPr>
        <w:t>Стихотворение Б. Заходера «Повар»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 xml:space="preserve">          Как легко приготовить обед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Ничего в этом трудного нет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Это проще простого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Это раз – и готово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(Если мама готовит обед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Но бывает, что некогда маме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И обед себе варим мы сами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И тогда не пойм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(Не пойму, в чём секрет!) –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Очень трудно готовить обед!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</w:t>
      </w:r>
      <w:r>
        <w:rPr>
          <w:b w:val="false"/>
          <w:sz w:val="28"/>
          <w:szCs w:val="28"/>
          <w:u w:val="single"/>
        </w:rPr>
        <w:t>:</w:t>
      </w:r>
      <w:r>
        <w:rPr>
          <w:b w:val="false"/>
          <w:sz w:val="28"/>
          <w:szCs w:val="28"/>
        </w:rPr>
        <w:t xml:space="preserve"> – Сейчас мы посмотрим помогают ли наши девочки мамам на кухн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зываются по 2 человека от каждой команды. Каждая команда получает тарелку и набор карточек с названиями продуктов: мясо, картошка, капуста, фасоль, свёкла, морковь, лук, соль, сахар, уксус, перец, вермишель, огурец, сыр. Ваша задача – сварить борщ. Выберите, что из предложенных продуктов, вы используете для приготовления борщ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5: «Перенеси покупки»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– Два стула стоят с одной стороны. На них по кегле (бутылке молока), кубик (буханка хлеба), мешочек с песком (мешок сахара). Напротив, в другой стороне зала, стоят два стула с корзинами. По сигналу вы бежите с одним из продуктов к корзине, кладут и возвращаются за следующи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едущий </w:t>
      </w:r>
      <w:r>
        <w:rPr>
          <w:b w:val="false"/>
          <w:sz w:val="28"/>
          <w:szCs w:val="28"/>
        </w:rPr>
        <w:t>– Мальчики 2 класса хотят исполнить для вас песн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6: «Знатоки швейного дела»</w:t>
      </w:r>
    </w:p>
    <w:p>
      <w:pPr>
        <w:pStyle w:val="Normal"/>
        <w:rPr/>
      </w:pPr>
      <w:r>
        <w:rPr>
          <w:sz w:val="28"/>
          <w:szCs w:val="28"/>
        </w:rPr>
        <w:t>Ведущий -</w:t>
      </w:r>
      <w:r>
        <w:rPr>
          <w:b w:val="false"/>
          <w:sz w:val="28"/>
          <w:szCs w:val="28"/>
        </w:rPr>
        <w:t xml:space="preserve"> Приглашаю желающих и задаю им вопросы. Учитывается скорость и правильность ответов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осик стальной,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востик льняной,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квозь полотно проходит,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онец себе находит. (Иголка с ниткой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 реке взял, вперёд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одит, бродит пароход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становишь – горе!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одырявит море! (Утюг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кую строчку не может прочитать ни один учёный? (Швейную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ляшу по горнице с работой моей,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Чем больше верчусь, тем больше толстею. (Веретено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ижу верхом, не знаю, на ком,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накомого встречу – соскочу, привечу. (Шапка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дену – ободом сведёт,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ойму – змеёй упадёт,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епло не даёт,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 без него холодно. (Пояс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прятались голышки в лохматые мешки: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Четверо вместе, одна на шесте. (Рукавички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корчится с кошку,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стянется – с дорожку. (Клубок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ва конца, два кольца,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середине гвоздик. (Ножницы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курс 7 «Самая шустрая»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быстрее соберет праздничную открытк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для болельщиков «Он- она»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н слон-она… слониха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н лось –она …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н кот- она …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у, конечно, это кошка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у, ошиблись вы немножко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ак сыграем еще раз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н морж- она …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н заяц- она …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н бык- она …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сем знакомо это слово?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а,да,да! Она- корова!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 </w:t>
      </w:r>
      <w:r>
        <w:rPr>
          <w:b w:val="false"/>
          <w:sz w:val="28"/>
          <w:szCs w:val="28"/>
        </w:rPr>
        <w:t>– Молодцы! Прошу жури подвести итоги.  А напоследок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игра для всех. Конкурс музыкальный. Задание 1 классу спеть куплет из  песни: «В лесу родилась ёлочка» от лягушачьего имени. А 2классу  спеть по собачьи куплет на мотив песни: «В траве сидел кузнечик»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Жюри подводит итоги, награждает победителей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06:00Z</dcterms:created>
  <dc:creator>Егорова Э.М.</dc:creator>
  <dc:description/>
  <dc:language>en-US</dc:language>
  <cp:lastModifiedBy>Uaer</cp:lastModifiedBy>
  <dcterms:modified xsi:type="dcterms:W3CDTF">2014-03-01T04:06:00Z</dcterms:modified>
  <cp:revision>2</cp:revision>
  <dc:subject/>
  <dc:title>«А ну-ка девочки»</dc:title>
</cp:coreProperties>
</file>