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узьминых Людмила Николаевна, воспитатель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Запольских Оксана Леонидовна, педагог-психолог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МКДОУ детский сад общеразвивающего вида № 19 "Сказка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Style w:val="C0"/>
          <w:sz w:val="28"/>
          <w:szCs w:val="28"/>
        </w:rPr>
        <w:t>г. Омутнинска Кировской области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сихокоррекционное занятие</w:t>
      </w:r>
    </w:p>
    <w:p>
      <w:pPr>
        <w:pStyle w:val="3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утешествие в страну Добра» (6 – 7 лет).</w:t>
      </w:r>
    </w:p>
    <w:p>
      <w:pPr>
        <w:pStyle w:val="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зить эмоциональное напряжение, создать положительное эмоциональное настроение и атмосферу принятия кажд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способность понимать эмоциональное состояние другого и умение выразить своё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обучать приёмам ауторелакс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моральные представления, адекватные формы поведения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Материал и оборудование: стульчики, мяч, ковёр, магнитофон, аудиозапись «Голоса птиц», шарф.</w:t>
      </w:r>
    </w:p>
    <w:p>
      <w:pPr>
        <w:pStyle w:val="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:</w:t>
      </w:r>
    </w:p>
    <w:p>
      <w:pPr>
        <w:pStyle w:val="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вет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месте с психологом сидят в кругу. Всем предлагается разучить приветствие, которое нужно проп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утро, Саша (улыбнуться и кивнуть головой), называются имена детей по круг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утро, солнце (все поднимают руки, затем опускают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утро, небо (аналогичные движения руками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утро, всем нам (все разводят руки в стороны, затем опускаю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с.: ребята, сегодня мы с вами отправимся в необычное путешествие в страну Добра. Как вы думаете, почему она так называется? (дети отвечают) Прежде, чем отправиться в путешествие, мы должны с вами договориться о том, как мы будем общаться друг с друг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жно говорить по очереди, слушать друг друга, запрещается выкрикивать «можно я»; т.к. каждый сможет высказать то, что он хочет. (Звучит спокойная музык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с.: закройте глаза, вам хорошо и приятно. Представьте себе, что мы отправляемся в сказочную страну Добра на великолепном ковре – самолёте. Мы летим низко над землёй, перед вами широкая – широкая дорога, вам навстречу кивают цветы, подмигивают деревья, птицы поют весёлые песни. Все весело разговаривают и вокруг вас звучит приятная и спокойная музыка, всё вокруг доброе и приветливое (пауза). До кого – то из вас дотронулся лёгкий ветерок, передай прикосновение ветерка следующему... Ветерок прикоснулся ко всем вам. Он проводил вас до великолепного чудесного дворца, полюбуйтесь им, его чистотой и добротой (пауза). Чтобы очутиться в этом дворце, нужно назвать друг друга ласк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Игра «Ласковое имя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гармонизация осознания  своего и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называют свои ласковые имена по очереди, передавая мя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.: все мы назвали имена, которые вам нравятся, это маленькие ключики, с помощью которых мы заходим во двор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от мы и очутились на летнем ароматном лугу внутри этого прекрасного замка. Над нами тёплое солнце и высокое голубое небо. А сейчас, чтобы не загрустили, поигра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>Игра «Бип !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скрытие группов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: дети сидят на стульчиках, водящий с закрытыми глазами ходит по кругу, садится по очереди на колени к детям и угадывает на ком сидит. Если он угадал правильно, тот, кого назвали, говорит: «Бип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.: молодцы, все друг друга узнали, были очень внимательными. А сейчас давайте посмотримся в «кривое зеркало».</w:t>
      </w:r>
    </w:p>
    <w:p>
      <w:pPr>
        <w:pStyle w:val="Heading5"/>
        <w:spacing w:lineRule="auto" w:line="360"/>
        <w:ind w:firstLine="720"/>
        <w:rPr>
          <w:szCs w:val="28"/>
        </w:rPr>
      </w:pPr>
      <w:r>
        <w:rPr>
          <w:szCs w:val="28"/>
        </w:rPr>
        <w:t>Игра «Зеркал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дать возможность проявить  активность пассивным де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: выбирается водящий, остальные «зеркала». Водящий смотрится в них, а они отражают все его движения. Взрослый следит за правильностью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.: в нашем замке живёт прекрасная Царевна – Несмеяна. Кто хочет ею быть?</w:t>
      </w:r>
    </w:p>
    <w:p>
      <w:pPr>
        <w:pStyle w:val="Heading5"/>
        <w:spacing w:lineRule="auto" w:line="360"/>
        <w:ind w:firstLine="720"/>
        <w:rPr>
          <w:szCs w:val="28"/>
        </w:rPr>
      </w:pPr>
      <w:r>
        <w:rPr>
          <w:szCs w:val="28"/>
        </w:rPr>
        <w:t>Игра «Царевна - Несмея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нятие психологических зажи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.: каждый из вас по очереди будет подходить к Царевне – Несмеяне и постарается её рассмешить. Царевна – Несмеяна изо всех сил старается не рассмеяться. Выигрывает тот, кто сможет её расмешить (обсуждение, как же легче рассмешить другого человека?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u w:val="single"/>
          <w:lang w:val="ru-RU"/>
        </w:rPr>
        <w:t>Релакс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с.: а сейчас давайте присядем на наш ковёр – самолёт. Нам уже пора прощаться с этим прекрасным дворцом, но мы ещё сюда вернёмся. Вы можете прилечь, отдохнуть (звучит спокойная музыка). Закройте глаза и слушайте мой голос. Над вами летнее солнце и высокое голубое небо. Вы чувствуете себя абсолютно спокойными и счастливыми… Мы медленно поднимаемся. Мы летим невысоко и видим как с нами прощаются все жители страны Добра. Они машут вам в след и ждут нас ещё в гости. А мы медленно летим и чувствуем как нам хорошо и приятно… Наслаждайтесь свободой и прекрасным ощущением парения в воздухе…А теперь мы медленно приближаемся к земле и опускаемся…Вы чувствуете себя отдохнувшими, бодрыми и ощущение полёта сохранится у вас на весь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Рефлексия</w:t>
      </w:r>
      <w:r>
        <w:rPr>
          <w:sz w:val="28"/>
          <w:szCs w:val="28"/>
          <w:lang w:val="ru-RU"/>
        </w:rPr>
        <w:t>: что запомнилось?, как себя чувствуете?, какое у вас настро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итуал прощания</w:t>
      </w:r>
      <w:r>
        <w:rPr>
          <w:sz w:val="28"/>
          <w:szCs w:val="28"/>
          <w:lang w:val="ru-RU"/>
        </w:rPr>
        <w:t>: все стоят в кругу, взявшись за руки, говорят слова «всем, всем до свидания!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уем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1. Клюева, Н. В. Касаткина Ю. В. Учим детей общению. – Ярославль: Академия развития, 199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2. Кряжева, Н. Л. Развитие эмоционального мира детей. – Ярославль: Академия развития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3. Хухлаева, О. В. Лесенка радости. – М.: Просвещение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4. Ярушина, И. Программа социально – психологической коррекционно – развивающей работы с детьми старшего дошкольного возраста: приложение к «Обручу». – 2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3:00Z</dcterms:created>
  <dc:creator>Admin</dc:creator>
  <dc:description/>
  <cp:keywords/>
  <dc:language>en-US</dc:language>
  <cp:lastModifiedBy>Admin</cp:lastModifiedBy>
  <dcterms:modified xsi:type="dcterms:W3CDTF">2013-07-14T14:00:00Z</dcterms:modified>
  <cp:revision>2</cp:revision>
  <dc:subject/>
  <dc:title>                                                                       Кузьминых Людмила Николаевна, воспитатель</dc:title>
</cp:coreProperties>
</file>