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rPr/>
      </w:pPr>
      <w:r>
        <w:rPr>
          <w:sz w:val="52"/>
          <w:szCs w:val="52"/>
        </w:rPr>
        <w:t xml:space="preserve">                      </w:t>
      </w:r>
      <w:r>
        <w:rPr>
          <w:sz w:val="52"/>
          <w:szCs w:val="52"/>
        </w:rPr>
        <w:t>ГБДОУ №94</w:t>
      </w:r>
    </w:p>
    <w:p>
      <w:pPr>
        <w:pStyle w:val="Normal"/>
        <w:ind w:left="-1080" w:hanging="0"/>
        <w:jc w:val="center"/>
        <w:rPr>
          <w:sz w:val="52"/>
          <w:szCs w:val="52"/>
        </w:rPr>
      </w:pPr>
      <w:r>
        <w:rPr>
          <w:sz w:val="52"/>
          <w:szCs w:val="52"/>
        </w:rPr>
        <w:t>ПРОЕКТ</w:t>
      </w:r>
    </w:p>
    <w:p>
      <w:pPr>
        <w:pStyle w:val="Normal"/>
        <w:ind w:left="-1080" w:hanging="0"/>
        <w:jc w:val="center"/>
        <w:rPr>
          <w:sz w:val="52"/>
          <w:szCs w:val="52"/>
        </w:rPr>
      </w:pPr>
      <w:r>
        <w:rPr>
          <w:sz w:val="52"/>
          <w:szCs w:val="52"/>
        </w:rPr>
        <w:t>Совместной деятельности</w:t>
      </w:r>
    </w:p>
    <w:p>
      <w:pPr>
        <w:pStyle w:val="Normal"/>
        <w:ind w:left="-1080" w:hanging="0"/>
        <w:jc w:val="center"/>
        <w:rPr>
          <w:sz w:val="52"/>
          <w:szCs w:val="52"/>
        </w:rPr>
      </w:pPr>
      <w:r>
        <w:rPr>
          <w:sz w:val="52"/>
          <w:szCs w:val="52"/>
        </w:rPr>
        <w:t>Воспитателей, детей старшего дошкольного возраста и родителей</w:t>
      </w:r>
    </w:p>
    <w:p>
      <w:pPr>
        <w:pStyle w:val="Normal"/>
        <w:ind w:left="-1080" w:hanging="0"/>
        <w:jc w:val="center"/>
        <w:rPr/>
      </w:pPr>
      <w:r>
        <w:rPr>
          <w:sz w:val="52"/>
          <w:szCs w:val="52"/>
        </w:rPr>
        <w:t>«Наш любимый Санкт-Петербург»</w:t>
      </w:r>
    </w:p>
    <w:p>
      <w:pPr>
        <w:pStyle w:val="Normal"/>
        <w:ind w:left="-10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ководители проекта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/>
      </w:pPr>
      <w:r>
        <w:rPr>
          <w:sz w:val="32"/>
          <w:szCs w:val="32"/>
        </w:rPr>
        <w:t xml:space="preserve">Чепурина А. В.     воспитатель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. категории</w:t>
      </w:r>
    </w:p>
    <w:p>
      <w:pPr>
        <w:pStyle w:val="Normal"/>
        <w:ind w:left="-1080" w:hanging="0"/>
        <w:jc w:val="center"/>
        <w:rPr/>
      </w:pPr>
      <w:r>
        <w:rPr>
          <w:sz w:val="32"/>
          <w:szCs w:val="32"/>
        </w:rPr>
        <w:t>Черненкова Е. П.    воспитатель высшей кв. категории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Группа №4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Г. Санкт-Петербург    2013-2014 г.г.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0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0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0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0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0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0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0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0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0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0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0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0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80" w:hanging="0"/>
        <w:jc w:val="center"/>
        <w:rPr/>
      </w:pPr>
      <w:r>
        <w:rPr>
          <w:u w:val="single"/>
        </w:rPr>
        <w:t>Тема проекта:</w:t>
      </w:r>
      <w:r>
        <w:rPr/>
        <w:t xml:space="preserve"> «Наш любимый Санкт-Петербург»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u w:val="single"/>
        </w:rPr>
        <w:t xml:space="preserve">Срок реализации: </w:t>
      </w:r>
      <w:r>
        <w:rPr/>
        <w:t xml:space="preserve"> октябрь 2013-май 2014г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u w:val="single"/>
        </w:rPr>
        <w:t xml:space="preserve">Тип проекта:  </w:t>
      </w:r>
      <w:r>
        <w:rPr/>
        <w:t>долгосрочный, семейно-групповой, информационный, творческий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u w:val="single"/>
        </w:rPr>
      </w:pPr>
      <w:r>
        <w:rPr>
          <w:u w:val="single"/>
        </w:rPr>
        <w:t>Задачи проекта: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  <w:t>Для детей: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Формировать и расширять знание истории возникновения нашего города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Знание исторических мест и памятников культурного наследия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знакомить с  величайшим подвигом Ленинградцев в годы ВОВ.</w:t>
      </w:r>
    </w:p>
    <w:p>
      <w:pPr>
        <w:pStyle w:val="Normal"/>
        <w:ind w:left="180" w:hanging="0"/>
        <w:jc w:val="center"/>
        <w:rPr/>
      </w:pPr>
      <w:r>
        <w:rPr/>
        <w:t>Донести до детей тот факт, что 27 января 2014 года наш город будет отмечать 70 лет со дня снятия блокады Ленинграда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Развивать тонкую моторику рук у детей с ОНР по средствам нетрадиционных техник на занятиях по рисованию, лепке, аппликации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Развивать коммуникативные качества, самостоятельность, словарь, память, мышление, творческие способ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родителей: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Создавать условия для взаимодействия родителей с детьми по посещению и изучению           (ознакомлению) с историческими и культурными памятниками СПб.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Сотрудничать на праздниках.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овышать психолого-педагогическую культуру родителей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Актуальность поставленных задач: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Познавательно-речевое развитие детей является одним из самых важных в педагогическом процессе. В процессе познания ребёнок постигает общечеловеческие ценности. Познаёт и осваивает мир различными способами, что способствует его интеллектуальному развитию, расширению кругозора и развитию взаимодействия со взрослыми (воспитателями и родителями).</w:t>
      </w:r>
    </w:p>
    <w:p>
      <w:pPr>
        <w:pStyle w:val="Normal"/>
        <w:ind w:left="360" w:hanging="0"/>
        <w:jc w:val="center"/>
        <w:rPr/>
      </w:pPr>
      <w:r>
        <w:rPr/>
        <w:t>По результатам проведённого анкетирования родителей (анкеты прилагаются) было выявлено, что дети имеют очень скудные представления о самом городе и о его жизни.  Что указывает на существенную потребность в организации взаимодействия родителей и детей в свободное от посещения ДОУ время, для ознакомления с историческими и культурными памятниками нашего города. Учитывая специфику ДОУ (дети поступают на 1-2 года), вновь поступившие дети имеют очень скудные знания и представления о ВОВ и непосредственно о блокаде Ленинграда.</w:t>
      </w:r>
    </w:p>
    <w:p>
      <w:pPr>
        <w:pStyle w:val="Normal"/>
        <w:ind w:left="360" w:hanging="0"/>
        <w:jc w:val="center"/>
        <w:rPr/>
      </w:pPr>
      <w:r>
        <w:rPr/>
        <w:t>Тонкая моторика рук детей недостаточно развита, для её развития планируется использовать  нетрадиционные техники. Непосредственно в рисовании.</w:t>
      </w:r>
    </w:p>
    <w:p>
      <w:pPr>
        <w:pStyle w:val="Normal"/>
        <w:jc w:val="center"/>
        <w:rPr/>
      </w:pPr>
      <w:r>
        <w:rPr/>
        <w:t>Нетрадиционное рисование имеет огромное значение в формировании личности ребенка.                    От рисования ребенок получает лишь пользу. Особенно важна связь рисования с мышлением     ребенка. Кроме того, нетрадиционное рисование развивает интеллектуальные способности детей, память, внимание, мелкую моторику, учит ребенка думать и анализировать, соизмерять и сравнивать, сочинять и воображать. Изобразительная деятельность влияет на формирование словарного запаса и связной речи у ребенка. Рисование необычными материалами, оригинальными техниками позволяет детям ощутить незабываемые положительные эмоции. Результат обычно очень эффективный (сюрпризность) и почти не зависит от умелости и способностей. Нетрадиционные способы изображения достаточно просты по технологии и напоминают игру. А у детей дошкольного возраста игра является основным видом деятельност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Цель проекта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асширять представления детей о родном городе. Формировать социальную и личную мотивацию детей старшего возраста. Изучение истории города через судьбы знаменитых петербуржцев.</w:t>
      </w:r>
    </w:p>
    <w:p>
      <w:pPr>
        <w:pStyle w:val="Normal"/>
        <w:jc w:val="center"/>
        <w:rPr/>
      </w:pPr>
      <w:r>
        <w:rPr/>
        <w:t>На примере подвига ленинградцев в дни блокады пытаться сформировать у детей систему общечеловеческих ценностей.</w:t>
      </w:r>
    </w:p>
    <w:p>
      <w:pPr>
        <w:pStyle w:val="Normal"/>
        <w:jc w:val="center"/>
        <w:rPr/>
      </w:pPr>
      <w:r>
        <w:rPr>
          <w:u w:val="single"/>
        </w:rPr>
        <w:t>Способствовать вовлечению родителей в совместную деятельность с детьми.</w:t>
      </w:r>
    </w:p>
    <w:p>
      <w:pPr>
        <w:pStyle w:val="Normal"/>
        <w:jc w:val="center"/>
        <w:rPr/>
      </w:pPr>
      <w:r>
        <w:rPr/>
        <w:t xml:space="preserve">Развивать мелкую моторику рук у детей, в том числе по средствам овладения </w:t>
      </w:r>
      <w:r>
        <w:rPr>
          <w:u w:val="single"/>
        </w:rPr>
        <w:t xml:space="preserve">нетрадиционными техниками </w:t>
      </w:r>
      <w:r>
        <w:rPr/>
        <w:t xml:space="preserve"> на занятиях по рисованию, лепке, аппликации.</w:t>
      </w:r>
    </w:p>
    <w:p>
      <w:pPr>
        <w:pStyle w:val="Normal"/>
        <w:jc w:val="center"/>
        <w:rPr/>
      </w:pPr>
      <w:r>
        <w:rPr>
          <w:u w:val="single"/>
        </w:rPr>
        <w:t xml:space="preserve">Внедрять информационные технологии </w:t>
      </w:r>
      <w:r>
        <w:rPr/>
        <w:t>в образовательную и воспитательную работу с деть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и организация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45"/>
        <w:gridCol w:w="3064"/>
        <w:gridCol w:w="1797"/>
        <w:gridCol w:w="1475"/>
      </w:tblGrid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Цели. Задач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7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бор методической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методическ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ление и оснащение уголка Петербург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дидактического материала,</w:t>
            </w:r>
          </w:p>
          <w:p>
            <w:pPr>
              <w:pStyle w:val="Normal"/>
              <w:jc w:val="center"/>
              <w:rPr/>
            </w:pPr>
            <w:r>
              <w:rPr/>
              <w:t>подбор наглядных пособий,</w:t>
            </w:r>
          </w:p>
          <w:p>
            <w:pPr>
              <w:pStyle w:val="Normal"/>
              <w:jc w:val="center"/>
              <w:rPr/>
            </w:pPr>
            <w:r>
              <w:rPr/>
              <w:t>подбор х/л для чтения детям, аудио и видео мат-в,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ерспективного плана мероприят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ление родительского уголк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, анкетирова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 родител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роекта</w:t>
            </w:r>
          </w:p>
        </w:tc>
      </w:tr>
      <w:tr>
        <w:trPr>
          <w:trHeight w:val="19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ление опыта семейного воспитания</w:t>
            </w:r>
          </w:p>
          <w:p>
            <w:pPr>
              <w:pStyle w:val="Normal"/>
              <w:jc w:val="center"/>
              <w:rPr/>
            </w:pPr>
            <w:r>
              <w:rPr/>
              <w:t>(оформление газет, фотоальбома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бщение родителей к жизни групп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проекта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заимодействие с родителям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пка «Рекомендации воспитателей»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евые прогулки и экскурсии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и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глашения на праздничное занятие, посвящённое 70 летию снятия блокады         Ленинграда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Приглашение родителей принять участие в качестве жюри на игре-викторине  «Знай и люби свой город»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Оформление газет и фотоальбома «Прогулки по СП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кты проекта для дете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Альбом «Юного Петербуржца»  с семейными фотографиями с совместных прогулок детей и родителей по СПб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ыставка работ «Тебе Санкт-Петербург»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идеофильмы, мультимедийные презентации: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Блистательный Санкт-Петербург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Блокада Ленинграда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рога жизни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здничное занятие « 900 дней и ночей»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икторина «Знай и люби свой город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 проек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ля детей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Сформированные знания детей о своём родном город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Бережное и ответственное отношение к историческим и культурным памятника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атриотическое отношение к Родине. На примере жителей блокадного Ленинграда представления о героизме. Уважение к защитникам и жителям блокадного Ленинграда, участникам В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Расширение кругозора, проявление интереса к жизни родного города и его горожан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 Развитие и укрепление тонкой моторики рук, развитие речи, расширение словарного запаса, формирование психических функций дете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ля родителей: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вышение психолого-педагогической культуры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ие в совместной деятельности с детьми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в вопросах развития тонкой моторики рук детей, формирования речи и психических функций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явление интереса к деятельности ДО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3"/>
        <w:gridCol w:w="200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считаете, ваш ребёнок имеет достаточное представление о СПб и его жителях?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 ли Вы ходите со своим ребёнком в театры и музеи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кие посетили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считаете, надо  ли вашему ребёнку знать о ВОВ и непосредственно о блокаде Ленинграда?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в Вашей семье жители(дети) блокадного Ленинграда?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ете ли Вы патриотическое воспитание важным в развитии личности ребёнка?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 ли Вы участвовать в выставках рисунков, поделок, оформлении семейных газет посвящённых СПБ?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7:00Z</dcterms:created>
  <dc:creator>0</dc:creator>
  <dc:description/>
  <dc:language>en-US</dc:language>
  <cp:lastModifiedBy>0</cp:lastModifiedBy>
  <dcterms:modified xsi:type="dcterms:W3CDTF">2013-07-12T08:48:00Z</dcterms:modified>
  <cp:revision>16</cp:revision>
  <dc:subject/>
  <dc:title>ГБДОУ №94</dc:title>
</cp:coreProperties>
</file>