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онспект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крытого, интегрированного занятия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подготовительной группе  на тему: «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ндейц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компоненты заняти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306"/>
        <w:gridCol w:w="1260"/>
        <w:gridCol w:w="208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ая част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«Тат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ем, перья на каждого ребенка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: «Мы охотимся на Пуму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: «Пантомим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: «Графический диктант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«Логическая цепочк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е тетрад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: «Подари амулет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флекс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дведение итогов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Ребята а вы любите путешествовать? А куда бы вы хотели отправиться? Ребята сегодня мы отправимся с вами в путешествие в Америку, в гости к индейцам, а лучше – сами превратимся в индейцем с помощью волшебного пл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ет детей «Волшебным плат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итаем до трех, делаем глубокий вдох-выдох (дыхательная гимнас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 к индейцам лет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с закрытыми глазами перемещаются поближе к «костру» (преодоление страха темноты). Снимаю платок, садимся вокруг ко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Тат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строить на позитивную работу, снять зажимы, сплочение дет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все индейцы очень дружные, они живут в вигвамах, которые сделаны из шкур бизонов. Мужчины ходят на охоту, а женщины занимаются хозяйством и детьми. Дети очень хотят быть похожими на своих родителей – смелых и отважных, которые охотятся на медведей, пу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чтобы стать  настоящими индейцами необходимо пройти испытания, и сегодня мы этим и займ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все индейцы живут дружной семьей, уважают друг друга, помог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  поздороваемся с вами по индейски, но сначала  оденемся в их традиционною одежду  (одеваем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емся вокруг нашего очага,  каждый выбирает себе индейское имя. Сегодня его называть будут  только так, (каждый придумает себе им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здороваемся, вот татем нашего племени. Тотем - это священная вещь, которая оберегает наше племя. Каждый бережно возьмет его в руки и, передавая по кругу, здороваемся, но помните, только новыми индейскими именами можно называть друг друг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Мы охотимся на Пу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возможность детям погружения в эмоциональный мир индей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м вокруг костра танец ох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хотимся на п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линная стрела и подзорная тр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А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поле: топ-топ-топ (дети повтор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А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болото: чав-чав-чав (дети повтор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А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море: буль-буль-буль (дети повтор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А это 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тропинка: Шур-шур-шур (дети повторяют)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 в лесу. А каких животных мы с вами там видели?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Пантом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оображения, эмоционально-выразительных движений,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каждый из вас сейчас загадает животное и покажет нам без слов, а остальные внимательно смотрят и  отгадывают, что им пока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животный затаились я подхожу к каждому  и вы  показыв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: «Графический дикта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внимания, мелкой моторики, пространствен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вернулись с охоты и сейчас давайте отдохнем и украсим свое жилище рисунками животных которых мы могли видеть на охоте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олучает  лист бумаги в клетку. Педагог диктует в каком направлении рисуем а дети следуя указаниям рис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какие животные получились! Сейчас мы их развесим в нашем жил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огическая цеп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, знания геометрических фигур, основных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 нарисуем бусы, которые потом подарим  любимы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т по листу бумаги, где уже есть начало цепочки и  набор цветных марк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ошу вас внимательно посмотреть на свои цепочки и проанализировать, что за чем рисуется и продолжить самим. (Дарим гос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: «Подари амул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дет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е индейцы носят украшения – аму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 вами и стали настоящими индейцами: охотничий танец индейцев танцевали, охотились, жилище украсили, бусы изготов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ам, раздам амулеты, а вы наденете их друг другу при этом говорите добрые слова, глядя друг другу в гл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м пора возвращаться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ю детей волшебным платком, и мы «возвращаемся дом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го мы сегодня превращ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ут индей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гры запомн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Знак Знак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9">
    <w:name w:val="Знак Знак9"/>
    <w:qFormat/>
    <w:rPr>
      <w:sz w:val="28"/>
      <w:szCs w:val="29"/>
      <w:lang w:val="ru-RU" w:bidi="ar-SA"/>
    </w:rPr>
  </w:style>
  <w:style w:type="character" w:styleId="8">
    <w:name w:val="Знак Знак8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7">
    <w:name w:val="Знак Знак7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нак Знак6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нак Знак4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3">
    <w:name w:val="Знак Знак3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2">
    <w:name w:val="Знак Знак2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12">
    <w:name w:val="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Зна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iCs w:val="false"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cs="Calibri"/>
      <w:b/>
      <w:bCs w:val="false"/>
      <w:i/>
      <w:iCs w:val="false"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character" w:styleId="Style1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bCs w:val="false"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1c10">
    <w:name w:val="c1 c10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276" w:before="0" w:after="200"/>
    </w:pPr>
    <w:rPr>
      <w:rFonts w:ascii="Courier" w:hAnsi="Courier" w:eastAsia="Arial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  <w:style w:type="paragraph" w:styleId="C20c5c12">
    <w:name w:val="c20 c5 c12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  <w:style w:type="paragraph" w:styleId="C5c12">
    <w:name w:val="c5 c12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2:00Z</dcterms:created>
  <dc:creator>Администратор</dc:creator>
  <dc:description/>
  <cp:keywords/>
  <dc:language>en-US</dc:language>
  <cp:lastModifiedBy>admin</cp:lastModifiedBy>
  <cp:lastPrinted>2012-11-10T08:41:00Z</cp:lastPrinted>
  <dcterms:modified xsi:type="dcterms:W3CDTF">2014-03-01T07:28:00Z</dcterms:modified>
  <cp:revision>6</cp:revision>
  <dc:subject/>
  <dc:title>Вед: Ребята сегодня мы отправимся с вами в путешествие в Америку, в гости к индейцам, а лучше – сами превратимся в индейцем с помощью волшебного платка</dc:title>
</cp:coreProperties>
</file>