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  <w:gridCol w:w="176"/>
        <w:gridCol w:w="23"/>
        <w:gridCol w:w="100"/>
      </w:tblGrid>
      <w:tr>
        <w:trPr/>
        <w:tc>
          <w:tcPr>
            <w:tcW w:w="9497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20"/>
                  </w:tblGrid>
                  <w:tr>
                    <w:trPr/>
                    <w:tc>
                      <w:tcPr>
                        <w:tcW w:w="9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онспект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крытого, интегрированного занят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подготовительной группе  на тему: «</w:t>
                  </w:r>
                  <w:r>
                    <w:rPr>
                      <w:b/>
                      <w:bCs/>
                    </w:rPr>
                    <w:t>Путешествие на другую планету</w:t>
                  </w:r>
                  <w:r>
                    <w:rPr/>
                    <w:t xml:space="preserve"> 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Цель</w:t>
                  </w:r>
                  <w:r>
                    <w:rPr/>
                    <w:t>: закреплять счет в пределах 10, сравнивать предметы по их свойствам; способствовать формированию дружеских взаимоотношений детей в группе, сплочению детского коллектива; развивать умение анализировать; поддерживать интерес к интеллектуальной деятель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териалы для занятия:   изображение пейзажей другой планеты, планеты Земли, пазл «Ракета», звезды, звуковое сопровождение,  доска с мелом, платок для завязывания глаз,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                                           </w:t>
                  </w:r>
                  <w:r>
                    <w:rPr>
                      <w:b/>
                      <w:sz w:val="28"/>
                      <w:szCs w:val="28"/>
                    </w:rPr>
                    <w:t>Ход деятельности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 </w:t>
                  </w:r>
                  <w:r>
                    <w:rPr/>
                    <w:t>Ребята, сегодня на занятии мы с вами совершим путешествие на другую планету, но чтобы туда попасть необходимо быть сильными и выносливыми. Вы готовы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ак называется  планета на которой мы живем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авильно, это Земля. Она красивая,  ребята а, как называются люди, которые изучают звезды, планеты? (ответы дете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Правильно,  вот на одну из этих звезд мы с вами и отправимся., но для этого нам необходима ракета, предлагаю ее построить вот из этих деталей (пазл Ракеты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  <w:r>
                    <w:rPr/>
                    <w:t xml:space="preserve">- Ну что же, ракета к полету готова. Но нам нужна команда. Команда в таком далеком путешествии это очень важно. Давайте проверим готова ли наша команда к путешествию, готовы ли вы спасти друг друга в трудной ситуации. (С завязанными глазами один ребенок и другой им управляет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оманда у нас есть, а достаточно ли вы выносливы.  Давайте проверим вашу выносливость и сообразительность. На проверку выносливости у меня для вас такое задание:   мы будем стоять на одной ноге с разведенными в стороны руками. (Дети выполняют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Кто сколько сможет простоять? Считаем: 1,2,3….. Теперь на другой ноге. Молодцы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Теперь проверим сообразительность. Я называю предметы, а вы должны будете назвать какой из них лиш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так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молет, бабочка, воздушный шар, ракета, автобус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Часы, очки, весы, термометр,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лодцы, все правильно назвали. Я вижу, что к сложному путешествию вы готовы. И мы с вами отправляемся на загадочную планет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дети и воспитатель садятся вокруг ракеты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- Закрываем глаза и начинаем отсчет: 5,4,3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Звучит шумовой эффект «Взлет ракеты», открывается изображение поверхности планеты Марс, раскладывается материал. После отсчета дети открывают глаза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- Вот мы и совершили полет на другую планет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- Смотрите, как много мелких камней упало на поверхность планеты из космического пространства. Эти камни называются метеоритами. Какой формы камни? Одинаковой ли они величины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     Как мы можем помочь? Давайте весь этот мусор соберем, наведем порядок и поможем планете освободиться от камней. Предлагаю не просто собрать мусор, а разложить по корзинам. В одну корзину – круглые и овальные камни, а в другую– многоугольны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дети выполняют задание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hd w:fill="FFFFFF" w:val="clear"/>
                    <w:rPr/>
                  </w:pPr>
                  <w:r>
                    <w:rPr/>
                    <w:t xml:space="preserve">      </w:t>
                  </w:r>
                  <w:r>
                    <w:rPr/>
                    <w:t>- Посмотрите мы с вами нашли космическое зеркало, давайте посмотримся. (</w:t>
                  </w:r>
                  <w:r>
                    <w:rPr>
                      <w:rStyle w:val="StrongEmphasis"/>
                      <w:b w:val="false"/>
                    </w:rPr>
                    <w:t xml:space="preserve">Упражнение «Зеркало». </w:t>
                  </w:r>
                  <w:r>
                    <w:rPr/>
                    <w:t xml:space="preserve"> Дети стоят в парах. Педагог-психолог просит детей договориться между собой о том, кто будет «зеркалом», а кто будет водящим. Задача водящего показывать разные движения, задача «зеркала» - стараться в точности повторить за водящим. Педагог-психолог включает веселую музыку, и дети начинают упражнение. Затем дети меняются ролями.)</w:t>
                  </w:r>
                </w:p>
                <w:p>
                  <w:pPr>
                    <w:pStyle w:val="Style13"/>
                    <w:shd w:fill="FFFFFF" w:val="clear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- А вот там я вижу странный дом, это наверно космический домик и в нем живут инопланетяне,  давайте заглянем. </w:t>
                  </w:r>
                  <w:r>
                    <w:rPr>
                      <w:b/>
                    </w:rPr>
                    <w:t xml:space="preserve">(  </w:t>
                  </w:r>
                  <w:r>
                    <w:rPr>
                      <w:rStyle w:val="StrongEmphasis"/>
                      <w:b w:val="false"/>
                    </w:rPr>
                    <w:t>Игра «Кто, кто в теремочке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</w:rPr>
                    <w:t>живет?»</w:t>
                  </w:r>
                  <w:r>
                    <w:rPr/>
                    <w:t xml:space="preserve">Педагог-психолог показывает детям сделанный из картона дом с окошками, каждое окошко открывается и можно увидеть смайлики изображающие разные эмоциональные состояния. Ребенок должен далее описать того, кто прячется в окошке, например, «В окошке живет человечек , у него радостное настроение, потому что ….) </w:t>
                  </w:r>
                </w:p>
                <w:p>
                  <w:pPr>
                    <w:pStyle w:val="Style13"/>
                    <w:shd w:fill="FFFFFF" w:val="clear"/>
                    <w:rPr>
                      <w:b/>
                      <w:b/>
                    </w:rPr>
                  </w:pPr>
                  <w:r>
                    <w:rPr/>
                    <w:t xml:space="preserve">      </w:t>
                  </w:r>
                  <w:r>
                    <w:rPr/>
                    <w:t>-  Ну вот мы погуляли и немного устали, я предлагаю немного поспать вот на этой космической полянке. (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</w:rPr>
                    <w:t xml:space="preserve">Релаксация «Тихое озеро»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Педагог-психолог включает спокойную расслабляющую музыку и говорит:</w:t>
                  </w:r>
                </w:p>
                <w:p>
                  <w:pPr>
                    <w:pStyle w:val="Style13"/>
                    <w:shd w:fill="FFFFFF" w:val="clear"/>
                    <w:ind w:left="800" w:hanging="0"/>
                    <w:rPr/>
                  </w:pPr>
                  <w:r>
                    <w:rPr>
                      <w:rStyle w:val="Emphasis"/>
                    </w:rPr>
                    <w:t xml:space="preserve">“ </w:t>
                  </w:r>
                  <w:r>
                    <w:rPr>
                      <w:rStyle w:val="Emphasis"/>
                    </w:rPr>
                    <w:t>Представьте себе вам снится  чудесное солнечное утро. Вы находитесь возле тихого, прекрасного озера. Слышно лишь ваше дыхание и плеск воды. Солнце ярко светит, и это заставляет вас чувствовать себя все лучше и лучше. Вы чувствуете, как солнечные лучи согревают вас. Вы слышите щебет птиц и стрекотание кузнечика. Вы абсолютно спокойны. солнце светит, воздух чист и прозрачен. Вы ощущаете всем телом тепло солнца. Вы спокойны и неподвижны, как это тихое утро. Вы чувствуете себя спокойными счастливыми, вам лень шевелиться. Каждая клеточка вашего тела наслаждается покоем и солнечным теплом. Вы отдыхаете…</w:t>
                  </w:r>
                </w:p>
                <w:p>
                  <w:pPr>
                    <w:pStyle w:val="Style13"/>
                    <w:shd w:fill="FFFFFF" w:val="clear"/>
                    <w:ind w:left="800" w:hanging="0"/>
                    <w:rPr/>
                  </w:pPr>
                  <w:r>
                    <w:rPr>
                      <w:rStyle w:val="Emphasis"/>
                    </w:rPr>
                    <w:t>А теперь открываем глаза, просыпаемся, потянулись”.</w:t>
                  </w:r>
                </w:p>
                <w:p>
                  <w:pPr>
                    <w:pStyle w:val="Style13"/>
                    <w:shd w:fill="FFFFFF" w:val="clear"/>
                    <w:ind w:left="800" w:hanging="0"/>
                    <w:rPr/>
                  </w:pPr>
                  <w:r>
                    <w:rPr>
                      <w:rStyle w:val="Emphasis"/>
                    </w:rPr>
                    <w:t xml:space="preserve">- </w:t>
                  </w:r>
                  <w:r>
                    <w:rPr>
                      <w:rStyle w:val="Emphasis"/>
                      <w:i w:val="false"/>
                    </w:rPr>
                    <w:t>Ребята я соскучилась по дому, по своей родной планете Земля. Давайте вернемся домой, но прежде мы с вами на память о нашем визите должны что-то оставить, я предлагаю нарисовать флаг. (рисуем с детьми ладошки), посмотрите этот флаг обозначает что мы с вами настоящая команда, крепкая, мы готовы прийти друг к другу на помощь.</w:t>
                  </w:r>
                </w:p>
                <w:p>
                  <w:pPr>
                    <w:pStyle w:val="Style13"/>
                    <w:shd w:fill="FFFFFF" w:val="clear"/>
                    <w:ind w:left="800" w:hanging="0"/>
                    <w:rPr/>
                  </w:pPr>
                  <w:r>
                    <w:rPr>
                      <w:rStyle w:val="Emphasis"/>
                      <w:i w:val="false"/>
                    </w:rPr>
                    <w:t>И теперь мы можем лететь домой.   (дети садятся вокруг ракеты</w:t>
                  </w:r>
                  <w:r>
                    <w:rPr>
                      <w:rStyle w:val="Emphasis"/>
                    </w:rPr>
                    <w:t>, з</w:t>
                  </w:r>
                  <w:r>
                    <w:rPr/>
                    <w:t xml:space="preserve">акрываем глаза и начинаем отсчет: 10,9,8,7……) </w:t>
                  </w:r>
                </w:p>
                <w:p>
                  <w:pPr>
                    <w:pStyle w:val="Style13"/>
                    <w:shd w:fill="FFFFFF" w:val="clear"/>
                    <w:ind w:left="800" w:hanging="0"/>
                    <w:rPr/>
                  </w:pPr>
                  <w:r>
                    <w:rPr>
                      <w:rStyle w:val="Emphasis"/>
                    </w:rPr>
                    <w:t xml:space="preserve">- </w:t>
                  </w:r>
                  <w:r>
                    <w:rPr>
                      <w:rStyle w:val="Emphasis"/>
                      <w:i w:val="false"/>
                    </w:rPr>
                    <w:t xml:space="preserve">Вот мы и дома. </w:t>
                  </w:r>
                </w:p>
                <w:p>
                  <w:pPr>
                    <w:pStyle w:val="Style13"/>
                    <w:shd w:fill="FFFFFF" w:val="clear"/>
                    <w:rPr/>
                  </w:pPr>
                  <w:r>
                    <w:rPr/>
                    <w:t>Что вам сегодня понравилось?</w:t>
                  </w:r>
                </w:p>
                <w:p>
                  <w:pPr>
                    <w:pStyle w:val="Style13"/>
                    <w:shd w:fill="FFFFFF" w:val="clear"/>
                    <w:spacing w:before="280" w:after="0"/>
                    <w:rPr/>
                  </w:pPr>
                  <w:r>
                    <w:rPr/>
                    <w:t>Какое у вас сейчас настроение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outlineLvl w:val="0"/>
    </w:pPr>
    <w:rPr>
      <w:color w:val="F5C348"/>
      <w:kern w:val="2"/>
      <w:sz w:val="52"/>
      <w:szCs w:val="5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99CC66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6:00Z</dcterms:created>
  <dc:creator>Алла</dc:creator>
  <dc:description/>
  <cp:keywords/>
  <dc:language>en-US</dc:language>
  <cp:lastModifiedBy>admin</cp:lastModifiedBy>
  <cp:lastPrinted>2011-12-13T12:57:00Z</cp:lastPrinted>
  <dcterms:modified xsi:type="dcterms:W3CDTF">2014-03-01T08:00:00Z</dcterms:modified>
  <cp:revision>6</cp:revision>
  <dc:subject/>
  <dc:title>Конспект занятия с педагогом-психологом в подготовительной группе</dc:title>
</cp:coreProperties>
</file>